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 Тве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bCs w:val="false"/>
                <w:i w:val="false"/>
                <w:sz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. Мира, д. 1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b/>
                <w:sz w:val="20"/>
                <w:szCs w:val="20"/>
              </w:rPr>
              <w:t>КПП: 691201001; БИК 012809106; ОКПО 407459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иный казначейский счёт </w:t>
            </w:r>
            <w:r>
              <w:rPr>
                <w:b/>
                <w:color w:val="C00000"/>
                <w:sz w:val="20"/>
                <w:szCs w:val="20"/>
              </w:rPr>
              <w:t xml:space="preserve">401 028 105 453 700000 29; </w:t>
            </w:r>
            <w:r>
              <w:rPr>
                <w:b/>
                <w:sz w:val="20"/>
                <w:szCs w:val="20"/>
              </w:rPr>
              <w:t xml:space="preserve">Казначейский счёт: </w:t>
            </w:r>
            <w:r>
              <w:rPr>
                <w:b/>
                <w:color w:val="C00000"/>
                <w:sz w:val="20"/>
                <w:szCs w:val="20"/>
              </w:rPr>
              <w:t>032 346 432 875 9000 36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№ </w:t>
      </w:r>
      <w:r>
        <w:rPr>
          <w:b/>
          <w:sz w:val="28"/>
          <w:szCs w:val="28"/>
        </w:rPr>
        <w:t xml:space="preserve">106/3                                  от 30.08. 202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бразовательных </w:t>
        <w:br/>
        <w:t>программ на 2023-202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шения педагогического совета от 30 августа 2023 года протокол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бразовательную программу начального общего образования, реализующую обновленный федеральный государственный образовательный стандарт начального общего образования, утвержденный в 2021 году, в 1-4-х классах Гимназии №2, на 2023-2024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бразовательную программу основного общего образования, реализующую обновленный федеральный государственный образовательный стандарт основного общего образования, утвержденный в 2021 году, в 5-7-х классах Гимназии №2, на 2023-2024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 внесенными изменениями образовательную программу основного общего образования, реализующую федеральный государственный образовательный стандарт основного общего образования, утвержденный в 2010 году, в 8-9-х классах Гимназии №2, на 2023-2024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 внесенными изменениями образовательную программу среднего общего образования, реализующую обновленный федеральный государственный образовательный стандарт среднего общего образования, утвержденный в 2021 году,  в 10 классе Гимназии №2, на 2023-2024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 внесенными изменениями образовательную программу среднего общего образования, реализующую федеральный государственный образовательный стандарт среднего общего образования, утвержденный в 2012 году,  в 11 классе Гимназии №2, на 2023-2024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рабочие программы учебных предметов </w:t>
      </w:r>
      <w:r>
        <w:rPr>
          <w:sz w:val="22"/>
          <w:szCs w:val="22"/>
        </w:rPr>
        <w:t xml:space="preserve">УМК </w:t>
      </w:r>
      <w:r>
        <w:rPr/>
        <w:t>«Школа России», обеспечивающие выполнение обновленного федерального государственного образовательного стандарта начального общего образования в 1-4 классах: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559"/>
        <w:gridCol w:w="5670"/>
      </w:tblGrid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Русскому языку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Литературному чтению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  <w:br/>
              <w:t>3а класс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«Иностранному языку (английскому)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а-2б, 3а-3б, 4а-4б классы – Дробот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2б, 3а-3б, 4а-4б классы – Грибановой А.А.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Математике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  <w:br/>
              <w:t>3а класс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Окружающему миру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  <w:br/>
              <w:t>3а класс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Технологии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  <w:br/>
              <w:t>3а класс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ова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sz w:val="22"/>
                <w:szCs w:val="22"/>
              </w:rPr>
              <w:t>«Основам религиозных культур и светской этики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а класс – Сергеевой Е.А.  (модуль «Основы светской этики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 класс – Черновой Г.Е.  (модуль «Основы православной культуры»)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«Изобразительному искусству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1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клас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 –</w:t>
              <w:br/>
              <w:t>3а класс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класс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ой Ю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форовой А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ашковой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енковой О.А., </w:t>
              <w:br/>
              <w:t xml:space="preserve">Ершовой М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никовой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ой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ой Г.Е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Музыке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а-1в, 2а-2б, 3а-3б, 4а-4б классы – Смирновой Е.В.;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Физической культуре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1в, 3а-3б, 4а-4б классы – Сытенской Н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2б, классы  – Адарченко Н.А.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«Ритмике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1в, 2а-2б классы – Петровой Е.Н.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«Часу двигательной активности»: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а класс – Сотниковой Т.П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 – Никифорова А.М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Утвердить рабочие программы учебных предметов, обеспечивающие выполнение федерального государственного образовательного стандарта основного общего образования в 5-9-х классах: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69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Русскому языку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, 6б, 9а классы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ыниной И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 7б, 9б классы – Лукиной Г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б, 8б классы – Мишаковой С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8а классы – Стуловой Я.М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Литератур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а, 6б, 9а классы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ыниной И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 7б, 9б классы – Лукиной Г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б, 8б классы – Мишаковой С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а, 8а классы – Стуловой Я.М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ностранному языку (английскому)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а, 5б, 6а, 6б классы – Дробот Н.В.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а, 6б, 7а, 7б, 8а, 8б, 9а, 9б классы – Гавриковой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7а, 7б, 8а, 8б, 9а классы – Грибановой А.А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Основам духовно-нравственной культуры народов Росс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 классы – Мишаковой С.А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Математик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 классы – Ковальковой О.А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Алгебр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класс – Ковальковой О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8а, 8б классы – Колосовой О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 классы – Капосиной Н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Геометр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б класс – Ковальковой О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 8а, 8б классы – Колосовой О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 классы – Капосиной Н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нформатик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8а, 8б, 9а, 9б классы – Двойниковой А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стории. Всеобщей истор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а, 5б, 6а, 6б, 8а, 8б классы – Забайкиной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9а, 9б   классы – Беловой В.И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Обществознанию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, 7а, 7б, 8а, 8б, 9а, 9б классы – Беловой В.И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Географ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, 7а, 7б, 8а, 8б, 9а, 9б классы – Сечениковой Л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Физик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, 7б, 8а, 8б, 9а, 9б классы – Крыловой Н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Хим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, 8б классы – Ковальковой О.А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а, 9б классы – Майковой И.Г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Биолог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, 7а, 7б, 8а, 8б, 9а, 9б классы – Цветковой Т.И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Музык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а, 5б, 6а, 6б, 7а, 7б, 8а, 8б классы – Смирновой Е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зобразительному искусству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, 7а, 7б классы – Богдановой Н.А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Технологии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а, 5б, 6а, 6б классы –  Мазуровой М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а, 7б классы –  Адарченко Н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а, 8б классы – Капосиной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, 7а, 7б, 8а, 8б классы - Богдановой Н.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Физической культуре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а, 5б, 6а, 6б, 9б, 9а классы – Адарченко Н.А.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8а, 8б классы – Сытенской Н.В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ОБЖ»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, 9а, 9б классы – Козлова А.В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рабочие программы учебных и элективных предметов, обеспечивающие выполнение федерального государственного образовательного стандарта среднего общего</w:t>
      </w:r>
      <w:r>
        <w:rPr>
          <w:b/>
        </w:rPr>
        <w:t xml:space="preserve"> </w:t>
      </w:r>
      <w:r>
        <w:rPr/>
        <w:t>образования в 10-11 классах:</w:t>
      </w:r>
    </w:p>
    <w:tbl>
      <w:tblPr>
        <w:tblW w:w="96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08"/>
        <w:gridCol w:w="6580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Русскому языку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класс – Стуловой Я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Лукиной Г.А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Литературе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класс – Стуловой Я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Лукиной Г.А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Родному языку (русскому)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Лукиной Г.А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Родной литературе (русской)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Лукиной Г.А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ностранному языку (английскому)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– Дробот Н.В.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 – Гавриковой С.Н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Истории. Всеобщей истори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 – Забайкиной Т.И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Обществознанию (включая экономику и право)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– Забайкиной Т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Беловой В.И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Географи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 – Сечениковой Л.В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Физике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рыловой Н.В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Хими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Майковой И.Г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Биологи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Цветковой Т.И.;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Физической культуре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Адарченко Н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ытенской Н.В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«ОБЖ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озлова А.В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элективному предмету «Основы психологи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коловой А.А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элективному предмету «Основы педагогики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Мельник Н.В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элективному предмету «Образовательная практика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коловой А.А..;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курсу «Индивидуальный проект»: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околовой А.А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рабочие программы элективных курсов 8-11 классов: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55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вероятности и стат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вероятности и стат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ин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нестандартн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с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нестандартн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с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простого к сложному в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с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рабочие программы факультативных курсов в 6-11 классах:</w:t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20"/>
        <w:gridCol w:w="1843"/>
        <w:gridCol w:w="1559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7" w:hanging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уем в Паск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 мира по кар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сферы общественн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логия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экспериментальных задач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Web-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течества 20 века глазами очевид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решения задач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направления развития современного соци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твердить рабочие программы внеурочной деятельности и дополнительного образования </w:t>
        <w:br/>
        <w:t>в 1-11 классах: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126"/>
        <w:gridCol w:w="1069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ружка, клуба, студии, </w:t>
              <w:br/>
              <w:t>спортивной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Ю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кова И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Юный финанс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О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финанс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М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заниматель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Т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заниматель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финанс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Е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финанс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а Г.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ыкаем к школьно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тур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ская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нестандартных задач по физике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ммуникативных компетен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С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И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ьный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а человеческого т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студия «Медиа луч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, 10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А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студия «Медиа луч»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, 13-15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А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поэтическая студия «Театр чте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Е.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лимп». Секция «Юный волейбо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ская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лимп». Секция «Юный волейбо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ская Н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лимп». Секция «Юный волейбо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рченко Н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лимп». Секция «Юный волейбо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рченко Н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, 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» (модуль «Успех каждого ребен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 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» (модуль 1, младший возраст), (ансамбл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» (модуль 1, младший возраст), (солис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3а, 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» (модуль 1, младший возраст), (три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2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» (модуль 1, младший возраст), (три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а-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 (модуль 2, средний возраст), (со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а, 6а, 8а, 9б, 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 (модуль 2, средний возраст), (ду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 (модуль 2, средний возраст), (тр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ия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 (вокал старший возраст), (со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имназии №2                                            Я.М. Стулова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2:00Z</dcterms:created>
  <dc:creator>Кротов</dc:creator>
  <dc:description/>
  <cp:keywords/>
  <dc:language>en-US</dc:language>
  <cp:lastModifiedBy>УВР</cp:lastModifiedBy>
  <cp:lastPrinted>2023-10-06T15:34:00Z</cp:lastPrinted>
  <dcterms:modified xsi:type="dcterms:W3CDTF">2023-10-06T12:40:00Z</dcterms:modified>
  <cp:revision>181</cp:revision>
  <dc:subject/>
  <dc:title/>
</cp:coreProperties>
</file>