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 Тве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iCs w:val="false"/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bCs w:val="false"/>
                <w:sz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. Мира, д. 1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b/>
                <w:sz w:val="20"/>
                <w:szCs w:val="20"/>
              </w:rPr>
              <w:t>КПП: 691201001; БИК 042809001; ОКПО 407459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407 0 181 0 145 251 001 689 ОТДЕЛЕНИЕ ТВЕРЬ Г.ТВЕ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24/1                                 от 02.11. 202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.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награждении победителей и призеров</w:t>
              <w:br/>
              <w:t xml:space="preserve">школьного этапа всероссийской </w:t>
              <w:br/>
              <w:t xml:space="preserve">олимпиады школьников в Гимназии №2 </w:t>
              <w:br/>
              <w:t>по общеобразовательным предметам</w:t>
              <w:br/>
              <w:t>в 2020-2021 учебном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риказа Управления образования администрации Нелидовского городского округа от  02.11.2020 № 92 «Об утверждении результатов школьного этапа  всероссийской олимпиады школьников  в  2020-2021  учебном году»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бедителей и призеров школьного этапа всероссийской олимпиады школьников грамотами гимназии. (Приложение  1).</w:t>
      </w:r>
    </w:p>
    <w:p>
      <w:pPr>
        <w:pStyle w:val="Style13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5-11 классов внести сведения о результатах школьного этапа всероссийской олимпиады школьников в личные дела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 обеспечить качественную  подготовку учащихся к муниципальному этапу всероссийской олимпиады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Заместителю директора по учебно-воспитательной работе Гавриковой С.Н. оформить заявки на участие учащихся гимназии в муниципальном этапе всероссийской олимпиады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Style13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416" w:hanging="0"/>
        <w:rPr>
          <w:sz w:val="26"/>
          <w:szCs w:val="26"/>
        </w:rPr>
      </w:pPr>
      <w:r>
        <w:rPr>
          <w:sz w:val="26"/>
          <w:szCs w:val="26"/>
        </w:rPr>
        <w:t>Директор Гимназии  №2                               Я.М. Стулова</w:t>
      </w:r>
    </w:p>
    <w:p>
      <w:pPr>
        <w:pStyle w:val="Style13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ind w:left="1416" w:hanging="0"/>
        <w:rPr/>
      </w:pPr>
      <w:r>
        <w:rPr/>
      </w:r>
    </w:p>
    <w:p>
      <w:pPr>
        <w:pStyle w:val="Style13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3"/>
        <w:ind w:left="1416" w:hanging="0"/>
        <w:jc w:val="right"/>
        <w:rPr/>
      </w:pPr>
      <w:r>
        <w:rPr>
          <w:sz w:val="22"/>
          <w:szCs w:val="22"/>
        </w:rPr>
        <w:t>к Приказу Гимназии №2</w:t>
      </w:r>
    </w:p>
    <w:p>
      <w:pPr>
        <w:pStyle w:val="Style13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/1 от 02.11.2020</w:t>
      </w:r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hanging="0"/>
        <w:rPr/>
      </w:pPr>
      <w:r>
        <w:rPr/>
      </w:r>
    </w:p>
    <w:tbl>
      <w:tblPr>
        <w:tblW w:w="17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9"/>
        <w:gridCol w:w="1760"/>
        <w:gridCol w:w="1433"/>
        <w:gridCol w:w="1947"/>
        <w:gridCol w:w="2580"/>
        <w:gridCol w:w="1303"/>
        <w:gridCol w:w="1578"/>
        <w:gridCol w:w="1430"/>
        <w:gridCol w:w="960"/>
        <w:gridCol w:w="960"/>
        <w:gridCol w:w="960"/>
        <w:gridCol w:w="960"/>
      </w:tblGrid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 в класс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н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нен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я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я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е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ченков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ик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ч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бх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ра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бх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ра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бх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ра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ф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ф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имон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кер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явченко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н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ть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пе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пе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ун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и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и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й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й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улевич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улевич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язн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еевас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еевас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в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в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виз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ш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вц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вц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ч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вал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ва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ва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онар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х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х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юх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лё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лё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л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л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л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на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ьян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ё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ен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ен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ен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ынино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рюк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рюк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япкин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гинтайте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ур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с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енков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ен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енк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еч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еч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ечк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ыш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ыш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ыш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ыш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е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е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е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ее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ёно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з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з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н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аш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аш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они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они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ь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ь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ь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ь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арико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ан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ан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ш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ш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ч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  <w:lang w:val="en-US"/>
    </w:rPr>
  </w:style>
  <w:style w:type="character" w:styleId="WW8Num13z0">
    <w:name w:val="WW8Num1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8:00Z</dcterms:created>
  <dc:creator>Учитель</dc:creator>
  <dc:description/>
  <cp:keywords/>
  <dc:language>en-US</dc:language>
  <cp:lastModifiedBy>Завуч</cp:lastModifiedBy>
  <cp:lastPrinted>2017-12-01T13:52:00Z</cp:lastPrinted>
  <dcterms:modified xsi:type="dcterms:W3CDTF">2020-11-07T05:55:00Z</dcterms:modified>
  <cp:revision>28</cp:revision>
  <dc:subject/>
  <dc:title/>
</cp:coreProperties>
</file>