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ружок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«Развитие логического мышления младших школьников»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ля 2 класса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Методическая разработка учителя начальных классов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Ершовой Марины Александровны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МБОУ «Гимназия №2»</w:t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. Нелид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Развитие логического мышления» во 2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руж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кружка «Развитие логического мышления» во 2 классе разработан как дополнение к следующим дисциплинам: математика, русский язык, окружающий ми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призван решать следующие задачи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учащихс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х способностей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34 занятия (один раз в недел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курса являются занимательность предлагаемого материала, более широкое использование игровых форм проведения занятий и элементов соревнования на 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кружка в процессе логических упражнений дети практически учатся сравнивать объекты, выполнять простейшие виды анализа и синтеза, устанавливать связи между родовыми и видовыми понятиями. Чаще всего предлагаемые логические упражнения не требуют вычислений, а лишь заставляют детей выполнять правильные суждения и приводить несложные доказательства. Сами же упражнения носят занимательный характер, поэтому они содействуют возникновению интереса у детей к мысли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шление младших школьников в основном конкретное, образное, поэтому на занятиях кружка применение наглядности – обязательное условие. В зависимости от особенностей упражнений в качестве наглядности применяются рисунки, чертежи, краткие условия задач, записи терминов-по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ружка «Развитие логического мышления младших школьников»  2 клас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1. </w:t>
      </w:r>
    </w:p>
    <w:p>
      <w:pPr>
        <w:pStyle w:val="Normal"/>
        <w:jc w:val="both"/>
        <w:rPr/>
      </w:pPr>
      <w:r>
        <w:rPr>
          <w:sz w:val="28"/>
          <w:szCs w:val="28"/>
        </w:rPr>
        <w:t>Занимательные вопросы. Математические фокусы. Загадки. Задачи на смекалку. Ребусы. Задача-смекалка. Задача-шутка. Решение логической задачи. Математическая загадка. Логический вопрос. Задача на сообрази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ая задача. Числовой треугольник. Математические загадки.         Магический квадрат. Математический лабиринт. Занимательная геометр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тавьте чис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</w:t>
      </w:r>
      <w:r>
        <w:rPr>
          <w:b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й вопрос. Математические фокусы. Загадки. Ребусы. Задача-смекалка. Задача-шутка. Решение логических задач. Произнесите наобор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4. 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-шутки. Математическая загадка. Задача-шутка. Задача-смекал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усы. Занимательные вопросы. Математические фокусы. Занимательная задача. Какое слово лишнее?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</w:t>
      </w:r>
      <w:r>
        <w:rPr>
          <w:b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гические квадраты. Продолжи узор. Занимательная геометрия. Занимательная рамка. Математическая викторина. Продолжи ряд. Числовая головоломка. Занимательная задача. Какое слово лишнее и почему?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6.</w:t>
      </w:r>
    </w:p>
    <w:p>
      <w:pPr>
        <w:pStyle w:val="Normal"/>
        <w:jc w:val="both"/>
        <w:rPr/>
      </w:pPr>
      <w:r>
        <w:rPr>
          <w:sz w:val="28"/>
          <w:szCs w:val="28"/>
        </w:rPr>
        <w:t>Занимательная задача. Логические вопросы. Занимательные вопросы. Ребусы. Задача-смекалка. Задача-ш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7. </w:t>
      </w:r>
      <w:r>
        <w:rPr>
          <w:sz w:val="28"/>
          <w:szCs w:val="28"/>
        </w:rPr>
        <w:t>Решение логических задач. Занимательные задачи. Математические загадки.         Магический  квадрат. Занимательная геометрия.  Занимательная рам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у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8.</w:t>
      </w:r>
    </w:p>
    <w:p>
      <w:pPr>
        <w:pStyle w:val="Normal"/>
        <w:rPr/>
      </w:pPr>
      <w:r>
        <w:rPr>
          <w:sz w:val="28"/>
          <w:szCs w:val="28"/>
        </w:rPr>
        <w:t>Ребусы. Задача-смекалка. Задача-шутка. Загадки. Решение лог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9.</w:t>
      </w:r>
    </w:p>
    <w:p>
      <w:pPr>
        <w:pStyle w:val="Normal"/>
        <w:rPr/>
      </w:pPr>
      <w:r>
        <w:rPr>
          <w:sz w:val="28"/>
          <w:szCs w:val="28"/>
        </w:rPr>
        <w:t>Занимательные рамки. Логические вопросы. Задача-шутка. Тренируем  зрительную пам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0.</w:t>
      </w:r>
    </w:p>
    <w:p>
      <w:pPr>
        <w:pStyle w:val="Normal"/>
        <w:rPr/>
      </w:pPr>
      <w:r>
        <w:rPr>
          <w:sz w:val="28"/>
          <w:szCs w:val="28"/>
        </w:rPr>
        <w:t>Разминка. Тренируем  зрительную память. Произнесите наоборот. Ребусы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Анаграмма. Найти признаки предме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ая разминка. Запомни и скажи. Занимательная  геометрия. Магический квадрат. Ребу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ельные вопросы. Игра в слова. Логическая задача. Найди существенное. Загад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должи ряд. Занимательная геометрия. Игра «Эх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13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ель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ставь пословицу». «Найди лишнее». Ребусы. Отгадай слово.</w:t>
      </w:r>
    </w:p>
    <w:p>
      <w:pPr>
        <w:pStyle w:val="Normal"/>
        <w:jc w:val="both"/>
        <w:rPr/>
      </w:pPr>
      <w:r>
        <w:rPr>
          <w:sz w:val="28"/>
          <w:szCs w:val="28"/>
        </w:rPr>
        <w:t>Игра «Кто быстрее». Весёлые 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индромы.  Отгадай слова. «Кто быстрее».Заниматель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нимательная лесен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6.</w:t>
      </w:r>
    </w:p>
    <w:p>
      <w:pPr>
        <w:pStyle w:val="Normal"/>
        <w:jc w:val="both"/>
        <w:rPr/>
      </w:pPr>
      <w:r>
        <w:rPr>
          <w:sz w:val="28"/>
          <w:szCs w:val="28"/>
        </w:rPr>
        <w:t>«Найди закономерность».Логические задачи. «Занимательная лесенка».</w:t>
      </w:r>
    </w:p>
    <w:p>
      <w:pPr>
        <w:pStyle w:val="Normal"/>
        <w:jc w:val="both"/>
        <w:rPr/>
      </w:pPr>
      <w:r>
        <w:rPr>
          <w:sz w:val="28"/>
          <w:szCs w:val="28"/>
        </w:rPr>
        <w:t>«Сравнение».Загад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7.</w:t>
      </w:r>
    </w:p>
    <w:p>
      <w:pPr>
        <w:pStyle w:val="Normal"/>
        <w:jc w:val="both"/>
        <w:rPr/>
      </w:pPr>
      <w:r>
        <w:rPr>
          <w:sz w:val="28"/>
          <w:szCs w:val="28"/>
        </w:rPr>
        <w:t>Логические задачи. «Зашифрованное слово». «Найди закономер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лишнее?»Ребусы. «Составь предложение».Занимательная  геометр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квадраты как средство развития умения вычислять и рассужд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20.</w:t>
      </w:r>
    </w:p>
    <w:p>
      <w:pPr>
        <w:pStyle w:val="Normal"/>
        <w:jc w:val="both"/>
        <w:rPr/>
      </w:pPr>
      <w:r>
        <w:rPr>
          <w:sz w:val="28"/>
          <w:szCs w:val="28"/>
        </w:rPr>
        <w:t>Разминка. Найди закономерность. Игра «Наборщик». Шарада. Заполни квадрат словами. «Превращение сл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усы.«Зашифрованное предложение».Логические задачи.«Что лишнее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лассификация». «Сравнение».«Найди закономерность».Загад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ары слов».Упражнение «Что лишнее?» Реб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4.</w:t>
      </w:r>
    </w:p>
    <w:p>
      <w:pPr>
        <w:pStyle w:val="Normal"/>
        <w:jc w:val="both"/>
        <w:rPr/>
      </w:pPr>
      <w:r>
        <w:rPr>
          <w:sz w:val="28"/>
          <w:szCs w:val="28"/>
        </w:rPr>
        <w:t>Логические задачи. Узнавание предметов по заданным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шифрованное слово».Игра «Поиск».Синони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5.</w:t>
      </w:r>
    </w:p>
    <w:p>
      <w:pPr>
        <w:pStyle w:val="Normal"/>
        <w:jc w:val="both"/>
        <w:rPr/>
      </w:pPr>
      <w:r>
        <w:rPr>
          <w:sz w:val="28"/>
          <w:szCs w:val="28"/>
        </w:rPr>
        <w:t>Выделение признаков предметов. Выделение существенных признаков предметов. Сравнение. Игра «Допиши слова». Игра «Слова». Заполни квадра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26.</w:t>
      </w:r>
    </w:p>
    <w:p>
      <w:pPr>
        <w:pStyle w:val="Normal"/>
        <w:rPr/>
      </w:pPr>
      <w:r>
        <w:rPr>
          <w:sz w:val="28"/>
          <w:szCs w:val="28"/>
        </w:rPr>
        <w:t>Игра «Змейка».«Зашифрованное слово».Шара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Змейка».Игра «Занимательная модель». Игра «Поиск».Игра «Сло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8.</w:t>
      </w:r>
    </w:p>
    <w:p>
      <w:pPr>
        <w:pStyle w:val="Normal"/>
        <w:rPr/>
      </w:pPr>
      <w:r>
        <w:rPr>
          <w:sz w:val="28"/>
          <w:szCs w:val="28"/>
        </w:rPr>
        <w:t>Классификация. Игра «Допиши слова».</w:t>
      </w:r>
    </w:p>
    <w:p>
      <w:pPr>
        <w:pStyle w:val="Normal"/>
        <w:rPr/>
      </w:pPr>
      <w:r>
        <w:rPr>
          <w:b/>
          <w:sz w:val="28"/>
          <w:szCs w:val="28"/>
        </w:rPr>
        <w:t>Занятие 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ады. Занимательная геометрия. Математические бусы. Лишнее слово.</w:t>
      </w:r>
    </w:p>
    <w:p>
      <w:pPr>
        <w:pStyle w:val="Normal"/>
        <w:rPr/>
      </w:pPr>
      <w:r>
        <w:rPr>
          <w:b/>
          <w:sz w:val="28"/>
          <w:szCs w:val="28"/>
        </w:rPr>
        <w:t>Занятие 30.</w:t>
      </w:r>
    </w:p>
    <w:p>
      <w:pPr>
        <w:pStyle w:val="Normal"/>
        <w:rPr/>
      </w:pPr>
      <w:r>
        <w:rPr>
          <w:sz w:val="28"/>
          <w:szCs w:val="28"/>
        </w:rPr>
        <w:t>Игра «Прочитай поговорку».Занимательная  геометрия. Ана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индром. Игра «Слова».Игра «Угадай профессию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1.</w:t>
      </w:r>
    </w:p>
    <w:p>
      <w:pPr>
        <w:pStyle w:val="Normal"/>
        <w:rPr/>
      </w:pPr>
      <w:r>
        <w:rPr>
          <w:sz w:val="28"/>
          <w:szCs w:val="28"/>
        </w:rPr>
        <w:t>Игра «Спрятанная поговорка».Игра «Слова».Лишнее слово. Загадки.</w:t>
      </w:r>
    </w:p>
    <w:p>
      <w:pPr>
        <w:pStyle w:val="Normal"/>
        <w:rPr/>
      </w:pPr>
      <w:r>
        <w:rPr>
          <w:sz w:val="28"/>
          <w:szCs w:val="28"/>
        </w:rPr>
        <w:t>Занимательная  геометрия. Занимательные вопросы.</w:t>
      </w:r>
    </w:p>
    <w:p>
      <w:pPr>
        <w:pStyle w:val="Normal"/>
        <w:rPr/>
      </w:pPr>
      <w:r>
        <w:rPr>
          <w:b/>
          <w:sz w:val="28"/>
          <w:szCs w:val="28"/>
        </w:rPr>
        <w:t>Занятие 32.</w:t>
      </w:r>
    </w:p>
    <w:p>
      <w:pPr>
        <w:pStyle w:val="Normal"/>
        <w:rPr/>
      </w:pPr>
      <w:r>
        <w:rPr>
          <w:sz w:val="28"/>
          <w:szCs w:val="28"/>
        </w:rPr>
        <w:t>Занимательные вопросы. Головоломка. «Эльфийские игры». Игра «Слов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33. </w:t>
      </w:r>
    </w:p>
    <w:p>
      <w:pPr>
        <w:pStyle w:val="Normal"/>
        <w:rPr/>
      </w:pPr>
      <w:r>
        <w:rPr>
          <w:sz w:val="28"/>
          <w:szCs w:val="28"/>
        </w:rPr>
        <w:t xml:space="preserve">Интеллектуальная разминка. Логические задачи. Прочитай пословицу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рятанная поговор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степени владения логическими опер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ые вопрос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я жила ближе к школе, чем Валя. Кто из них жил от школы дальш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фокус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из пяти спичек получить восемь, не ломая и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ит</w:t>
        <w:tab/>
        <w:tab/>
        <w:tab/>
        <w:tab/>
        <w:tab/>
        <w:t>Малень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нце спрячет,</w:t>
        <w:tab/>
        <w:tab/>
        <w:tab/>
        <w:t>Алень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ещё заплачет...</w:t>
        <w:tab/>
        <w:tab/>
        <w:t>В лес позвала,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А сама спрятала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смекалку.</w:t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провёл у бабушки понедельник, вторник, среду и четверг, а моя сестра в ту же неделю – среду, четверг, пятницу и субботу. Сколько всего дней гостили мы у бабушки? (6 дней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ы.</w:t>
      </w:r>
    </w:p>
    <w:p>
      <w:pPr>
        <w:pStyle w:val="Normal"/>
        <w:ind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ВИ 3 НА     100 Л      ПРО 100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-смекалк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получится, если из наименьшего двузначного числа вычесть наибольшее однозначное? (10 – 9 =1)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колько получится, если из числа, выраженного тремя единицами второго разряда, вычесть число, выраженное пятью единицами первого разряда? (30 – 5 = 2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-шутка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Что тяжелее – килограмм ваты или килограмм железа?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Два отца и два сына съели 3 апельсина. Поскольку апельсинов съел каждый из них? (По одном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логическ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написаны слова цветными мелками: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color w:val="FF6600"/>
          <w:sz w:val="28"/>
          <w:szCs w:val="28"/>
        </w:rPr>
        <w:t xml:space="preserve">рыболов  </w:t>
      </w:r>
      <w:r>
        <w:rPr>
          <w:rFonts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карета</w:t>
      </w:r>
    </w:p>
    <w:p>
      <w:pPr>
        <w:pStyle w:val="Normal"/>
        <w:rPr>
          <w:rFonts w:ascii="Arial Narrow" w:hAnsi="Arial Narrow" w:cs="Arial Narrow"/>
          <w:b/>
          <w:b/>
          <w:color w:val="99CC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99CC00"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color w:val="99CC00"/>
          <w:sz w:val="28"/>
          <w:szCs w:val="28"/>
        </w:rPr>
        <w:t>кн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е слово левее синего, синее – выше зелёного. Какое из слов красного цвета?(Рыболов.)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загадка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ина и Оля – сёстры. Марина сказала, что у неё 2 брата, и Оля сказала, что у неё тоже 2 брата. Сколько детей в семье Марины и Оли?(4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ический вопро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летке находилось 4 кролика. Четверо ребят купили по одному из этих кроликов, и один кролик остался в клетке. Как это могло получить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на сообразите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вух корзинах лежало по одинаковому количеству яблок. Из первой корзины переложили во вторую 10 яблок. На сколько больше стало яблок во второй корзине, чем в первой?(На 20.)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нимательная зада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авьте в комнате 7 стульев так, чтобы у каждой стены стояло 2 сту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овой треугольн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ужках этого треугольника расставьте все 9 значащих цифр так, чтобы сумма из на каждой стороне составляла 2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629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9440"/>
                          <a:chOff x="0" y="0"/>
                          <a:chExt cx="5828760" cy="262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6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3314160" cy="194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59948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2852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285280"/>
                            <a:ext cx="34308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2852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91368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599480"/>
                            <a:ext cx="3448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52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02816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7.05pt" coordorigin="0,0" coordsize="9179,4141">
                <v:rect id="shape_0" stroked="f" o:allowincell="f" style="position:absolute;left:0;top:0;width:9178;height:41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00;top:900;width:5218;height:30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39;top:539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2519;width:54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359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3599;width:539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3599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1439;width:54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2519;width:542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3599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1619;width:54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г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любят дети</w:t>
        <w:tab/>
        <w:tab/>
        <w:tab/>
        <w:tab/>
        <w:t xml:space="preserve">Вот какое полотно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ок в пакете.</w:t>
        <w:tab/>
        <w:tab/>
        <w:tab/>
        <w:tab/>
        <w:t>Всё дырявое о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ок, холодок,</w:t>
        <w:tab/>
        <w:tab/>
        <w:tab/>
        <w:tab/>
        <w:t>Рыбы в нём</w:t>
      </w:r>
    </w:p>
    <w:p>
      <w:pPr>
        <w:pStyle w:val="Normal"/>
        <w:jc w:val="both"/>
        <w:rPr/>
      </w:pPr>
      <w:r>
        <w:rPr>
          <w:sz w:val="28"/>
          <w:szCs w:val="28"/>
        </w:rPr>
        <w:t>Дай лизнуть тебя разок!</w:t>
        <w:tab/>
        <w:tab/>
        <w:tab/>
        <w:t xml:space="preserve">Полным-полно.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гический квад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ragraph">
                  <wp:posOffset>130175</wp:posOffset>
                </wp:positionV>
                <wp:extent cx="982980" cy="638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50.3pt;mso-wrap-distance-left:9pt;mso-wrap-distance-right:9pt;mso-wrap-distance-top:0pt;mso-wrap-distance-bottom:0pt;margin-top:10.2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матический лабирин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круг лишний? Проследите за изменением чисел и найдите круг, в котором это изменение не такое, как в других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915035" cy="9150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     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   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9pt;width:72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     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   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915035" cy="9150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     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     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.9pt;width:72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     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      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915035" cy="915035"/>
                <wp:effectExtent l="5715" t="5715" r="5080" b="108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     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    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0.9pt;width:72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      2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    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914400" cy="914400"/>
                <wp:effectExtent l="5080" t="5080" r="5715" b="1098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      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     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0.9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      3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     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50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000"/>
                          <a:chOff x="0" y="0"/>
                          <a:chExt cx="5828760" cy="4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.55pt" coordorigin="0,0" coordsize="9179,71">
                <v:rect id="shape_0" stroked="f" o:allowincell="f" style="position:absolute;left:0;top:0;width:91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ая геометрия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ачерти в тетради квадрат. Сдвинь эту фигуру на четыре клеточки: а)вправо; б) вле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28"/>
          <w:szCs w:val="28"/>
        </w:rPr>
        <w:t>Вставьте числа: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</w:t>
      </w:r>
      <w:r>
        <w:rPr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</w:t>
      </w:r>
      <w:r>
        <w:rPr>
          <w:sz w:val="40"/>
          <w:szCs w:val="40"/>
        </w:rPr>
        <w:t xml:space="preserve"> = </w:t>
      </w:r>
      <w:r>
        <w:rPr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</w:t>
      </w:r>
      <w:r>
        <w:rPr>
          <w:b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имательный воп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а и Катя пекли пирожки: кто-то из них – с капустой, кто-то – яйцом. У Кати не было пирожков с яйцом. Кто пёк пирожки с капуст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фок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из восьми спичек получить три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держу за поводок,</w:t>
        <w:tab/>
        <w:tab/>
        <w:tab/>
        <w:t>Стоит на кр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он вовсе не щенок.</w:t>
        <w:tab/>
        <w:tab/>
        <w:t>Верхо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сорвался с поводка</w:t>
        <w:tab/>
        <w:tab/>
        <w:t xml:space="preserve">И ловит нов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летел под облака. </w:t>
        <w:tab/>
        <w:tab/>
        <w:tab/>
        <w:t>Для н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 целое старалась – </w:t>
        <w:tab/>
        <w:tab/>
        <w:tab/>
        <w:t>Вот так чудо! Вот так чудо!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лась, одевалась...</w:t>
        <w:tab/>
        <w:tab/>
        <w:tab/>
        <w:t>Сверху блюдо, снизу блю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осень подошла</w:t>
        <w:tab/>
        <w:tab/>
        <w:tab/>
        <w:t>Ходит чудо по д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дёжки отдала.</w:t>
        <w:tab/>
        <w:tab/>
        <w:tab/>
        <w:t>Голова торчит да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ню одеж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или мы в бочо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ы.</w:t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ПИ 100 ЛЕТ                        С 3 Ж    Р 1 А                     ПРО 100 Р</w:t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00  Й         3,, БАТОН         ТЕ  100      ЛИ  100  К        СВИ  100  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-смекал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спользуя две карточки с цифрами 1 и 7 , изобразите наименьшее и наибольшее двузначное числ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ое наименьшее число одинаковых палочек надо взять, чтобы с помощью их  составит 3 квадрата?(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-шут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*Когда гусь стоит на двух ногах, то весит 4 кг. Сколько будет весить    гусь, когда встанет на одну ног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Мой приятель шё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ятак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вое пойдём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колько найдём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Решение логических задач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Расставьте 8 стульев у четырёх стен так, чтобы у каждой стены стояло по 3 стула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Нина живёт на пятом этаже, а Катя – на восьмом. Петя и Коля живу ниже Кати, но выше Нины. Петя живёт ниже Коли. На каких этажах живут Петя и Коля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17 роз, 8 васильков и 9 ромашек составлен букет из 20 цветов. Есть ли  в этом букете розы? (Есть, так как васильков и ромашек всего 17, а в букете 20 цветов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изнесите наоборот: </w:t>
      </w:r>
      <w:r>
        <w:rPr>
          <w:sz w:val="28"/>
          <w:szCs w:val="28"/>
        </w:rPr>
        <w:t>лес   бор    вата    шея   крот   рука   двор  ск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4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-шу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 клетке находилось 4 кролика. Четверо ребят купили по одному из этих кроликов, и один кролик остался в клетке. Как это могло получиться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картофелин сварилось в кастрюле за 30 минут.  За сколько минут сварилась одна картофелина?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заг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на и Оля – сёстры. Марина сказала, что у неё 2 брата, и Оля сказала, что у неё тоже 2 брата. Сколько детей в семье Марины и Оли?(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-ш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ара лошадей пробежала 20 км. По сколько км пробежала каждая лош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7 воробьишек спустились на гря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чут и что-то клюют без огл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тик-хитрюга внезапно подкр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гом схватил одного и умч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как опасно клевать без огля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теперь их осталось на гряд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-смек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олько единиц больше наибольшее двузначное число, чем наибольшее однозначное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олучится, если сложить наибольшее двузначное число и наименьшее однозначно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ы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6 ,      Э  100 НИЯ      РАС  100 ЯНИЕ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  ТОН            ВО    100    К       КОС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ые вопрос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 одной странице нарисованы туфли и ботинки, на другой – сапоги и кепка. Что из нарисованного на второй странице не подходит к первой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Даша и Инна читали: кто-то из них книгу, кто-то – журнал. Даша читала книгу. Кто не читал журнал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фок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майте число от 1 до 10. прибавьте к нему 1, ещё 1, ещё 1. отнимите 1, ещё 1, прибавьте 1. Скажите результат, а я скажу, сколько вы задумал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ая зада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10 одинаковых палочек сложите 3 одинаковых квадра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7239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гадка.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расчёски причесал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умылся без вод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есло мягкое забрал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пел на все л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кое слово лишнее?          </w:t>
      </w:r>
      <w:r>
        <w:rPr>
          <w:sz w:val="28"/>
          <w:szCs w:val="28"/>
        </w:rPr>
        <w:t xml:space="preserve"> Санкт-Петербург    Витебск     Моск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5</w:t>
      </w:r>
      <w:r>
        <w:rPr>
          <w:b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ческие квад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982980" cy="63881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50.3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одолжи узо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256540</wp:posOffset>
                </wp:positionV>
                <wp:extent cx="4572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0.2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0299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9960"/>
                          <a:chOff x="0" y="0"/>
                          <a:chExt cx="5828760" cy="102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9136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376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91296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913680" cy="91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4572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332640" cy="25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332640" cy="25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1.1pt" coordorigin="0,0" coordsize="9179,1622">
                <v:rect id="shape_0" stroked="f" o:allowincell="f" style="position:absolute;left:0;top:0;width:9178;height:16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79;width:1438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79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79;width:1437;height:144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79;width:1438;height:14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360;width:71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9;top:719;width:523;height:40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19;width:523;height:40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ая геометр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черти в тетради треугольник. Сдвинь эту фигуру на три клеточк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право; б) вле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ая рам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викторин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сли Захар ростом не выше Олега, то какого он может быть роста по сравнению с Олего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вое играли в шашки. Через некоторое время на доске осталось 5 шашек. Остались ли на доске 3 шашки одного цвет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ользуя цифры 0, 3, 6, 9, написать наибольшее и наименьшее четырёхзначные чи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 ряд </w:t>
      </w:r>
    </w:p>
    <w:p>
      <w:pPr>
        <w:pStyle w:val="Normal"/>
        <w:rPr/>
      </w:pPr>
      <w:r>
        <w:rPr>
          <w:b/>
          <w:sz w:val="28"/>
          <w:szCs w:val="28"/>
        </w:rPr>
        <w:t>4…6</w:t>
        <w:tab/>
        <w:tab/>
        <w:tab/>
        <w:t>10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…9</w:t>
        <w:tab/>
        <w:tab/>
        <w:tab/>
        <w:t>12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…12</w:t>
        <w:tab/>
        <w:tab/>
        <w:tab/>
        <w:t>14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вая головоло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 ряды чис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  <w:tab/>
        <w:t>10</w:t>
        <w:tab/>
        <w:t>14</w:t>
        <w:tab/>
        <w:t>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  <w:tab/>
        <w:t>9</w:t>
        <w:tab/>
        <w:t>13</w:t>
        <w:tab/>
        <w:t>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>5</w:t>
        <w:tab/>
        <w:t>7</w:t>
        <w:tab/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  <w:tab/>
        <w:t>11</w:t>
        <w:tab/>
        <w:t>15</w:t>
        <w:tab/>
        <w:t>1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нимательная зад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иметровое бревно надо распилить на части, длиной по 1 метру. На отпиливание одной части тратится 2 минуты. За какое время будет распилено бревно?(10 мину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ое слово лишнее и почему?  </w:t>
      </w:r>
      <w:r>
        <w:rPr>
          <w:sz w:val="28"/>
          <w:szCs w:val="28"/>
        </w:rPr>
        <w:t>Диван, стол, кресло, ст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Ель, сосна, липа, ке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Окунь, щука, дельфин, аку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ая 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 двум прямым линиям разрезать квадрат, чтобы из полученных частей можно было сложить 2 одинаковых квадрат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е вопро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 В субботу, устав от занятий в школе, Костя лёг спать в 9 часов вечера. Чтобы на следующий день не вставать рано, но и не спать слишком долго, он завёл будильник на 11 часов. Сколько всего часов он проспит, прежде чем его разбудит будильни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 Сколько концов у двух пало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На уроке физкультуры ученики выстроились в линейку на расстоянии 1м друг от друга. Вся линейка растянулась на 25м. сколько было учеников?(2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ые вопросы.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 одной странице нарисованы туфли и ботинки, на другой – сапоги и кепка. Что из нарисованного на второй странице не подходит к первой?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Даша и Инна читали: кто-то из них книгу, кто-то – журнал. Даша читала книгу. Кто не читал журнал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ы.</w:t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00 Й        ООО       5, НО        ,ЛА 100 ЧКА</w:t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ПО100 ВОЙ       ОС   ЕЕЕ</w:t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00 ЛЕТИЕ    6, ВИЕ    КО ,3 Д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-смека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Назови двузначное число, в котором число десятков на 9 больше числа един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 пределах двадцати назовите число, в котором число единиц на 7 больше, чем число деся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аны ряды чисел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     2     3     4     5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6     7     8     9    10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1   12   13   14   15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6   17   18   19   20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1   22   23   24 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первого вертикального ряда 55. быстро найдите суммы остальных четырёх вертикальных ря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-ш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берёзе сидели две вороны и смотрели в разные стороны: одна на юг, другая на сев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тебя, - говорит первая ворона, - лапки в гряз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у тебя, - отвечает вторая, - клюв в зем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же так? Смотрят в разные стороны, а друг друга видят? (Они смотрят друг на друга, а это и есть в разные стороны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тавь буквы:  _  _  </w:t>
      </w:r>
      <w:r>
        <w:rPr>
          <w:sz w:val="28"/>
          <w:szCs w:val="28"/>
        </w:rPr>
        <w:t>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_  _  </w:t>
      </w:r>
      <w:r>
        <w:rPr>
          <w:sz w:val="28"/>
          <w:szCs w:val="28"/>
        </w:rPr>
        <w:t>ка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.</w:t>
      </w:r>
    </w:p>
    <w:p>
      <w:pPr>
        <w:pStyle w:val="Normal"/>
        <w:rPr/>
      </w:pPr>
      <w:r>
        <w:rPr>
          <w:b/>
          <w:sz w:val="28"/>
          <w:szCs w:val="28"/>
        </w:rPr>
        <w:t>Решение логических задач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В нашем переулке на каждой стороне по 5 домов. Для игры в волейбол собрались 12 ребят, живущих только в нашем переулке. Можно ли утверждать, что из какого-то дома в нашем переулке вышло не менее двух ребят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Толя ниже Юры, а Володя с Мишей одинаковые по росту. Юра ниже Миши. Кто выше – Толя или Володя? Кто ниже – Юра или Волод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нимательные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 Вдоль беговой дорожки расставлены столбы на одинаковом расстоянии друг от друга. Бегун на дальние дистанции начал свой бег от первого столба и через 5 минут был у шестого столба, через сколько минут после начала бега он будет у двенадцатого столба, если будет бежать с той же скоростью? (Через 11 минут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       Если Грушам дать по груш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То одна в избытке груш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То не хватит пары гру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Сколько Груш и сколько груш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гадки.  </w:t>
      </w:r>
    </w:p>
    <w:p>
      <w:pPr>
        <w:pStyle w:val="Normal"/>
        <w:rPr/>
      </w:pPr>
      <w:r>
        <w:rPr>
          <w:sz w:val="28"/>
          <w:szCs w:val="28"/>
        </w:rPr>
        <w:t>Был белый дом, чудесный дом,</w:t>
        <w:tab/>
        <w:tab/>
        <w:t>Прилетает к нам с теп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-то застучало в нём.</w:t>
        <w:tab/>
        <w:tab/>
        <w:tab/>
        <w:t>Путь проделав дли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разбился, и оттуда</w:t>
        <w:tab/>
        <w:tab/>
        <w:tab/>
        <w:t>Лепит домик под 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е выскочило чудо.</w:t>
        <w:tab/>
        <w:tab/>
        <w:tab/>
        <w:t>Из травы и г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ук, без топорёнка</w:t>
        <w:tab/>
        <w:tab/>
        <w:tab/>
        <w:tab/>
        <w:t>Вроде птица, а не летает.</w:t>
      </w:r>
    </w:p>
    <w:p>
      <w:pPr>
        <w:pStyle w:val="Normal"/>
        <w:rPr/>
      </w:pPr>
      <w:r>
        <w:rPr>
          <w:sz w:val="28"/>
          <w:szCs w:val="28"/>
        </w:rPr>
        <w:t xml:space="preserve">Построена избёнка.  </w:t>
        <w:tab/>
        <w:tab/>
        <w:tab/>
        <w:tab/>
        <w:t>Всё ходит зёрна соб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ческий  квадрат.</w:t>
      </w:r>
    </w:p>
    <w:tbl>
      <w:tblPr>
        <w:tblW w:w="15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ая геометр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ерти в тетради прямоугольник. Сдвинь эту фигуру на две клеточки: а)вправо; б) вле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ая рам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86510</wp:posOffset>
                </wp:positionH>
                <wp:positionV relativeFrom="paragraph">
                  <wp:posOffset>55880</wp:posOffset>
                </wp:positionV>
                <wp:extent cx="1325880" cy="63881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0.3pt;mso-wrap-distance-left:9pt;mso-wrap-distance-right:9pt;mso-wrap-distance-top:0pt;mso-wrap-distance-bottom:0pt;margin-top:4.4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ы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9 х * = *3</w:t>
        <w:tab/>
        <w:t>9 х * = *2</w:t>
        <w:tab/>
        <w:t>7 х * = *1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9 х * = *7</w:t>
        <w:tab/>
        <w:t>8 х * = *4</w:t>
        <w:tab/>
        <w:t>6 х * = *0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К - ?</w:t>
        <w:tab/>
        <w:tab/>
        <w:t>Д - ?</w:t>
        <w:tab/>
        <w:tab/>
        <w:t>Е - ?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ы.</w:t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ПА,3Ж     И100РИЯ      40А    КО100ЧКА    3 БУНА   5, НИЦА</w:t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0 + В = А</w:t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А – 18 = 50</w:t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В + Д = А</w:t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А - ?  В - ?  Д -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-смекал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ите из пяти одинаковых палочек 2 треугольника и 1 четырёхугольник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торый час? – спросил Саша у от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 ты узнай сам; если пройдёт столько часов, сколько прошло от        начала суток и ещё 2ч, то кончатся сутки. Который час был тог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-ш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амолёт летит от Москвы до Санкт-Петербурга 1 час., а обратно – из Санкт-Петербурга  в</w:t>
        <w:tab/>
        <w:t>Москву -  расстояние он пролетает за 60 минут. Почему такая разн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а столе лежат три карандаша разной длины. Как удалить из середины самый длинный карандаш, не трогая его?( Переложить один из крайних карандашей с одной стороны на другу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Чтобы сварить 1 кг мяса, требуется 1ч. За сколько времени сварится полкилограмма такого же мяса?(1ч)</w:t>
      </w:r>
    </w:p>
    <w:p>
      <w:pPr>
        <w:pStyle w:val="Normal"/>
        <w:rPr/>
      </w:pPr>
      <w:r>
        <w:rPr>
          <w:b/>
          <w:sz w:val="28"/>
          <w:szCs w:val="28"/>
        </w:rPr>
        <w:t>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дочка усатая, </w:t>
        <w:tab/>
        <w:tab/>
        <w:t xml:space="preserve">         В дом чужого не пущу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Шубка полосатая,</w:t>
        <w:tab/>
        <w:t xml:space="preserve">                  По хозяину гру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умы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водой не знается.                        Во дворе поставлен дом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sz w:val="28"/>
          <w:szCs w:val="28"/>
        </w:rPr>
        <w:t>На цепи хозяин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ягких тапочках ступает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хватит мышь и убег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ение логических зада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В соревнованиях по бегу Ваня, Гриша и Дима заняли первые три места. Какое место занял каждый из ребят, если Гриша занял не второе и не третье место, а Дима – не треть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я и Петя живут в соседних домах. Идя в школу, Коля вышел из дома одновременно с Петей, значит Петя вышел из дома …(одновременно с Коле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Нина живёт к школе ближе, чем Вера, а Вера ближе, чем Зоя. Кто живёт ближе к школе – Нина или Зо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Если Андрей на 2 года старше Вани, а Ваня на 3 года старше Коли, то кто старше – Андрей или Коля – и на сколько лет?</w:t>
      </w:r>
    </w:p>
    <w:p>
      <w:pPr>
        <w:pStyle w:val="Normal"/>
        <w:rPr/>
      </w:pPr>
      <w:r>
        <w:rPr>
          <w:b/>
          <w:sz w:val="28"/>
          <w:szCs w:val="28"/>
        </w:rPr>
        <w:t>Вставьте пропущенные буквы:</w:t>
      </w:r>
      <w:r>
        <w:rPr>
          <w:b/>
        </w:rPr>
        <w:t xml:space="preserve">    </w:t>
      </w:r>
      <w:r>
        <w:rPr>
          <w:sz w:val="28"/>
          <w:szCs w:val="28"/>
        </w:rPr>
        <w:t>_  _  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  <w:tab/>
        <w:tab/>
        <w:t>_  _  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>_  _  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ые рам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43810</wp:posOffset>
                </wp:positionH>
                <wp:positionV relativeFrom="paragraph">
                  <wp:posOffset>-662940</wp:posOffset>
                </wp:positionV>
                <wp:extent cx="1325880" cy="63881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0.3pt;mso-wrap-distance-left:9pt;mso-wrap-distance-right:9pt;mso-wrap-distance-top:0pt;mso-wrap-distance-bottom:0pt;margin-top:-52.2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трёх братьев Миша был выше Вити, а Витя выше Димы. Кто выше: Дима или Миша? (Дима ниже, чем Миш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ля моложе Димы, а Дима моложе Коли. Кто моложе: Оля или         Коля?        (Оля моложе, чем Коля.)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сына и два отца съели 3 яйца. По сколько съел каждый? Как  они разделили? ( По одному яйцу, так как это были дедушка, сын и внук.)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получится, если сложить наибольшее однозначное число с наименьшим однозначным числом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делах 20 назвать число, в котором число единиц на 7 больше, чем его десятков.(18)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двузначное число, в котором число десятков на9  больше числа единиц.(90)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аемое на 27 больше разности. Чему равно вычитаемое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все двузначные числа, у которых сумма числа десятков и числа единиц равна 2.(11,20)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15 карандашей разложить в 5 коробок, чтобы во всех коробках было разное количество карандашей? (1,2,3,4,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-ш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етела стая гусей: один гусь впереди, а два позади; один позади и два впереди; один гусь  между двумя, и три в ряд. Сколько было всего гусей?(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ы.</w:t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54 – А = В</w:t>
      </w:r>
    </w:p>
    <w:p>
      <w:pPr>
        <w:pStyle w:val="Normal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ab/>
        <w:t xml:space="preserve">  А = ?</w:t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В – С = 14</w:t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В - ?</w:t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С х 7 = 98</w:t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С -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уем  зрительную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913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3680"/>
                          <a:chOff x="0" y="0"/>
                          <a:chExt cx="5828760" cy="91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57168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808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56952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1.95pt" coordorigin="0,0" coordsize="9179,1439">
                <v:rect id="shape_0" stroked="f" o:allowincell="f" style="position:absolute;left:0;top:0;width:9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539;width:899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79;top:36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800;top:360;width:7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600;width:12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00;top:539;width:896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м на фигуры 1 мин, запоминаем и рисуем фигуры по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концов у двух палок? А у двух с</w:t>
        <w:tab/>
        <w:t>половиной?(4,6)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т два барана. Один смотрит на юг, другой на север. Видят ли они друг друга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 рекой летели птицы: голубь, щука, 2 синицы, 2 стрижа и 5 угрей. Сколько птиц? Ответь скорей! (5)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становится выше, когда садится? (Собака.)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ушей и лап у трёх мышей и двух медвежат? (10 ушей, 20 лап.)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легче: 1кг ваты или 1кг железа? (=)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детская полуспортивная игра на асфальте с расчерченными квадратами и пустой баночкой из-под гуталина, названная в честь гениев литературы? (Классики.)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ь на птицу и похож я, с высотою незнаком, крылья есть, но только всё же  я всю жизнь хожу пешком. Кто я? (Страус.)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уем  зрительную памя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864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6520"/>
                          <a:chOff x="0" y="0"/>
                          <a:chExt cx="5828760" cy="686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68508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376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45648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685080" cy="34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1028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600"/>
                            <a:ext cx="45792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4.05pt" coordorigin="0,0" coordsize="9179,1081">
                <v:rect id="shape_0" stroked="f" o:allowincell="f" style="position:absolute;left:0;top:0;width:9178;height:1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179;width:719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00;top:179;width:1078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80;top:179;width:7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700;top:360;width:7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39;top:179;width:1078;height:53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39;top:360;width:1619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579;top:360;width:720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м на фигуры 1 мин, запоминаем и рисуем фигуры по памя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несите наобор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   МОС   ЯОС   РИТ   ОЛ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ОМ   АРИЛ   ОДУЧ   АЦИТП   ЦЕДО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уем память.</w:t>
      </w:r>
    </w:p>
    <w:p>
      <w:pPr>
        <w:pStyle w:val="Normal"/>
        <w:jc w:val="both"/>
        <w:rPr>
          <w:sz w:val="52"/>
          <w:szCs w:val="52"/>
        </w:rPr>
      </w:pPr>
      <w:r>
        <w:rPr>
          <w:rFonts w:eastAsia="Wingdings" w:cs="Wingdings" w:ascii="Wingdings" w:hAnsi="Wingdings"/>
          <w:sz w:val="52"/>
          <w:szCs w:val="52"/>
        </w:rPr>
        <w:t>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0293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9240"/>
                          <a:chOff x="0" y="0"/>
                          <a:chExt cx="5828760" cy="1029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6850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Л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3760"/>
                            <a:ext cx="6843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3760"/>
                            <a:ext cx="6840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13760"/>
                            <a:ext cx="684360" cy="9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1.05pt" coordorigin="0,0" coordsize="9179,1621">
                <v:rect id="shape_0" stroked="f" o:allowincell="f" style="position:absolute;left:0;top:0;width:9178;height:1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10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Л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79;width:1077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79;width:1076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179;width:1077;height:14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слова, переставив 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ИГ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ОС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743710</wp:posOffset>
                </wp:positionH>
                <wp:positionV relativeFrom="paragraph">
                  <wp:posOffset>-41275</wp:posOffset>
                </wp:positionV>
                <wp:extent cx="914400" cy="2349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pt;mso-wrap-distance-left:9pt;mso-wrap-distance-right:9pt;mso-wrap-distance-top:0pt;mso-wrap-distance-bottom:0pt;margin-top:-3.2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ти признаки предм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 о форме, цвете, вкусе яблока, арбуза.(По группам.)</w:t>
      </w:r>
    </w:p>
    <w:p>
      <w:pPr>
        <w:pStyle w:val="Normal"/>
        <w:rPr/>
      </w:pPr>
      <w:r>
        <w:rPr>
          <w:b/>
          <w:sz w:val="28"/>
          <w:szCs w:val="28"/>
        </w:rPr>
        <w:t>Занятие 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разми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первым позвонил Корнею Чуковскому по сказочному телефон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А. С. Пушкина есть стихотворение «Зимнее …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ем является Арина Родионовна А. С. Пушкин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денежная монета была в обиходе у жителей городка, где жил Буратин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й сказке и как королева догадалась, что девушка, пришедшая во дворец, принцесс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адай сказку: солнце, снег, лампа, стекло, зеркало, утро, роза, воробей, друж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 и с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– ученик</w:t>
        <w:tab/>
        <w:tab/>
        <w:t>математика -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ал – ручка</w:t>
        <w:tab/>
        <w:tab/>
        <w:t>сказка - фант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 – молоко</w:t>
        <w:tab/>
        <w:tab/>
        <w:t>куст - си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– заяц</w:t>
        <w:tab/>
        <w:tab/>
        <w:tab/>
        <w:t>цветы - бу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 – певец</w:t>
        <w:tab/>
        <w:tab/>
        <w:t>песня - му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ая  гео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те, не отрывая руки от бумаги, не проводя одной и той же линии дваж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798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68508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278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27880"/>
                            <a:ext cx="2628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лько  треугольников можно найти на этом чертеж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1079;width:1257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,1079" to="1797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079" to="179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59" to="1258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60" to="179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359;width:41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лько  треугольников можно найти на этом чертеже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ческий квадрат.</w:t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могут повторя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ЧКА ,  1 БОР ,Ш 1 А,  ПА  3  ОТ, Ф 1 А, 2 Д, ПО 2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иночка, разбор, школа, патриот, фраза, парад, подва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е группы можно объединить следующ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, конфеты, астра, ромашка, пряник, стол, шоколад, тюльпан, диван, роза, варенье.</w:t>
      </w:r>
    </w:p>
    <w:p>
      <w:pPr>
        <w:pStyle w:val="Normal"/>
        <w:rPr/>
      </w:pPr>
      <w:r>
        <w:rPr>
          <w:b/>
          <w:sz w:val="28"/>
          <w:szCs w:val="28"/>
        </w:rPr>
        <w:t>По какому принципу можно объединить числа: 1,5,7.</w:t>
      </w:r>
      <w:r>
        <w:rPr>
          <w:sz w:val="28"/>
          <w:szCs w:val="28"/>
        </w:rPr>
        <w:t xml:space="preserve"> (Кол-во бук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ые вопросы.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Кто любит кино «Человек-неви</w:t>
      </w:r>
      <w:r>
        <w:rPr>
          <w:sz w:val="28"/>
          <w:szCs w:val="28"/>
          <w:u w:val="single"/>
        </w:rPr>
        <w:t>димка</w:t>
      </w:r>
      <w:r>
        <w:rPr>
          <w:sz w:val="28"/>
          <w:szCs w:val="28"/>
        </w:rPr>
        <w:t>»?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Кто взял в библиотеке книгу про Гулли</w:t>
      </w:r>
      <w:r>
        <w:rPr>
          <w:sz w:val="28"/>
          <w:szCs w:val="28"/>
          <w:u w:val="single"/>
        </w:rPr>
        <w:t>вера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Как зовут мальчика, у которого густая шевел</w:t>
      </w:r>
      <w:r>
        <w:rPr>
          <w:sz w:val="28"/>
          <w:szCs w:val="28"/>
          <w:u w:val="single"/>
        </w:rPr>
        <w:t>юра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Кто не пьёт кеф</w:t>
      </w:r>
      <w:r>
        <w:rPr>
          <w:sz w:val="28"/>
          <w:szCs w:val="28"/>
          <w:u w:val="single"/>
        </w:rPr>
        <w:t>ира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Кто морщится от запаха бен</w:t>
      </w:r>
      <w:r>
        <w:rPr>
          <w:sz w:val="28"/>
          <w:szCs w:val="28"/>
          <w:u w:val="single"/>
        </w:rPr>
        <w:t>зина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Кто смотрит мультфильм про Самоделкина и Каран</w:t>
      </w:r>
      <w:r>
        <w:rPr>
          <w:sz w:val="28"/>
          <w:szCs w:val="28"/>
          <w:u w:val="single"/>
        </w:rPr>
        <w:t>даша</w:t>
      </w:r>
      <w:r>
        <w:rPr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в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РКАМА</w:t>
        <w:tab/>
        <w:t>Р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ЮЛЬТАП</w:t>
        <w:tab/>
        <w:t>ТЮЛЬП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КВЁА</w:t>
        <w:tab/>
        <w:tab/>
        <w:t>ВАСИЛ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НЫЛД</w:t>
        <w:tab/>
        <w:tab/>
        <w:t>ЛАНД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ФАЛИ</w:t>
        <w:tab/>
        <w:tab/>
        <w:t>ФИА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а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Фёдорович – отец Марины Ивановны, а Коля – сын Марины Ивановны. Кем Коля приходится Ивану Фёдорови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разных цифр я сделал бу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в тех кружках, где цифр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тавьте минусы и плю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 данный получи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8013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01360"/>
                          <a:chOff x="0" y="0"/>
                          <a:chExt cx="5828760" cy="801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2876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236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42360"/>
                            <a:ext cx="45648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236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423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13760"/>
                            <a:ext cx="45648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3760"/>
                            <a:ext cx="2278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0">
                                <a:moveTo>
                                  <a:pt x="0" y="0"/>
                                </a:moveTo>
                                <a:cubicBezTo>
                                  <a:pt x="60" y="75"/>
                                  <a:pt x="120" y="150"/>
                                  <a:pt x="180" y="180"/>
                                </a:cubicBezTo>
                                <a:cubicBezTo>
                                  <a:pt x="240" y="210"/>
                                  <a:pt x="330" y="180"/>
                                  <a:pt x="36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21760"/>
                            <a:ext cx="1040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32">
                                <a:moveTo>
                                  <a:pt x="0" y="1"/>
                                </a:moveTo>
                                <a:cubicBezTo>
                                  <a:pt x="25" y="6"/>
                                  <a:pt x="55" y="0"/>
                                  <a:pt x="75" y="16"/>
                                </a:cubicBezTo>
                                <a:cubicBezTo>
                                  <a:pt x="91" y="29"/>
                                  <a:pt x="88" y="55"/>
                                  <a:pt x="90" y="76"/>
                                </a:cubicBezTo>
                                <a:cubicBezTo>
                                  <a:pt x="98" y="161"/>
                                  <a:pt x="100" y="246"/>
                                  <a:pt x="105" y="331"/>
                                </a:cubicBezTo>
                                <a:cubicBezTo>
                                  <a:pt x="164" y="311"/>
                                  <a:pt x="150" y="332"/>
                                  <a:pt x="150" y="2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289080"/>
                            <a:ext cx="13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0" y="90"/>
                                </a:moveTo>
                                <a:cubicBezTo>
                                  <a:pt x="22" y="23"/>
                                  <a:pt x="40" y="22"/>
                                  <a:pt x="105" y="0"/>
                                </a:cubicBezTo>
                                <a:cubicBezTo>
                                  <a:pt x="167" y="41"/>
                                  <a:pt x="132" y="30"/>
                                  <a:pt x="21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17520"/>
                            <a:ext cx="179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60">
                                <a:moveTo>
                                  <a:pt x="0" y="0"/>
                                </a:moveTo>
                                <a:cubicBezTo>
                                  <a:pt x="45" y="5"/>
                                  <a:pt x="90" y="8"/>
                                  <a:pt x="135" y="15"/>
                                </a:cubicBezTo>
                                <a:cubicBezTo>
                                  <a:pt x="151" y="18"/>
                                  <a:pt x="164" y="30"/>
                                  <a:pt x="180" y="30"/>
                                </a:cubicBezTo>
                                <a:cubicBezTo>
                                  <a:pt x="210" y="30"/>
                                  <a:pt x="241" y="5"/>
                                  <a:pt x="270" y="15"/>
                                </a:cubicBezTo>
                                <a:cubicBezTo>
                                  <a:pt x="284" y="20"/>
                                  <a:pt x="270" y="45"/>
                                  <a:pt x="27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445680"/>
                            <a:ext cx="189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19">
                                <a:moveTo>
                                  <a:pt x="74" y="84"/>
                                </a:moveTo>
                                <a:cubicBezTo>
                                  <a:pt x="200" y="0"/>
                                  <a:pt x="0" y="119"/>
                                  <a:pt x="224" y="69"/>
                                </a:cubicBezTo>
                                <a:cubicBezTo>
                                  <a:pt x="242" y="65"/>
                                  <a:pt x="240" y="35"/>
                                  <a:pt x="254" y="24"/>
                                </a:cubicBezTo>
                                <a:cubicBezTo>
                                  <a:pt x="266" y="14"/>
                                  <a:pt x="299" y="9"/>
                                  <a:pt x="299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441360"/>
                            <a:ext cx="2286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03">
                                <a:moveTo>
                                  <a:pt x="0" y="0"/>
                                </a:moveTo>
                                <a:cubicBezTo>
                                  <a:pt x="10" y="30"/>
                                  <a:pt x="0" y="80"/>
                                  <a:pt x="30" y="90"/>
                                </a:cubicBezTo>
                                <a:cubicBezTo>
                                  <a:pt x="158" y="133"/>
                                  <a:pt x="89" y="116"/>
                                  <a:pt x="240" y="135"/>
                                </a:cubicBezTo>
                                <a:cubicBezTo>
                                  <a:pt x="250" y="150"/>
                                  <a:pt x="265" y="163"/>
                                  <a:pt x="270" y="180"/>
                                </a:cubicBezTo>
                                <a:cubicBezTo>
                                  <a:pt x="280" y="214"/>
                                  <a:pt x="269" y="253"/>
                                  <a:pt x="285" y="285"/>
                                </a:cubicBezTo>
                                <a:cubicBezTo>
                                  <a:pt x="294" y="303"/>
                                  <a:pt x="343" y="300"/>
                                  <a:pt x="36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279360"/>
                            <a:ext cx="16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05">
                                <a:moveTo>
                                  <a:pt x="8" y="105"/>
                                </a:moveTo>
                                <a:cubicBezTo>
                                  <a:pt x="13" y="80"/>
                                  <a:pt x="0" y="41"/>
                                  <a:pt x="23" y="30"/>
                                </a:cubicBezTo>
                                <a:cubicBezTo>
                                  <a:pt x="55" y="14"/>
                                  <a:pt x="94" y="37"/>
                                  <a:pt x="128" y="45"/>
                                </a:cubicBezTo>
                                <a:cubicBezTo>
                                  <a:pt x="159" y="52"/>
                                  <a:pt x="218" y="75"/>
                                  <a:pt x="218" y="75"/>
                                </a:cubicBezTo>
                                <a:cubicBezTo>
                                  <a:pt x="254" y="21"/>
                                  <a:pt x="240" y="46"/>
                                  <a:pt x="2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279360"/>
                            <a:ext cx="75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5">
                                <a:moveTo>
                                  <a:pt x="0" y="0"/>
                                </a:moveTo>
                                <a:cubicBezTo>
                                  <a:pt x="16" y="64"/>
                                  <a:pt x="6" y="134"/>
                                  <a:pt x="30" y="195"/>
                                </a:cubicBezTo>
                                <a:cubicBezTo>
                                  <a:pt x="38" y="215"/>
                                  <a:pt x="108" y="210"/>
                                  <a:pt x="1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431640"/>
                            <a:ext cx="124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80">
                                <a:moveTo>
                                  <a:pt x="0" y="180"/>
                                </a:moveTo>
                                <a:cubicBezTo>
                                  <a:pt x="5" y="150"/>
                                  <a:pt x="0" y="116"/>
                                  <a:pt x="15" y="90"/>
                                </a:cubicBezTo>
                                <a:cubicBezTo>
                                  <a:pt x="34" y="57"/>
                                  <a:pt x="126" y="88"/>
                                  <a:pt x="135" y="90"/>
                                </a:cubicBezTo>
                                <a:cubicBezTo>
                                  <a:pt x="197" y="69"/>
                                  <a:pt x="195" y="65"/>
                                  <a:pt x="1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17360"/>
                            <a:ext cx="3808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361">
                                <a:moveTo>
                                  <a:pt x="46" y="255"/>
                                </a:moveTo>
                                <a:cubicBezTo>
                                  <a:pt x="92" y="72"/>
                                  <a:pt x="0" y="361"/>
                                  <a:pt x="181" y="180"/>
                                </a:cubicBezTo>
                                <a:cubicBezTo>
                                  <a:pt x="210" y="151"/>
                                  <a:pt x="191" y="100"/>
                                  <a:pt x="196" y="60"/>
                                </a:cubicBezTo>
                                <a:cubicBezTo>
                                  <a:pt x="275" y="92"/>
                                  <a:pt x="349" y="117"/>
                                  <a:pt x="421" y="165"/>
                                </a:cubicBezTo>
                                <a:cubicBezTo>
                                  <a:pt x="431" y="150"/>
                                  <a:pt x="445" y="137"/>
                                  <a:pt x="451" y="120"/>
                                </a:cubicBezTo>
                                <a:cubicBezTo>
                                  <a:pt x="460" y="96"/>
                                  <a:pt x="452" y="66"/>
                                  <a:pt x="466" y="45"/>
                                </a:cubicBezTo>
                                <a:cubicBezTo>
                                  <a:pt x="495" y="2"/>
                                  <a:pt x="601" y="67"/>
                                  <a:pt x="60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3.1pt" coordorigin="0,0" coordsize="9179,1262">
                <v:rect id="shape_0" stroked="f" o:allowincell="f" style="position:absolute;left:0;top:0;width:9178;height:12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0;width:71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539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0;width:720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539;width:718;height:7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0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539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539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179;width:718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60,210" path="m0,0c60,75,120,150,180,180c240,210,330,180,360,180e" stroked="t" o:allowincell="f" style="position:absolute;left:720;top:179;width:358;height:2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4,332" path="m0,1c25,6,55,0,75,16c91,29,88,55,90,76c98,161,100,246,105,331c164,311,150,332,150,271e" stroked="t" o:allowincell="f" style="position:absolute;left:1787;top:349;width:163;height:3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90" path="m0,90c22,23,40,22,105,0c167,41,132,30,210,30e" stroked="t" o:allowincell="f" style="position:absolute;left:2312;top:455;width:20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4,60" path="m0,0c45,5,90,8,135,15c151,18,164,30,180,30c210,30,241,5,270,15c284,20,270,45,270,60e" stroked="t" o:allowincell="f" style="position:absolute;left:3168;top:500;width:282;height: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99,119" path="m74,84c200,0,0,119,224,69c242,65,240,35,254,24c266,14,299,9,299,9e" stroked="t" o:allowincell="f" style="position:absolute;left:3873;top:702;width:298;height:1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303" path="m0,0c10,30,0,80,30,90c158,133,89,116,240,135c250,150,265,163,270,180c280,214,269,253,285,285c294,303,343,300,360,300e" stroked="t" o:allowincell="f" style="position:absolute;left:4337;top:695;width:359;height:30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3,105" path="m8,105c13,80,0,41,23,30c55,14,94,37,128,45c159,52,218,75,218,75c254,21,240,46,263,0e" stroked="t" o:allowincell="f" style="position:absolute;left:5125;top:440;width:261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215" path="m0,0c16,64,6,134,30,195c38,215,108,210,120,210e" stroked="t" o:allowincell="f" style="position:absolute;left:6108;top:440;width:118;height:2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7,180" path="m0,180c5,150,0,116,15,90c34,57,126,88,135,90c197,69,195,65,195,0e" stroked="t" o:allowincell="f" style="position:absolute;left:6813;top:680;width:195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1,361" path="m46,255c92,72,0,361,181,180c210,151,191,100,196,60c275,92,349,117,421,165c431,150,445,137,451,120c460,96,452,66,466,45c495,2,601,67,601,0e" stroked="t" o:allowincell="f" style="position:absolute;left:7681;top:185;width:599;height:3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существ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ите два слова, наиболее существенные для слова, стоящего перед скоб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ИЦА (сад, врач, радио, больные, помещ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ородою, а не ст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огами, а не б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нь,а брык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ят, а не кор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ухом, а не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ко дерёт, а лаптей не имеет.</w:t>
      </w:r>
    </w:p>
    <w:p>
      <w:pPr>
        <w:pStyle w:val="Normal"/>
        <w:rPr/>
      </w:pPr>
      <w:r>
        <w:rPr>
          <w:b/>
          <w:sz w:val="28"/>
          <w:szCs w:val="28"/>
        </w:rPr>
        <w:t>Продолжи ряд:</w:t>
      </w:r>
      <w:r>
        <w:rPr>
          <w:sz w:val="28"/>
          <w:szCs w:val="28"/>
        </w:rPr>
        <w:t xml:space="preserve"> 6,11,10,15,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гео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те квадрат, разделите его на 4 равные части(4 способ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Эх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новые слова, исключив первый слог из данных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ЛЬ</w:t>
        <w:tab/>
        <w:tab/>
        <w:t>КО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</w:t>
        <w:tab/>
        <w:tab/>
        <w:t>ПЕС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3.       Занимательные вопросы.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ой буквы не могут начинаться сл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А)  Й; (Б)  Ё; (В) Щ; (Г)Ь; (Д)  Э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Век – это промежуток времени длиной  в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А) 50 лет; (Б) 100 лет; (В)500 лет; (Г)1000лет;(Д)5000л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Каким из указанных ниже слов человек не обращается к живот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А)тпру; (Б)цып-цып; (В)ау;(Г)кис-кис;(Д)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Даны пять пар русских слов. В какой из пар слова не могут обозначать один и тот же предм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А)лиса – лисица, (Б)роща – рощица,(В)вода – водица; (Г)кора – корица; (Д)лужа – лужиц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Закончите фразу «Ах ты, горе …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А)бобовое; (Б)фасолевое; (В)чечевичное; (Г)гороховое;(Д)луково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  К Лене и её восьмилетнему сыну Мише приехала подруга из Франции. Через несколько дней она удивлен спросила у Лены: «Почему ты называешь своего сына женским именем?» Как же Лена называла Мишу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А)Соня; (Б)Лиза;(В)Поля; (Г)Вера;(Д)Наташ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  Посмотрите на слова </w:t>
      </w:r>
      <w:r>
        <w:rPr>
          <w:b/>
          <w:i/>
          <w:sz w:val="28"/>
          <w:szCs w:val="28"/>
        </w:rPr>
        <w:t>дупло, улей, нора, берлога</w:t>
      </w:r>
      <w:r>
        <w:rPr>
          <w:b/>
          <w:sz w:val="28"/>
          <w:szCs w:val="28"/>
        </w:rPr>
        <w:t xml:space="preserve"> и решите, кто лишний:</w:t>
      </w:r>
      <w:r>
        <w:rPr>
          <w:sz w:val="28"/>
          <w:szCs w:val="28"/>
        </w:rPr>
        <w:t>(А) медведь; (Б) пчела; (В)орёл;(Г)белка; (Д)лис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    Благодаря какому оружию появилось слово</w:t>
      </w:r>
      <w:r>
        <w:rPr>
          <w:b/>
          <w:i/>
          <w:sz w:val="28"/>
          <w:szCs w:val="28"/>
        </w:rPr>
        <w:t xml:space="preserve"> стреля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А) ружью; (Б) пушке; (В)мушкету; (Г)дубинке; (Д)лук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« - Какая</w:t>
      </w:r>
      <w:r>
        <w:rPr>
          <w:b/>
        </w:rPr>
        <w:t xml:space="preserve"> </w:t>
      </w:r>
      <w:r>
        <w:rPr>
          <w:b/>
          <w:sz w:val="28"/>
          <w:szCs w:val="28"/>
        </w:rPr>
        <w:t>тебе разница, об чего я порезался? – сказал Крот, от боли забывая. Как надо говорить правильно» (К. Грэм, «Ветер в ивах», перевод И. Токмаковой). А как надо было бы сказать правиль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А) о чего; (Б) о что; (В) об что; (Г) обо что; (Д) о чё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олько одно из приведённых ниже названий цветов не обозначает оттенка красного. Как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А)алый;(Б)лазурный; (В)вишнёвый; (Г)багровый;(Д)пурпурны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 стихотворении В.Маяковского Приказ по армии искусства» читаем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ещё хорошие букв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буквы названы в стихотворении неправиль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А) только  р;(Б) только ш; (В) только щ; (Г) ш и щ; (Д) все буквы названы правильн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 рассказе А.П.Чехова «Детвора» дети играет в лото. Некоторые числа, встречающиеся в игре, имеют специальные образные названия «кочерга», «палочки», « Семён Семёныч», «дедушка». Выберите вариант, где эти числа приведены в том же порядке, в котором идут их назва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(А)</w:t>
      </w:r>
      <w:r>
        <w:rPr>
          <w:sz w:val="28"/>
          <w:szCs w:val="28"/>
        </w:rPr>
        <w:t>2,10,7,9; (Б)7, 11, 77, 90; (В)7,11,17,99;(Г)2,77,17,90; (Д)2,77,7,9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ь пословицу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гостях хорошо,</w:t>
        <w:tab/>
        <w:tab/>
        <w:tab/>
        <w:tab/>
        <w:t>горю не поможеш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дёжке встречают,</w:t>
        <w:tab/>
        <w:tab/>
        <w:tab/>
        <w:t>и вода не течё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расна изба углами,</w:t>
        <w:tab/>
        <w:tab/>
        <w:tab/>
        <w:t>по уму провож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зами</w:t>
        <w:tab/>
        <w:tab/>
        <w:tab/>
        <w:tab/>
        <w:tab/>
        <w:tab/>
        <w:t>а дома луч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лежачий камень</w:t>
        <w:tab/>
        <w:tab/>
        <w:tab/>
        <w:t>а красна пирог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лишнее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Щука, окунь, камбала, кит, кара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сень, липа, тополь, берёза, сир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7994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99560"/>
                          <a:chOff x="0" y="0"/>
                          <a:chExt cx="5828760" cy="799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28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71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57204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.95pt" coordorigin="0,0" coordsize="9179,1259">
                <v:rect id="shape_0" stroked="f" o:allowincell="f" style="position:absolute;left:0;top:0;width:91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0;width:89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0;width:900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0155</wp:posOffset>
                </wp:positionH>
                <wp:positionV relativeFrom="paragraph">
                  <wp:posOffset>43815</wp:posOffset>
                </wp:positionV>
                <wp:extent cx="1151890" cy="8089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У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яя Н;  ш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3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У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яя Н;  ш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а</w:t>
      </w:r>
    </w:p>
    <w:p>
      <w:pPr>
        <w:pStyle w:val="Normal"/>
        <w:jc w:val="both"/>
        <w:rPr/>
      </w:pPr>
      <w:r>
        <w:rPr/>
        <w:t>Игра «Кто быстрее».</w:t>
      </w:r>
    </w:p>
    <w:tbl>
      <w:tblPr>
        <w:tblW w:w="26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каком из этих слов два слог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А)строй; (Б)сарай; (В)всплеск; (Г)ария; (Д)нау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ним слов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ь душа в душу – ... (друж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пруд пруди - ... (м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 горами - ... (близ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ить нос - ... (загруст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ись сломя голову - ... (быстр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ать в ежовых рукавицах - ...(строг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ёлые вопросы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ключом нельзя открыть дверь? (Водяным.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ноту кладут в суп? (Соль.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ноготков нельзя собрать букет? (Из ноготков ребёнка.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ого крана нельзя набрать воду? (Строительного.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какую мушку нельзя прицелиться? (Через насекомое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гадай с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найдёшь меня на д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нем море. И во м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ачала до кон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предлога и три «ца».(Устрица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индромы.</w:t>
      </w:r>
    </w:p>
    <w:p>
      <w:pPr>
        <w:pStyle w:val="Normal"/>
        <w:jc w:val="both"/>
        <w:rPr/>
      </w:pPr>
      <w:r>
        <w:rPr/>
        <w:t>Заполни пустые клетки так, чтобы получились палиндромы.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686810</wp:posOffset>
                </wp:positionH>
                <wp:positionV relativeFrom="paragraph">
                  <wp:posOffset>-986790</wp:posOffset>
                </wp:positionV>
                <wp:extent cx="2240280" cy="106045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3.5pt;mso-wrap-distance-left:9pt;mso-wrap-distance-right:9pt;mso-wrap-distance-top:0pt;mso-wrap-distance-bottom:0pt;margin-top:-77.7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буквы облаками ре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буквы на лице муж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целое порой бел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умане моря голубом. (Парус.)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есному стволу защиту я 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авь мне букву «б» - и я тебя убью. (Кора – коб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х, и взрослых и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ы досуга развлек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к нам приставишь «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х ужасно напугаем. (Игры – тигры.)</w:t>
      </w:r>
    </w:p>
    <w:p>
      <w:pPr>
        <w:pStyle w:val="Normal"/>
        <w:rPr/>
      </w:pPr>
      <w:r>
        <w:rPr>
          <w:b/>
          <w:sz w:val="28"/>
          <w:szCs w:val="28"/>
        </w:rPr>
        <w:t>«Кто быстрее»</w:t>
      </w:r>
      <w:r>
        <w:rPr/>
        <w:t>.</w:t>
      </w:r>
    </w:p>
    <w:tbl>
      <w:tblPr>
        <w:tblW w:w="26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ые вопрос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каждом из приведённых словосочетаний пропущены гласные буквы. Во всех ответах, кроме одного, одно из слов означает цвет, а другое – предмет мебели. Для какого ответа это правило нарушено?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) БЛЙ ДВН; (Б) ЗЛН ПРТ; (В) ЧРН КРСЛ; (Г) СН МР; (Д) СРЙ СТ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слово не обозначает растение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ина, малина, рябина, смородина, виноград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з всех приведённых ниже слов, кроме одного, можно убрать один слог так, чтобы получилось новое слово. Кроме какого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о, серебро, железо, листопад, корзинка.</w:t>
      </w:r>
    </w:p>
    <w:p>
      <w:pPr>
        <w:pStyle w:val="Normal"/>
        <w:rPr/>
      </w:pPr>
      <w:r>
        <w:rPr/>
        <w:t>«Занимательная лесенка».</w:t>
      </w:r>
    </w:p>
    <w:tbl>
      <w:tblPr>
        <w:tblW w:w="25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403"/>
        <w:gridCol w:w="388"/>
        <w:gridCol w:w="419"/>
        <w:gridCol w:w="4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закономер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9144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4400"/>
                          <a:chOff x="0" y="0"/>
                          <a:chExt cx="5828760" cy="914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8287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913680" cy="34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45648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7200"/>
                            <a:ext cx="457200" cy="45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57200"/>
                            <a:ext cx="45468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57200"/>
                            <a:ext cx="45648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720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45720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45720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57200"/>
                            <a:ext cx="912960" cy="340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200"/>
                            <a:ext cx="914400" cy="340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45648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13760"/>
                            <a:ext cx="45648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2pt" coordorigin="0,0" coordsize="9179,1440">
                <v:rect id="shape_0" stroked="f" o:allowincell="f" style="position:absolute;left:0;top:0;width:917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0;top:720;width:1438;height:53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79;top:179;width:718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720;width:719;height:7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720;width:715;height:7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720;width:718;height:7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720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720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720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00;top:720;width:1437;height:53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720;width:1439;height:53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60;top:179;width:718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179;width:718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е задачи.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У одного мужчины спросили, сколько у него детей. Он ответил: « У меня 4 сына и у каждого из них есть родная сестра».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Можно ли бросить мяч так, чтобы он, пролетев некоторое время, остановился и начал движение в обратном направлении?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Прорицатель берётся предсказать с точностью до 100 процентов счёт любого матча до того как он начнётся. В чём секрет его безошибочного предсказания?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Вы зашли в тёмную комнату, где есть свеча, газовая плита, керосиновая лампа. Что вы зажжёте в первую очередь?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Можно ли пустое ведро наполнить три раза подряд, ни разу не опоражнивая?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Двое пошли – пять гвоздей наш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тверо пойдут – много ли найдут?</w:t>
      </w:r>
    </w:p>
    <w:p>
      <w:pPr>
        <w:pStyle w:val="Normal"/>
        <w:rPr/>
      </w:pPr>
      <w:r>
        <w:rPr/>
        <w:t>«Занимательная лесенка».</w:t>
      </w:r>
    </w:p>
    <w:tbl>
      <w:tblPr>
        <w:tblW w:w="335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"/>
        <w:gridCol w:w="398"/>
        <w:gridCol w:w="419"/>
        <w:gridCol w:w="499"/>
        <w:gridCol w:w="419"/>
        <w:gridCol w:w="388"/>
        <w:gridCol w:w="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авн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хожи числа каждой па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50;  17 и 170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хожи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, полоса, ябло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тличается треугольник от четырёх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105732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0;width:14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39;top:0;width:1664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грам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имена девочек, переставив буквы:</w:t>
      </w:r>
    </w:p>
    <w:p>
      <w:pPr>
        <w:pStyle w:val="Normal"/>
        <w:rPr/>
      </w:pPr>
      <w:r>
        <w:rPr>
          <w:sz w:val="28"/>
          <w:szCs w:val="28"/>
        </w:rPr>
        <w:t xml:space="preserve">ВСТЕА    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ИРАН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ЯН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рчу волшебный круг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ня услышит д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е задач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оля поймал окуня, ерша и щуку. Щуку он поймал раньше, чем окуня, а ерша позже, чем щуку. Какую рыбу толя поймал раньше других? Можно ли сказать, какая рыба была поймана последней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зрослый и ребёнок сели в лодку и отправились ловить рыбу. Взрослый говорит ребёнку: «Ты мне сын, но я тебе не отец». Кем приходится взрослый ребёнку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ама, папа и я сидели на скамейке. В каком порядке мы сидели, если известно, что я сидел слева от папы, а мама – слева от меня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ебята сидели на скамейке. В каком порядке они сидели. Если известно, что Маша сидела справа от Серёжи, а Сережа – справа от Иры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ермометр показывает 10 градусов тепла. Сколько градусов показывают два таких термомет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шифрованное слов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ть  слово из первых слогов данных сл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ОС</w:t>
        <w:tab/>
        <w:tab/>
        <w:t>РОТА</w:t>
        <w:tab/>
        <w:t>В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закономер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; Б; Г; Ё; Й;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; 30; 37; 32; 39;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; 42; 51; 44; 53; 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лишне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ЕЛЬСИН, КАПУСТА, ЯБЛОКО, ЛИ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Ь</w:t>
        <w:tab/>
        <w:t>, ОСЁЛ, КУРИЦА, ИН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ЕРСЕН, ПЕРРО, БР. ГРИММ, ПУ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1455</wp:posOffset>
                </wp:positionH>
                <wp:positionV relativeFrom="paragraph">
                  <wp:posOffset>166370</wp:posOffset>
                </wp:positionV>
                <wp:extent cx="2066290" cy="8089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 ПОМОЩЬЮ АЛФАВИТ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 16.14, 17, 1, 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 16, 19, 20, 16, 1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3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 ПОМОЩЬЮ АЛФАВИТА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, 16.14, 17, 1, 19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, 16, 19, 20, 16, 12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Ш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ь предло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 предложение из четырёх слов, в которых каждое слово начинается с указанной буквы. Последовательность букв меня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 Н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ая  гео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те, не отрывая руки от бумаги, не проводя одной и той же линии дважды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91440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914400" cy="9144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05pt" to="98.95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-357505</wp:posOffset>
                </wp:positionV>
                <wp:extent cx="914400" cy="9144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8.15pt" to="98.95pt,4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нятие 18. Математические игры.</w:t>
      </w:r>
    </w:p>
    <w:p>
      <w:pPr>
        <w:pStyle w:val="Normal"/>
        <w:rPr>
          <w:b/>
          <w:b/>
        </w:rPr>
      </w:pPr>
      <w:r>
        <w:rPr>
          <w:b/>
        </w:rPr>
        <w:t>Игра «Бегущие минутки».</w:t>
      </w:r>
    </w:p>
    <w:p>
      <w:pPr>
        <w:pStyle w:val="Normal"/>
        <w:rPr/>
      </w:pPr>
      <w:r>
        <w:rPr/>
        <w:t>Вопросы 1-й команд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колько пальцев на руке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колько букв в русском алфавите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колько букв в слове «школа»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колько слогов в слове «Буратино»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колько дней в неделе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колько сторон у квадрата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колько сторон у шестиугольника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колько десятков в числе 18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колько отдельных единиц в числе 15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назвать число, в котором 10 десятков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называется результат при сложении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колько см в двух дм?</w:t>
      </w:r>
    </w:p>
    <w:p>
      <w:pPr>
        <w:pStyle w:val="Normal"/>
        <w:rPr/>
      </w:pPr>
      <w:r>
        <w:rPr/>
        <w:t>Вопросы 2-й команд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олько пальцев на двух руках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олько гласных букв в русском алфавите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олько слогов в слове «карандаш»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олько букв в слове «урок»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олько месяцев в году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олько сторон у прямоугольника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олько сторон у пятиугольника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олько десятков в числе 11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олько отдельных единиц в числе 16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назвать число, в котором 7 десятков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называется результат при вычитании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олько дм в сорока см?</w:t>
      </w:r>
    </w:p>
    <w:p>
      <w:pPr>
        <w:pStyle w:val="Normal"/>
        <w:rPr>
          <w:b/>
          <w:b/>
        </w:rPr>
      </w:pPr>
      <w:r>
        <w:rPr>
          <w:b/>
        </w:rPr>
        <w:t>Игра «Угадай фигуру».</w:t>
      </w:r>
    </w:p>
    <w:p>
      <w:pPr>
        <w:pStyle w:val="Normal"/>
        <w:rPr/>
      </w:pPr>
      <w:r>
        <w:rPr/>
        <w:t>Вопросы 1-й команде: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6 одинаковых граней, 12 одинаковых рёбер, 8 вершин.(Куб.)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3 угла, три разные стороны. (Разносторонний треугольник.)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3 стороны, 3 угла, один из которых прямой.(Прямоугольный треугольник.)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4 прямых угла, 4 стороны, противоположные стороны равны. (Прямоугольник.)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3 стороны, 3 угла, 2 из которых прямые.(Вопрос-ловушка.)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3 угла, 3 стороны, все стороны равны. (Равнобедренный треугольник.)</w:t>
      </w:r>
    </w:p>
    <w:p>
      <w:pPr>
        <w:pStyle w:val="Normal"/>
        <w:rPr/>
      </w:pPr>
      <w:r>
        <w:rPr/>
        <w:t>Вопросы 2-й команде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4 угла, 4 стороны, противоположные углы равны, стороны равны.(Ромб.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3 стороны, 3 угла, один из которых тупой.(Тупоугольный треугольник.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4 стороны, 4 угла, все углы прямые. (Прямоугольник.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4 прямых угла, 4 стороны, все стороны равны. (Квадрат.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4 стороны,4 острых угла. (Вопрос-ловушка.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3 угла, 3 стороны, все стороны равны. (Равносторонний треугольник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9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квадраты как средство развития умения вычислять и рассужд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в математическом квадрате суммы чисел по любым вертикалям, по любым горизонталям равны одному и тому же числу. Проверьте, будет ли данный квадрат математическим.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944880" cy="63881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50.3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докажите, что этот квадрат не является математическим.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944880" cy="63881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50.3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в математическом квадрате суммы чисел по любым вертикалям, по любым горизонталям равны одному и тому же числу. Найдите это число.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944880" cy="63881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50.3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: дан математический квадрат. Какое число должно стоять в пустой клетке? 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944880" cy="63881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50.3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е: дан квадрат, в котором в некоторые клеточки    вписаны числа. Вставьте числа 3,5,8,9,11 так, чтобы получился магический квадрат.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05180" cy="63881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35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50.3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356"/>
                        <w:gridCol w:w="41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е: дан квадрат, в котором в некоторые клеточки    вписаны числа. Вставьте числа 6, 10,12, 16, 18, 22 так, чтобы получился магический квадрат.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94080" cy="63881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50.3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1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е: дан математический квадрат. Докажите, что в клеточке со звёздочкой (*) не может стоять число 32.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05180" cy="63881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35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50.3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356"/>
                        <w:gridCol w:w="41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е: дан математический квадрат. Найдите сумму чисел, которые спрятались за буквами А, Б, В.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718185" cy="63881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419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50.3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419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е: дан математический квадрат. Найдите сумму чисел А+Б+В+Г.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21055" cy="638810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496"/>
                              <w:gridCol w:w="419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50.3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496"/>
                        <w:gridCol w:w="419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Рыба в раннем детстве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ота после «ля»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Мальчиш- ..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Юмористическая передача на РТР «Сам себе....»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режде чем писать или рисовать, надо его поточить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«... на макушке» (поговорка)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оловей-... 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Автор стихов про игрушечного зайку, про бычка, про мишку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толетник или ... 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ремя года, в котором «17 мгновений»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Металл для ключика Буратино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ервое блюдо из квашеной капус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закономер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ый, бордовый, вишнёвый, гол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, 50, 60, 54, 64,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, 30, 32, 24, 26.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, 56, 52, 60, 56, 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борщ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новые слова из букв, входящих в состав данного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У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ть сначала части слова, а затем и всё слов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ое можно засеять вторы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в целом мы часто на даче леж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 квадрат слов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 топлив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849630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6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рямое животно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вощ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мя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сли ответы будут верными, вы их прочитаете и по       горизонтали, и по вертик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шифрованное предло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предложение, упорядочив последовательность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о, в, пошли, девочки, смотреть, фильм, две, интерес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вращение с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 меняя по одной букве в словах, превратить </w:t>
      </w:r>
      <w:r>
        <w:rPr>
          <w:b/>
          <w:sz w:val="28"/>
          <w:szCs w:val="28"/>
        </w:rPr>
        <w:t xml:space="preserve">луг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ле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3789680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78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2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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3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1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48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56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1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?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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1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63:7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98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2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3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1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48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?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6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1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?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1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63:7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9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шифрованное предло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предложение, упорядочив последовательность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, поел, он, хорошо, Андрей,школы, пришёл, ког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е задач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ася, Игорь, Алёша и Федя ловили рыбу. Все вместе они поймали 26 пескарей. Вася поймал на 3 пескаря больше, чем Игорь, Игорь – на 3 пескаря больше, чем Федя. По сколько пескарей поймал каждый из мальчиков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меется кусок материи длиной 8м. Как, не пользуясь метром, отрезать 6 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то старше? Три брата – Ваня, Саша, Коля – учились в разных классах. Ваня был не старше Коли, а Саша – не старше Вани. Назовите имена старшего, среднего и младшего брать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числа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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+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7 = </w:t>
      </w:r>
      <w:r>
        <w:rPr>
          <w:rFonts w:eastAsia="Wingdings" w:cs="Wingdings" w:ascii="Wingdings" w:hAnsi="Wingdings"/>
          <w:b/>
          <w:sz w:val="28"/>
          <w:szCs w:val="28"/>
        </w:rPr>
        <w:t>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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7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 = </w:t>
      </w:r>
      <w:r>
        <w:rPr>
          <w:rFonts w:eastAsia="Wingdings" w:cs="Wingdings" w:ascii="Wingdings" w:hAnsi="Wingdings"/>
          <w:b/>
          <w:sz w:val="28"/>
          <w:szCs w:val="28"/>
        </w:rPr>
        <w:t>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rFonts w:eastAsia="Wingdings" w:cs="Wingdings" w:ascii="Wingdings" w:hAnsi="Wingdings"/>
          <w:sz w:val="28"/>
          <w:szCs w:val="28"/>
        </w:rPr>
        <w:t></w:t>
      </w:r>
      <w:r>
        <w:rPr>
          <w:sz w:val="28"/>
          <w:szCs w:val="28"/>
        </w:rPr>
        <w:t xml:space="preserve"> = 5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лишне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ий</w:t>
        <w:tab/>
        <w:t>кислый</w:t>
        <w:tab/>
        <w:t>горячий</w:t>
        <w:tab/>
        <w:t>гор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г</w:t>
        <w:tab/>
        <w:t>приставка</w:t>
        <w:tab/>
        <w:t>суффикс</w:t>
        <w:tab/>
        <w:t>оконч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Зме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Т_</w:t>
        <w:tab/>
        <w:tab/>
        <w:tab/>
        <w:t>Составить слова по данной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_ Т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_ _ Т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_ _ _ Т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 _ _ _ _ 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_ _ _ Т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 _ _ Т 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_ Т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Т 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ассифик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за</w:t>
        <w:tab/>
        <w:t>рот</w:t>
        <w:tab/>
        <w:tab/>
        <w:t>Выбрать подпись к каждому из столбиков:</w:t>
      </w:r>
    </w:p>
    <w:p>
      <w:pPr>
        <w:pStyle w:val="Normal"/>
        <w:tabs>
          <w:tab w:val="left" w:pos="708" w:leader="none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роза</w:t>
        <w:tab/>
        <w:t>зуб</w:t>
        <w:tab/>
        <w:t>а) слова распределены по количеству бук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</w:t>
        <w:tab/>
        <w:t>ток               б) слова распределены по количеству сл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о</w:t>
        <w:tab/>
        <w:t xml:space="preserve"> ель              в) слова распределены по род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ав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тличаются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ево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кустарник</w:t>
      </w:r>
      <w:r>
        <w:rPr>
          <w:i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хожи и чем различаются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60; 42 и 4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закономер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799560"/>
                            <a:ext cx="570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70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360" to="14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259" to="1437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59" to="233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89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14236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2280"/>
                          <a:chOff x="0" y="0"/>
                          <a:chExt cx="5828760" cy="1142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0960"/>
                            <a:ext cx="570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01680"/>
                            <a:ext cx="4564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9.95pt" coordorigin="0,0" coordsize="9179,1799">
                <v:rect id="shape_0" stroked="f" o:allowincell="f" style="position:absolute;left:0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0" to="143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899" to="1437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99" to="233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75;width:718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455</wp:posOffset>
                </wp:positionH>
                <wp:positionV relativeFrom="paragraph">
                  <wp:posOffset>567055</wp:posOffset>
                </wp:positionV>
                <wp:extent cx="466090" cy="31178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55pt;mso-wrap-distance-left:9.05pt;mso-wrap-distance-right:9.05pt;mso-wrap-distance-top:0pt;mso-wrap-distance-bottom:0pt;margin-top:4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1355</wp:posOffset>
                </wp:positionH>
                <wp:positionV relativeFrom="paragraph">
                  <wp:posOffset>984250</wp:posOffset>
                </wp:positionV>
                <wp:extent cx="466090" cy="3517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7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2855</wp:posOffset>
                </wp:positionH>
                <wp:positionV relativeFrom="paragraph">
                  <wp:posOffset>1784350</wp:posOffset>
                </wp:positionV>
                <wp:extent cx="466090" cy="3517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0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1355</wp:posOffset>
                </wp:positionH>
                <wp:positionV relativeFrom="paragraph">
                  <wp:posOffset>2470150</wp:posOffset>
                </wp:positionV>
                <wp:extent cx="351790" cy="3517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94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rPr/>
      </w:pPr>
      <w:r>
        <w:rPr>
          <w:sz w:val="28"/>
          <w:szCs w:val="28"/>
        </w:rPr>
        <w:t>На одной ноге стоит,</w:t>
        <w:tab/>
        <w:tab/>
        <w:tab/>
        <w:tab/>
        <w:t>Скажи ты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ду пристально глядит,</w:t>
        <w:tab/>
        <w:tab/>
        <w:tab/>
        <w:t>какой чуд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чет клювом наугад – </w:t>
        <w:tab/>
        <w:tab/>
        <w:tab/>
        <w:t>и днём и но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 в речке лягушат.</w:t>
        <w:tab/>
        <w:tab/>
        <w:tab/>
        <w:tab/>
        <w:t>носит ф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, как снег, надут, как 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опатках 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ары с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рать п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Ы</w:t>
        <w:tab/>
        <w:tab/>
        <w:t>ВЫНОС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</w:t>
        <w:tab/>
        <w:tab/>
        <w:t>Ч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</w:t>
        <w:tab/>
        <w:tab/>
        <w:t>ВЕ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</w:t>
        <w:tab/>
        <w:tab/>
        <w:tab/>
        <w:t>ВЕЖ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</w:t>
        <w:tab/>
        <w:tab/>
        <w:t>ВОЛН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ЗА</w:t>
        <w:tab/>
        <w:tab/>
        <w:t>З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</w:t>
        <w:tab/>
        <w:tab/>
        <w:t>КРАСИ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Что лишне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</w:t>
        <w:tab/>
        <w:t>СНЕГ</w:t>
        <w:tab/>
        <w:t>ОСАДКИ</w:t>
        <w:tab/>
        <w:t>ИНЕЙ</w:t>
        <w:tab/>
        <w:t>ГР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5955</wp:posOffset>
                </wp:positionH>
                <wp:positionV relativeFrom="paragraph">
                  <wp:posOffset>170815</wp:posOffset>
                </wp:positionV>
                <wp:extent cx="1494790" cy="16090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С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П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Б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К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6.7pt;mso-wrap-distance-left:9.05pt;mso-wrap-distance-right:9.05pt;mso-wrap-distance-top:0pt;mso-wrap-distance-bottom:0pt;margin-top:13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СА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П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БЛЬ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К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,1,17,1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1828800" cy="22860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pt" to="170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ОР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1955</wp:posOffset>
                </wp:positionH>
                <wp:positionV relativeFrom="paragraph">
                  <wp:posOffset>-252730</wp:posOffset>
                </wp:positionV>
                <wp:extent cx="1828800" cy="342900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-19.9pt" to="175.6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1714500" cy="11430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pt" to="152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Р</w:t>
        <w:tab/>
        <w:tab/>
        <w:tab/>
        <w:tab/>
        <w:tab/>
        <w:t>(       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-24130</wp:posOffset>
                </wp:positionV>
                <wp:extent cx="1714500" cy="11430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.9pt" to="170.95pt,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ОР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-139065</wp:posOffset>
                </wp:positionV>
                <wp:extent cx="1828800" cy="22860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0.95pt" to="170.95pt,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=СА   </w:t>
      </w:r>
      <w:r>
        <w:rPr>
          <w:rFonts w:eastAsia="Webdings" w:cs="Webdings" w:ascii="Webdings" w:hAnsi="Webdings"/>
          <w:sz w:val="36"/>
          <w:szCs w:val="36"/>
        </w:rPr>
        <w:t></w:t>
      </w: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,,,,      ,,1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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 = 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И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755</wp:posOffset>
                </wp:positionH>
                <wp:positionV relativeFrom="paragraph">
                  <wp:posOffset>29845</wp:posOffset>
                </wp:positionV>
                <wp:extent cx="922655" cy="6946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54.7pt;mso-wrap-distance-left:9.05pt;mso-wrap-distance-right:9.05pt;mso-wrap-distance-top:0pt;mso-wrap-distance-bottom:0pt;margin-top:2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Ю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Ю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ВГУ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е задачи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за, Галя и Нина жили в разных домах. Дом №1 – высокий каменный, дом №2 – высокий деревянный, дом №3 – невысокий каменный. В каких домах жили девочки, если Галя и Нина жили в высоком, а Нина и Лиза – в каменном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, Лиса и Медведь жили в трёх домиках: первый – белый с большим окном, второй – зелёный с большим окном, третий – зелёный с маленьким окном. У Волка и Лисы домик с большим окном, у Волка и Медведя – зелёные домики. У кого какой дом?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ти, Марины и Нины были сапожки. Одни – высокие красные, другие – невысокие синие, третьи – невысокие красные. У Кати и Нины – невысокие, а у Нины и Марины – красные. У кого какие сапожк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е задач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Три дня в августе была разная погода ( 2,5,10 августа). В один день было холодно и дождливо, в другой – тепло и дождливо, в третий – тепло и сухо. 2 и  10 августа было тепло, 5 и 10 – дождливо. Какая погода была в каждый из трёх дней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 Серёжи, Миши, Кости и Вовы были мячи. Один – кожаный большой, второй – кожаный маленький, 3 – резиновый маленький, 4 – коричневый. У Миши и Кости – маленькие, у Миши и Вани – кожаные. У кого какой мяч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е признаков предметов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Что можно сказать о форме, цвете, вкусе яблока, груши, арбуза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колько букв имеют слова: снег, морж? Сколько в них слогов?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азовите несколько признаков слов: стол, телевизор, ложка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Укажи признаки треугольника, квадр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вание предметов по заданным признакам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Назови предмет, про который можно сказать:</w:t>
      </w:r>
    </w:p>
    <w:p>
      <w:pPr>
        <w:pStyle w:val="Normal"/>
        <w:numPr>
          <w:ilvl w:val="1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чёрная, четырёхугольная, сделана из дерева;</w:t>
      </w:r>
    </w:p>
    <w:p>
      <w:pPr>
        <w:pStyle w:val="Normal"/>
        <w:numPr>
          <w:ilvl w:val="1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белый, сладкий, твёрдый;</w:t>
      </w:r>
    </w:p>
    <w:p>
      <w:pPr>
        <w:pStyle w:val="Normal"/>
        <w:numPr>
          <w:ilvl w:val="1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родолговатый, зелёный, твёрдый, съедобный;</w:t>
      </w:r>
    </w:p>
    <w:p>
      <w:pPr>
        <w:pStyle w:val="Normal"/>
        <w:numPr>
          <w:ilvl w:val="1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жёлтый, продолговатый, кис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Какой предмет обладает одновременно следующими признакам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пушистый, ходит, мяукае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гладкое, стеклянное, в него смотрятся, оно отражает;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Кто или что может быт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высоким или низким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большим или маленьким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холодным или горячим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коротким или длинным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твёрдым или жидким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узким или широк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шифрованное слов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ть  слово из первых слогов данных сл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втомобиль, тормо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ос, рота, в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а, лото, боксё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ран, рана, банщ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и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м предлагается поработать со словарём и найти слова, содержащие две или три одинаковые глас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рать синонимы к сло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ник  - </w:t>
        <w:tab/>
        <w:tab/>
        <w:t xml:space="preserve">лекарь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фавит -</w:t>
        <w:tab/>
        <w:tab/>
        <w:t xml:space="preserve">ложь -          </w:t>
      </w:r>
    </w:p>
    <w:p>
      <w:pPr>
        <w:pStyle w:val="Normal"/>
        <w:rPr/>
      </w:pPr>
      <w:r>
        <w:rPr>
          <w:b/>
          <w:sz w:val="28"/>
          <w:szCs w:val="28"/>
        </w:rPr>
        <w:t>Занятие 25.</w:t>
      </w:r>
    </w:p>
    <w:p>
      <w:pPr>
        <w:pStyle w:val="Normal"/>
        <w:rPr/>
      </w:pPr>
      <w:r>
        <w:rPr>
          <w:b/>
          <w:sz w:val="28"/>
          <w:szCs w:val="28"/>
        </w:rPr>
        <w:t>Выделение признаков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 Что можно сказать о форме, цвете, вкусе лимона, помидора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букв имеют слова: кит, метр? Сколько в них слогов?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овите несколько признаков слов: стул, нож, радио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жи признаки пятиуг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е существенных признаков предме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д (растение, садовник, собака, забор, земля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ка (берег, рыба, тина, рыболов, вод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ение (глаза, книга, картина, печать, слово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а (шахматы, игроки, штрафы, правила, наказание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с (лист, яблоня, охотник, дерево, кустарни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хожи эти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    кошка, книга, крыш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    печь, течь, реч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     морж, ковш, но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общи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  <w:tab/>
        <w:t xml:space="preserve">    яблока и арб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    кошки и соб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    книги и тет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пиши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иши слова по горизонтали 3 слова, содержащие слово «сок».</w:t>
      </w:r>
    </w:p>
    <w:tbl>
      <w:tblPr>
        <w:tblW w:w="26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иши по горизонтали 4 слова, содержащие слово «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ло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 квадрат.</w:t>
      </w:r>
    </w:p>
    <w:p>
      <w:pPr>
        <w:pStyle w:val="Normal"/>
        <w:numPr>
          <w:ilvl w:val="3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Группа пти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849630"/>
                <wp:effectExtent l="0" t="0" r="0" b="0"/>
                <wp:wrapSquare wrapText="bothSides"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6.9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Большая копна сена</w:t>
      </w:r>
    </w:p>
    <w:p>
      <w:pPr>
        <w:pStyle w:val="Normal"/>
        <w:numPr>
          <w:ilvl w:val="3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редмет мебели</w:t>
      </w:r>
    </w:p>
    <w:p>
      <w:pPr>
        <w:pStyle w:val="Normal"/>
        <w:numPr>
          <w:ilvl w:val="3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Жалобный звук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/>
      </w:pPr>
      <w:r>
        <w:rPr>
          <w:b/>
          <w:sz w:val="28"/>
          <w:szCs w:val="28"/>
        </w:rPr>
        <w:t>Занятие 2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мейка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572510</wp:posOffset>
                </wp:positionH>
                <wp:positionV relativeFrom="paragraph">
                  <wp:posOffset>254000</wp:posOffset>
                </wp:positionV>
                <wp:extent cx="1668780" cy="1903730"/>
                <wp:effectExtent l="0" t="0" r="0" b="0"/>
                <wp:wrapSquare wrapText="bothSides"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9.9pt;mso-wrap-distance-left:9pt;mso-wrap-distance-right:9pt;mso-wrap-distance-top:0pt;mso-wrap-distance-bottom:0pt;margin-top:20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Ребус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1903730"/>
                <wp:effectExtent l="0" t="0" r="0" b="0"/>
                <wp:wrapSquare wrapText="bothSides"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У</w:t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М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ЯД</w:t>
      </w:r>
      <w:r>
        <w:rPr>
          <w:b/>
          <w:sz w:val="28"/>
          <w:szCs w:val="28"/>
        </w:rPr>
        <w:tab/>
        <w:tab/>
        <w:t>ООО</w:t>
        <w:tab/>
        <w:tab/>
        <w:t>7 Я</w:t>
      </w:r>
    </w:p>
    <w:p>
      <w:pPr>
        <w:pStyle w:val="Normal"/>
        <w:rPr/>
      </w:pPr>
      <w:r>
        <w:rPr>
          <w:b/>
          <w:sz w:val="28"/>
          <w:szCs w:val="28"/>
        </w:rPr>
        <w:t>ТА</w:t>
        <w:tab/>
        <w:tab/>
        <w:t>ШКА</w:t>
        <w:tab/>
        <w:t>Л</w:t>
        <w:tab/>
        <w:tab/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шифрованное слов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ть  слово из вторых слогов данных слов:</w:t>
      </w:r>
    </w:p>
    <w:p>
      <w:pPr>
        <w:pStyle w:val="Normal"/>
        <w:numPr>
          <w:ilvl w:val="1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змея, рама</w:t>
      </w:r>
    </w:p>
    <w:p>
      <w:pPr>
        <w:pStyle w:val="Normal"/>
        <w:numPr>
          <w:ilvl w:val="1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уговица, молоток, лава</w:t>
      </w:r>
    </w:p>
    <w:p>
      <w:pPr>
        <w:pStyle w:val="Normal"/>
        <w:numPr>
          <w:ilvl w:val="1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укор, бузина, тина</w:t>
      </w:r>
    </w:p>
    <w:p>
      <w:pPr>
        <w:pStyle w:val="Normal"/>
        <w:numPr>
          <w:ilvl w:val="1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оворот, пороша, кан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слова н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етный шаг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целом будет корнепл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грядке растёт.(ре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 из снега стоит внач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– удар мяч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месте прибор полу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торым в лес идём.(комп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отой 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 друг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ру д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шь большую.(ми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число больш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е идёт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целом бревно та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тором держится дом.(сто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ту и предлог поставишь в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учишь военный снаряд.(м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7.</w:t>
      </w:r>
    </w:p>
    <w:p>
      <w:pPr>
        <w:pStyle w:val="Normal"/>
        <w:rPr/>
      </w:pPr>
      <w:r>
        <w:rPr/>
        <w:t>Игра «Змейка».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нимательная модель»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4601210</wp:posOffset>
                </wp:positionH>
                <wp:positionV relativeFrom="paragraph">
                  <wp:posOffset>137160</wp:posOffset>
                </wp:positionV>
                <wp:extent cx="1325880" cy="20955"/>
                <wp:effectExtent l="0" t="0" r="0" b="0"/>
                <wp:wrapSquare wrapText="bothSides"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.65pt;mso-wrap-distance-left:9pt;mso-wrap-distance-right:9pt;mso-wrap-distance-top:0pt;mso-wrap-distance-bottom:0pt;margin-top:10.8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1325880" cy="20955"/>
                <wp:effectExtent l="0" t="0" r="0" b="0"/>
                <wp:wrapSquare wrapText="bothSides"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.6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2543810</wp:posOffset>
                </wp:positionH>
                <wp:positionV relativeFrom="paragraph">
                  <wp:posOffset>137160</wp:posOffset>
                </wp:positionV>
                <wp:extent cx="1325880" cy="849630"/>
                <wp:effectExtent l="0" t="0" r="0" b="0"/>
                <wp:wrapSquare wrapText="bothSides"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66.9pt;mso-wrap-distance-left:9pt;mso-wrap-distance-right:9pt;mso-wrap-distance-top:0pt;mso-wrap-distance-bottom:0pt;margin-top:10.8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и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м предлагается поработать со словарём и найти слова, содержащие две или три одинаковые глас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в скобках слово, чтобы оно было окончанием первого слова и началом второго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о(</w:t>
        <w:tab/>
        <w:t>)ник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(</w:t>
        <w:tab/>
        <w:t>)в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е(</w:t>
        <w:tab/>
        <w:t>)ол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(</w:t>
        <w:tab/>
        <w:t>)ун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бал(</w:t>
        <w:tab/>
        <w:t>)ед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ипа(</w:t>
        <w:tab/>
        <w:t>)унок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т(</w:t>
        <w:tab/>
        <w:t>)н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ом(</w:t>
        <w:tab/>
        <w:t>)т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а(</w:t>
        <w:tab/>
        <w:t>)дух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(</w:t>
        <w:tab/>
        <w:tab/>
        <w:t>)од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(</w:t>
        <w:tab/>
        <w:t>)т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(</w:t>
        <w:tab/>
        <w:t>)он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(</w:t>
        <w:tab/>
        <w:tab/>
        <w:t>)ник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(</w:t>
        <w:tab/>
        <w:t>)т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(</w:t>
        <w:tab/>
        <w:t>)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(</w:t>
        <w:tab/>
        <w:t>)и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бери подпись к каждому столби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кустарни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деревья листвен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деревья хвой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рёза</w:t>
        <w:tab/>
        <w:t>ель</w:t>
        <w:tab/>
        <w:tab/>
        <w:tab/>
        <w:t>шиповник</w:t>
        <w:tab/>
        <w:tab/>
        <w:t>одуван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ён</w:t>
        <w:tab/>
        <w:t>сосна</w:t>
        <w:tab/>
        <w:tab/>
        <w:tab/>
        <w:t>орешник</w:t>
        <w:tab/>
        <w:tab/>
        <w:t>мят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поль</w:t>
        <w:tab/>
        <w:t>лиственница</w:t>
        <w:tab/>
        <w:t>жимолость</w:t>
        <w:tab/>
        <w:tab/>
        <w:t>колоко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б</w:t>
        <w:tab/>
        <w:tab/>
        <w:tab/>
        <w:tab/>
        <w:tab/>
        <w:tab/>
        <w:tab/>
        <w:tab/>
        <w:t>тимоф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 начатое перечисление. Назови каждую группу слов: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Грабли, лопата – это ..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Стол, диван – это ..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Ботинки, туфли – это ..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рятки, жмурки – это ..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Ручка, карандаш – это ..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Зима, осень – это ..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альто, куртка – это ..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Иван, Пётр – это 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группы чисел одним сло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,4,6,8 – это 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,3,5,7,9 – это 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Назови группу чисел одним сло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2, 4, 7, 9, 5, 6 – это 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18, 25, 33, 48, 57 – это 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31, 564, 987, 315 – это 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лишне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сота, белизна, берёза, доброта, крас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ршина, клумба, радуга, глубина, ст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ина, берёза, дерево, клён, ряб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пиши сло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иши слова по горизонтали 4 слова, содержащие слово «гол».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иши слова по горизонтали 3 слова, содержащие слово «лес».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2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мерой ноту вставишь вд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целое найдёшь среди подруг.(Га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слово на лице на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у гласную ставим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е – на лбу у оленя раст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целом в Африке живёт.(Носор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и нота рядом с 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укву припиши соглас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целом – мастер есть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ебель делает прекрасную.(столя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гео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еми спичек сложите 3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яти спичек сложите 2 треуг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закономер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, 21, 16,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, 17, 14,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, 32, 64, 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бус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разных цифр я сделал бу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в тех кружках, где цифр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сставьте минусы и плюсы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данный получи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03885</wp:posOffset>
                </wp:positionV>
                <wp:extent cx="457200" cy="45783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7.55pt;width:35.9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175385</wp:posOffset>
                </wp:positionV>
                <wp:extent cx="457200" cy="45783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2.55pt;width:35.9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1061085</wp:posOffset>
                </wp:positionV>
                <wp:extent cx="457200" cy="45783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3.55pt;width:35.9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832485</wp:posOffset>
                </wp:positionV>
                <wp:extent cx="457200" cy="45783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5.55pt;width:35.9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1289685</wp:posOffset>
                </wp:positionV>
                <wp:extent cx="457200" cy="45783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1.55pt;width:35.9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1061085</wp:posOffset>
                </wp:positionV>
                <wp:extent cx="457200" cy="45783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3.55pt;width:35.9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489585</wp:posOffset>
                </wp:positionV>
                <wp:extent cx="457200" cy="45783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8.55pt;width:35.9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489585</wp:posOffset>
                </wp:positionV>
                <wp:extent cx="457200" cy="45783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8.55pt;width:35.9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603885</wp:posOffset>
                </wp:positionV>
                <wp:extent cx="457200" cy="45783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7.55pt;width:35.9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81">
                <wp:simplePos x="0" y="0"/>
                <wp:positionH relativeFrom="column">
                  <wp:posOffset>-21590</wp:posOffset>
                </wp:positionH>
                <wp:positionV relativeFrom="paragraph">
                  <wp:posOffset>255270</wp:posOffset>
                </wp:positionV>
                <wp:extent cx="151130" cy="361950"/>
                <wp:effectExtent l="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570">
                              <a:moveTo>
                                <a:pt x="238" y="570"/>
                              </a:moveTo>
                              <a:cubicBezTo>
                                <a:pt x="228" y="555"/>
                                <a:pt x="215" y="541"/>
                                <a:pt x="208" y="525"/>
                              </a:cubicBezTo>
                              <a:cubicBezTo>
                                <a:pt x="195" y="496"/>
                                <a:pt x="178" y="435"/>
                                <a:pt x="178" y="435"/>
                              </a:cubicBezTo>
                              <a:cubicBezTo>
                                <a:pt x="183" y="395"/>
                                <a:pt x="186" y="355"/>
                                <a:pt x="193" y="315"/>
                              </a:cubicBezTo>
                              <a:cubicBezTo>
                                <a:pt x="196" y="299"/>
                                <a:pt x="208" y="286"/>
                                <a:pt x="208" y="270"/>
                              </a:cubicBezTo>
                              <a:cubicBezTo>
                                <a:pt x="208" y="229"/>
                                <a:pt x="178" y="214"/>
                                <a:pt x="163" y="180"/>
                              </a:cubicBezTo>
                              <a:cubicBezTo>
                                <a:pt x="150" y="151"/>
                                <a:pt x="143" y="120"/>
                                <a:pt x="133" y="90"/>
                              </a:cubicBezTo>
                              <a:cubicBezTo>
                                <a:pt x="122" y="56"/>
                                <a:pt x="73" y="0"/>
                                <a:pt x="73" y="0"/>
                              </a:cubicBezTo>
                              <a:cubicBezTo>
                                <a:pt x="0" y="73"/>
                                <a:pt x="28" y="24"/>
                                <a:pt x="28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570" path="m238,570c228,555,215,541,208,525c195,496,178,435,178,435c183,395,186,355,193,315c196,299,208,286,208,270c208,229,178,214,163,180c150,151,143,120,133,90c122,56,73,0,73,0c0,73,28,24,28,165e" stroked="t" o:allowincell="f" style="position:absolute;margin-left:-1.7pt;margin-top:20.1pt;width:11.8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240" y="997560"/>
                            <a:ext cx="237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60">
                                <a:moveTo>
                                  <a:pt x="106" y="0"/>
                                </a:moveTo>
                                <a:cubicBezTo>
                                  <a:pt x="92" y="83"/>
                                  <a:pt x="0" y="335"/>
                                  <a:pt x="151" y="285"/>
                                </a:cubicBezTo>
                                <a:cubicBezTo>
                                  <a:pt x="208" y="199"/>
                                  <a:pt x="224" y="225"/>
                                  <a:pt x="331" y="240"/>
                                </a:cubicBezTo>
                                <a:cubicBezTo>
                                  <a:pt x="375" y="306"/>
                                  <a:pt x="361" y="267"/>
                                  <a:pt x="361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334880"/>
                            <a:ext cx="1148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67">
                                <a:moveTo>
                                  <a:pt x="1" y="69"/>
                                </a:moveTo>
                                <a:cubicBezTo>
                                  <a:pt x="6" y="49"/>
                                  <a:pt x="0" y="21"/>
                                  <a:pt x="16" y="9"/>
                                </a:cubicBezTo>
                                <a:cubicBezTo>
                                  <a:pt x="29" y="0"/>
                                  <a:pt x="56" y="9"/>
                                  <a:pt x="61" y="24"/>
                                </a:cubicBezTo>
                                <a:cubicBezTo>
                                  <a:pt x="89" y="100"/>
                                  <a:pt x="78" y="184"/>
                                  <a:pt x="91" y="264"/>
                                </a:cubicBezTo>
                                <a:cubicBezTo>
                                  <a:pt x="111" y="259"/>
                                  <a:pt x="142" y="267"/>
                                  <a:pt x="151" y="249"/>
                                </a:cubicBezTo>
                                <a:cubicBezTo>
                                  <a:pt x="176" y="199"/>
                                  <a:pt x="156" y="134"/>
                                  <a:pt x="181" y="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270800"/>
                            <a:ext cx="125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25">
                                <a:moveTo>
                                  <a:pt x="0" y="125"/>
                                </a:moveTo>
                                <a:cubicBezTo>
                                  <a:pt x="8" y="124"/>
                                  <a:pt x="121" y="109"/>
                                  <a:pt x="135" y="95"/>
                                </a:cubicBezTo>
                                <a:cubicBezTo>
                                  <a:pt x="146" y="84"/>
                                  <a:pt x="139" y="61"/>
                                  <a:pt x="150" y="50"/>
                                </a:cubicBezTo>
                                <a:cubicBezTo>
                                  <a:pt x="200" y="0"/>
                                  <a:pt x="195" y="61"/>
                                  <a:pt x="195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121400"/>
                            <a:ext cx="132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80">
                                <a:moveTo>
                                  <a:pt x="0" y="0"/>
                                </a:moveTo>
                                <a:cubicBezTo>
                                  <a:pt x="15" y="5"/>
                                  <a:pt x="36" y="2"/>
                                  <a:pt x="45" y="15"/>
                                </a:cubicBezTo>
                                <a:cubicBezTo>
                                  <a:pt x="73" y="54"/>
                                  <a:pt x="75" y="105"/>
                                  <a:pt x="90" y="150"/>
                                </a:cubicBezTo>
                                <a:cubicBezTo>
                                  <a:pt x="96" y="167"/>
                                  <a:pt x="120" y="170"/>
                                  <a:pt x="135" y="180"/>
                                </a:cubicBezTo>
                                <a:cubicBezTo>
                                  <a:pt x="160" y="175"/>
                                  <a:pt x="210" y="165"/>
                                  <a:pt x="21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609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1920" y="1379160"/>
                            <a:ext cx="180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80">
                                <a:moveTo>
                                  <a:pt x="0" y="0"/>
                                </a:moveTo>
                                <a:cubicBezTo>
                                  <a:pt x="5" y="25"/>
                                  <a:pt x="9" y="50"/>
                                  <a:pt x="15" y="75"/>
                                </a:cubicBezTo>
                                <a:cubicBezTo>
                                  <a:pt x="19" y="95"/>
                                  <a:pt x="12" y="126"/>
                                  <a:pt x="30" y="135"/>
                                </a:cubicBezTo>
                                <a:cubicBezTo>
                                  <a:pt x="70" y="155"/>
                                  <a:pt x="120" y="145"/>
                                  <a:pt x="165" y="150"/>
                                </a:cubicBezTo>
                                <a:cubicBezTo>
                                  <a:pt x="200" y="159"/>
                                  <a:pt x="248" y="180"/>
                                  <a:pt x="28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397520"/>
                            <a:ext cx="133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5">
                                <a:moveTo>
                                  <a:pt x="0" y="75"/>
                                </a:moveTo>
                                <a:cubicBezTo>
                                  <a:pt x="5" y="60"/>
                                  <a:pt x="0" y="35"/>
                                  <a:pt x="15" y="30"/>
                                </a:cubicBezTo>
                                <a:cubicBezTo>
                                  <a:pt x="58" y="16"/>
                                  <a:pt x="104" y="54"/>
                                  <a:pt x="135" y="75"/>
                                </a:cubicBezTo>
                                <a:cubicBezTo>
                                  <a:pt x="150" y="70"/>
                                  <a:pt x="169" y="71"/>
                                  <a:pt x="180" y="60"/>
                                </a:cubicBezTo>
                                <a:cubicBezTo>
                                  <a:pt x="196" y="44"/>
                                  <a:pt x="194" y="16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940320"/>
                            <a:ext cx="134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80">
                                <a:moveTo>
                                  <a:pt x="34" y="180"/>
                                </a:moveTo>
                                <a:cubicBezTo>
                                  <a:pt x="24" y="160"/>
                                  <a:pt x="0" y="142"/>
                                  <a:pt x="4" y="120"/>
                                </a:cubicBezTo>
                                <a:cubicBezTo>
                                  <a:pt x="7" y="102"/>
                                  <a:pt x="32" y="95"/>
                                  <a:pt x="49" y="90"/>
                                </a:cubicBezTo>
                                <a:cubicBezTo>
                                  <a:pt x="83" y="80"/>
                                  <a:pt x="119" y="80"/>
                                  <a:pt x="154" y="75"/>
                                </a:cubicBezTo>
                                <a:cubicBezTo>
                                  <a:pt x="192" y="18"/>
                                  <a:pt x="171" y="43"/>
                                  <a:pt x="21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654840"/>
                            <a:ext cx="133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">
                                <a:moveTo>
                                  <a:pt x="0" y="0"/>
                                </a:moveTo>
                                <a:cubicBezTo>
                                  <a:pt x="40" y="5"/>
                                  <a:pt x="80" y="8"/>
                                  <a:pt x="120" y="15"/>
                                </a:cubicBezTo>
                                <a:cubicBezTo>
                                  <a:pt x="211" y="32"/>
                                  <a:pt x="136" y="30"/>
                                  <a:pt x="18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836280"/>
                            <a:ext cx="142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12">
                                <a:moveTo>
                                  <a:pt x="0" y="30"/>
                                </a:moveTo>
                                <a:cubicBezTo>
                                  <a:pt x="15" y="25"/>
                                  <a:pt x="32" y="6"/>
                                  <a:pt x="45" y="15"/>
                                </a:cubicBezTo>
                                <a:cubicBezTo>
                                  <a:pt x="74" y="36"/>
                                  <a:pt x="105" y="105"/>
                                  <a:pt x="105" y="105"/>
                                </a:cubicBezTo>
                                <a:cubicBezTo>
                                  <a:pt x="226" y="88"/>
                                  <a:pt x="225" y="112"/>
                                  <a:pt x="2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626040"/>
                            <a:ext cx="104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40">
                                <a:moveTo>
                                  <a:pt x="0" y="240"/>
                                </a:moveTo>
                                <a:cubicBezTo>
                                  <a:pt x="5" y="225"/>
                                  <a:pt x="1" y="202"/>
                                  <a:pt x="15" y="195"/>
                                </a:cubicBezTo>
                                <a:cubicBezTo>
                                  <a:pt x="29" y="188"/>
                                  <a:pt x="44" y="210"/>
                                  <a:pt x="60" y="210"/>
                                </a:cubicBezTo>
                                <a:cubicBezTo>
                                  <a:pt x="90" y="210"/>
                                  <a:pt x="120" y="200"/>
                                  <a:pt x="150" y="195"/>
                                </a:cubicBezTo>
                                <a:cubicBezTo>
                                  <a:pt x="155" y="130"/>
                                  <a:pt x="165" y="0"/>
                                  <a:pt x="1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7512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4640" y="243360"/>
                            <a:ext cx="256680" cy="10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658">
                                <a:moveTo>
                                  <a:pt x="0" y="333"/>
                                </a:moveTo>
                                <a:cubicBezTo>
                                  <a:pt x="72" y="297"/>
                                  <a:pt x="144" y="302"/>
                                  <a:pt x="210" y="258"/>
                                </a:cubicBezTo>
                                <a:cubicBezTo>
                                  <a:pt x="215" y="178"/>
                                  <a:pt x="207" y="96"/>
                                  <a:pt x="225" y="18"/>
                                </a:cubicBezTo>
                                <a:cubicBezTo>
                                  <a:pt x="229" y="0"/>
                                  <a:pt x="250" y="46"/>
                                  <a:pt x="255" y="63"/>
                                </a:cubicBezTo>
                                <a:cubicBezTo>
                                  <a:pt x="265" y="97"/>
                                  <a:pt x="263" y="133"/>
                                  <a:pt x="270" y="168"/>
                                </a:cubicBezTo>
                                <a:cubicBezTo>
                                  <a:pt x="273" y="184"/>
                                  <a:pt x="280" y="198"/>
                                  <a:pt x="285" y="213"/>
                                </a:cubicBezTo>
                                <a:cubicBezTo>
                                  <a:pt x="303" y="374"/>
                                  <a:pt x="308" y="538"/>
                                  <a:pt x="360" y="693"/>
                                </a:cubicBezTo>
                                <a:cubicBezTo>
                                  <a:pt x="355" y="768"/>
                                  <a:pt x="360" y="844"/>
                                  <a:pt x="345" y="918"/>
                                </a:cubicBezTo>
                                <a:cubicBezTo>
                                  <a:pt x="339" y="947"/>
                                  <a:pt x="312" y="966"/>
                                  <a:pt x="300" y="993"/>
                                </a:cubicBezTo>
                                <a:cubicBezTo>
                                  <a:pt x="223" y="1161"/>
                                  <a:pt x="311" y="1022"/>
                                  <a:pt x="240" y="1128"/>
                                </a:cubicBezTo>
                                <a:cubicBezTo>
                                  <a:pt x="254" y="1193"/>
                                  <a:pt x="259" y="1262"/>
                                  <a:pt x="285" y="1323"/>
                                </a:cubicBezTo>
                                <a:cubicBezTo>
                                  <a:pt x="307" y="1375"/>
                                  <a:pt x="342" y="1418"/>
                                  <a:pt x="360" y="1473"/>
                                </a:cubicBezTo>
                                <a:cubicBezTo>
                                  <a:pt x="345" y="1658"/>
                                  <a:pt x="405" y="1653"/>
                                  <a:pt x="330" y="16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75,360" path="m106,0c92,83,0,335,151,285c208,199,224,225,331,240c375,306,361,267,361,360e" stroked="t" o:allowincell="f" style="position:absolute;left:473;top:1571;width:373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1,267" path="m1,69c6,49,0,21,16,9c29,0,56,9,61,24c89,100,78,184,91,264c111,259,142,267,151,249c176,199,156,134,181,84e" stroked="t" o:allowincell="f" style="position:absolute;left:1433;top:2102;width:180;height:2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0,125" path="m0,125c8,124,121,109,135,95c146,84,139,61,150,50c200,0,195,61,195,20e" stroked="t" o:allowincell="f" style="position:absolute;left:2334;top:2001;width:197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180" path="m0,0c15,5,36,2,45,15c73,54,75,105,90,150c96,167,120,170,135,180c160,175,210,165,210,165e" stroked="t" o:allowincell="f" style="position:absolute;left:3039;top:1766;width:20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239;top:1671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85,180" path="m0,0c5,25,9,50,15,75c19,95,12,126,30,135c70,155,120,145,165,150c200,159,248,180,285,180e" stroked="t" o:allowincell="f" style="position:absolute;left:3924;top:2172;width:283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75" path="m0,75c5,60,0,35,15,30c58,16,104,54,135,75c150,70,169,71,180,60c196,44,194,16,210,0e" stroked="t" o:allowincell="f" style="position:absolute;left:4853;top:2201;width:209;height: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4,180" path="m34,180c24,160,0,142,4,120c7,102,32,95,49,90c83,80,119,80,154,75c192,18,171,43,214,0e" stroked="t" o:allowincell="f" style="position:absolute;left:5315;top:1481;width:211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1,32" path="m0,0c40,5,80,8,120,15c211,32,136,30,180,30e" stroked="t" o:allowincell="f" style="position:absolute;left:5933;top:1031;width:210;height: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6,112" path="m0,30c15,25,32,6,45,15c74,36,105,105,105,105c226,88,225,112,225,0e" stroked="t" o:allowincell="f" style="position:absolute;left:6773;top:1317;width:224;height:1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5,240" path="m0,240c5,225,1,202,15,195c29,188,44,210,60,210c90,210,120,200,150,195c155,130,165,0,165,0e" stroked="t" o:allowincell="f" style="position:absolute;left:7733;top:986;width:163;height:2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7920;top:591;width:71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05,1658" path="m0,333c72,297,144,302,210,258c215,178,207,96,225,18c229,0,250,46,255,63c265,97,263,133,270,168c273,184,280,198,285,213c303,374,308,538,360,693c355,768,360,844,345,918c339,947,312,966,300,993c223,1161,311,1022,240,1128c254,1193,259,1262,285,1323c307,1375,342,1418,360,1473c345,1658,405,1653,330,1653e" stroked="t" o:allowincell="f" style="position:absolute;left:8574;top:383;width:403;height:16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не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дача, волнение, поражение, провал, к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й, Фёдор, Семён, Иванов, Пё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бёж, кража, землетрясение, спокойствие, подж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, почва, кора, чешуя, с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унда, час, год, вечер,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мный, светлый, голубой, яркий, туск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очитай поговор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6575" cy="1577975"/>
            <wp:effectExtent l="0" t="0" r="0" b="0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06575" cy="1577975"/>
            <wp:effectExtent l="0" t="0" r="0" b="0"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06575" cy="1577975"/>
            <wp:effectExtent l="0" t="0" r="0" b="0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843280</wp:posOffset>
                </wp:positionV>
                <wp:extent cx="580390" cy="466725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5pt;mso-wrap-distance-left:9.05pt;mso-wrap-distance-right:9.05pt;mso-wrap-distance-top:0pt;mso-wrap-distance-bottom:0pt;margin-top:6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ю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9955</wp:posOffset>
                </wp:positionH>
                <wp:positionV relativeFrom="paragraph">
                  <wp:posOffset>43815</wp:posOffset>
                </wp:positionV>
                <wp:extent cx="694690" cy="46609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ябр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9565</wp:posOffset>
                </wp:positionH>
                <wp:positionV relativeFrom="paragraph">
                  <wp:posOffset>957580</wp:posOffset>
                </wp:positionV>
                <wp:extent cx="462280" cy="465455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36.65pt;mso-wrap-distance-left:9.05pt;mso-wrap-distance-right:9.05pt;mso-wrap-distance-top:0pt;mso-wrap-distance-bottom:0pt;margin-top:75.4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3055</wp:posOffset>
                </wp:positionH>
                <wp:positionV relativeFrom="paragraph">
                  <wp:posOffset>43815</wp:posOffset>
                </wp:positionV>
                <wp:extent cx="580390" cy="46609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3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р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38855</wp:posOffset>
                </wp:positionH>
                <wp:positionV relativeFrom="paragraph">
                  <wp:posOffset>386715</wp:posOffset>
                </wp:positionV>
                <wp:extent cx="808990" cy="46609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0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тябр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10455</wp:posOffset>
                </wp:positionH>
                <wp:positionV relativeFrom="paragraph">
                  <wp:posOffset>43815</wp:posOffset>
                </wp:positionV>
                <wp:extent cx="580390" cy="536575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2.25pt;mso-wrap-distance-left:9.05pt;mso-wrap-distance-right:9.05pt;mso-wrap-distance-top:0pt;mso-wrap-distance-bottom:0pt;margin-top:3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ю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2101215</wp:posOffset>
                </wp:positionV>
                <wp:extent cx="808990" cy="46609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6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кабр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9955</wp:posOffset>
                </wp:positionH>
                <wp:positionV relativeFrom="paragraph">
                  <wp:posOffset>1644015</wp:posOffset>
                </wp:positionV>
                <wp:extent cx="694690" cy="466725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5pt;mso-wrap-distance-left:9.05pt;mso-wrap-distance-right:9.05pt;mso-wrap-distance-top:0pt;mso-wrap-distance-bottom:0pt;margin-top:129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пр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0055</wp:posOffset>
                </wp:positionH>
                <wp:positionV relativeFrom="paragraph">
                  <wp:posOffset>2558415</wp:posOffset>
                </wp:positionV>
                <wp:extent cx="694690" cy="46672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5pt;mso-wrap-distance-left:9.05pt;mso-wrap-distance-right:9.05pt;mso-wrap-distance-top:0pt;mso-wrap-distance-bottom:0pt;margin-top:201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нвар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644015</wp:posOffset>
                </wp:positionV>
                <wp:extent cx="694690" cy="466725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5pt;mso-wrap-distance-left:9.05pt;mso-wrap-distance-right:9.05pt;mso-wrap-distance-top:0pt;mso-wrap-distance-bottom:0pt;margin-top:129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гу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38855</wp:posOffset>
                </wp:positionH>
                <wp:positionV relativeFrom="paragraph">
                  <wp:posOffset>2101215</wp:posOffset>
                </wp:positionV>
                <wp:extent cx="808990" cy="46609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65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евра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1855</wp:posOffset>
                </wp:positionH>
                <wp:positionV relativeFrom="paragraph">
                  <wp:posOffset>1529715</wp:posOffset>
                </wp:positionV>
                <wp:extent cx="923290" cy="466725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5pt;mso-wrap-distance-left:9.05pt;mso-wrap-distance-right:9.05pt;mso-wrap-distance-top:0pt;mso-wrap-distance-bottom:0pt;margin-top:120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нтябр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6575" cy="1577975"/>
            <wp:effectExtent l="0" t="0" r="0" b="0"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06575" cy="1577975"/>
            <wp:effectExtent l="0" t="0" r="0" b="0"/>
            <wp:docPr id="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06575" cy="1577975"/>
            <wp:effectExtent l="0" t="0" r="0" b="0"/>
            <wp:docPr id="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 названия месяцев в правильном порядке и узнаешь поговорку.</w:t>
      </w:r>
    </w:p>
    <w:p>
      <w:pPr>
        <w:pStyle w:val="Normal"/>
        <w:rPr/>
      </w:pPr>
      <w:r>
        <w:rPr>
          <w:b/>
          <w:sz w:val="28"/>
          <w:szCs w:val="28"/>
        </w:rPr>
        <w:t>Занимательная  гео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 человечка с помощью кругов и отрез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из этих животных 38 н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ИУК, ТОМЕГЕБ, АК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их этих животных 10 гл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ООКА, КВАИПЯ, НО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инд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 палиндром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коло Миши ...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 доме ч.....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Шорох у дуба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, какое слово нужно записать вместо точек, чтобы вместе с буквами, стоящими рядом, получились но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</w:t>
        <w:tab/>
        <w:tab/>
        <w:tab/>
        <w:tab/>
        <w:tab/>
        <w:tab/>
        <w:t>КАП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8001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5pt" to="98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914400" cy="228600"/>
                <wp:effectExtent l="1270" t="5080" r="127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5pt" to="98.95pt,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685800" cy="457200"/>
                <wp:effectExtent l="3175" t="4445" r="317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5pt" to="98.95pt,4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70485</wp:posOffset>
                </wp:positionV>
                <wp:extent cx="1371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55pt" to="350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1143000" cy="457200"/>
                <wp:effectExtent l="1905" t="4445" r="190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5pt" to="341.95pt,4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ВО</w:t>
        <w:tab/>
        <w:tab/>
        <w:tab/>
        <w:t>(РОГ)</w:t>
        <w:tab/>
        <w:tab/>
        <w:tab/>
        <w:t>ШМ</w:t>
        <w:tab/>
        <w:tab/>
        <w:tab/>
        <w:tab/>
        <w:t>(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</w:t>
        <w:tab/>
        <w:tab/>
        <w:tab/>
        <w:tab/>
        <w:tab/>
        <w:tab/>
        <w:t>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</w:t>
        <w:tab/>
        <w:tab/>
        <w:tab/>
        <w:tab/>
        <w:tab/>
        <w:t>СВИ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-771525</wp:posOffset>
                </wp:positionV>
                <wp:extent cx="914400" cy="228600"/>
                <wp:effectExtent l="1270" t="5080" r="127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60.75pt" to="98.95pt,-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-771525</wp:posOffset>
                </wp:positionV>
                <wp:extent cx="1371600" cy="228600"/>
                <wp:effectExtent l="1270" t="5080" r="127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60.75pt" to="350.95pt,-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-747395</wp:posOffset>
                </wp:positionV>
                <wp:extent cx="1257300" cy="228600"/>
                <wp:effectExtent l="1270" t="5080" r="127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58.85pt" to="341.95pt,-4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Игра «Угадай професс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профессию того: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Кто пишет музыку          4.  Кто печёт хлеб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Кто делает торты</w:t>
        <w:tab/>
        <w:tab/>
        <w:t xml:space="preserve"> 5.  Кто лечит животных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Кто сочиняет стихи</w:t>
        <w:tab/>
        <w:t xml:space="preserve"> 6.  Кто проводит суда через мелкое место</w:t>
      </w:r>
    </w:p>
    <w:p>
      <w:pPr>
        <w:pStyle w:val="Normal"/>
        <w:rPr/>
      </w:pPr>
      <w:r>
        <w:rPr>
          <w:b/>
          <w:sz w:val="28"/>
          <w:szCs w:val="28"/>
        </w:rPr>
        <w:t>Занятие 3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прятанная поговор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 названия месяцев в правильном порядке и узнаешь погово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508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000"/>
                          <a:chOff x="0" y="0"/>
                          <a:chExt cx="5828760" cy="450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828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.55pt" coordorigin="0,0" coordsize="9179,71">
                <v:rect id="shape_0" stroked="f" o:allowincell="f" style="position:absolute;left:0;top:0;width:91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8565" cy="239966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399760"/>
                          <a:chOff x="0" y="0"/>
                          <a:chExt cx="5028480" cy="23997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0284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713240"/>
                            <a:ext cx="915120" cy="60948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нв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913680"/>
                            <a:ext cx="1143000" cy="608400"/>
                          </a:xfrm>
                          <a:prstGeom prst="cloudCallout">
                            <a:avLst>
                              <a:gd name="adj1" fmla="val -25000"/>
                              <a:gd name="adj2" fmla="val 700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13760"/>
                            <a:ext cx="915120" cy="60948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ю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713240"/>
                            <a:ext cx="914400" cy="60912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гу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713240"/>
                            <a:ext cx="1143000" cy="609480"/>
                          </a:xfrm>
                          <a:prstGeom prst="cloudCallout">
                            <a:avLst>
                              <a:gd name="adj1" fmla="val -251666"/>
                              <a:gd name="adj2" fmla="val -92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вр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485360"/>
                            <a:ext cx="1143000" cy="609120"/>
                          </a:xfrm>
                          <a:prstGeom prst="cloudCallout">
                            <a:avLst>
                              <a:gd name="adj1" fmla="val -4500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нт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е -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3680"/>
                            <a:ext cx="915120" cy="60912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ю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913680"/>
                            <a:ext cx="1028160" cy="609480"/>
                          </a:xfrm>
                          <a:prstGeom prst="cloudCallout">
                            <a:avLst>
                              <a:gd name="adj1" fmla="val -44444"/>
                              <a:gd name="adj2" fmla="val 699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а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799560"/>
                            <a:ext cx="1028160" cy="609120"/>
                          </a:xfrm>
                          <a:prstGeom prst="cloudCallout">
                            <a:avLst>
                              <a:gd name="adj1" fmla="val -325912"/>
                              <a:gd name="adj2" fmla="val 157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р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0"/>
                            <a:ext cx="1028880" cy="609120"/>
                          </a:xfrm>
                          <a:prstGeom prst="cloudCallout">
                            <a:avLst>
                              <a:gd name="adj1" fmla="val -33333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0"/>
                            <a:ext cx="915120" cy="60912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914400" cy="60912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- с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88.95pt" coordorigin="0,0" coordsize="7919,3779">
                <v:rect id="shape_0" stroked="f" o:allowincell="f" style="position:absolute;left:0;top:0;width:79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2698;width:1440;height:9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нвар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439;width:1799;height:9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79;width:1440;height:9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ю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2698;width:1439;height: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гу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2698;width:1799;height:9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вра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2339;width:1799;height: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нтябр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е -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1439;width:1440;height: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ю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1439;width:1618;height:9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абр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259;width:1618;height: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р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0;width:1619;height: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ябр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0;width:1440;height: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0;width:1439;height: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- с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б» - смертельна я бы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м» - меха я пожи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«р» - актёру я нуж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«с» - для повара важ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п»  я в доме, с «в» я в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м» я в море, с «г» в футб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к» вбивают, с «т» взр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д» долину назыв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не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, АЫБР, ЯЫКЗ, ДУЛЖЕКО, ВКЕ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 загадки и найди в них или в их отгадках многозначные слова: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У кого есть шляпа без головы и нога без сапога?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Один льёт, другой пьёт, третий растёт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Текло, текло и легло под стекло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Есть всегда он у люд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ть он и у кораблей.</w:t>
      </w:r>
    </w:p>
    <w:p>
      <w:pPr>
        <w:pStyle w:val="Normal"/>
        <w:rPr/>
      </w:pPr>
      <w:r>
        <w:rPr>
          <w:b/>
          <w:sz w:val="28"/>
          <w:szCs w:val="28"/>
        </w:rPr>
        <w:t>Занимательная  гео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 человечка с помощью прямоугольников и треуг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ые вопросы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Какие часы показывают абсолютно точное время. По крайней мере, два раза в сутки?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У тебя есть секундомер и термометр. Как с их помощью измерить ... глубину колодца?</w:t>
      </w:r>
    </w:p>
    <w:p>
      <w:pPr>
        <w:pStyle w:val="Normal"/>
        <w:rPr/>
      </w:pPr>
      <w:r>
        <w:rPr>
          <w:b/>
          <w:sz w:val="28"/>
          <w:szCs w:val="28"/>
        </w:rPr>
        <w:t>Занятие 3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ые вопросы.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Если в полночь идёт дождь, можно ли надеяться, что через 48 часов наступит солнечная погода?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Часы на башне большого Бена пробили шесть. От первого удара до последнего прошло ровно 30 секунд. Сколько времени будет продолжаться бой часов в полноч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олом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яв 16 любых предметов, расположите их по 4 в ряд, как показано на рисунке. Теперь уберите 6 штук, но так, чтобы в каждом горизонтальном и в каждом вертикальном ряду осталось по чётному числу предметов.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ьфийские иг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ишите в пустые клеточки буквы так, чтобы получились значим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288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44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, какое слово нужно записать вместо точек, чтобы вместе с буквами, стоящими рядом, получились но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. . . </w:t>
        <w:tab/>
        <w:t>НИТ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ИТОФ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3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разми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цветок с девичьим имене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дарят на день рожде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бывает на дороге после дожд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след от лыж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кая кошка – это 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5 – это 7 и ..., 18 – это 9 и ..., 16 – это 8 и 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делают с соко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адости в обёртк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 что ставят цвет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метрическая фигура без углов – это 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зови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вые предметы преврати в ж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бач – ...</w:t>
        <w:tab/>
        <w:tab/>
        <w:tab/>
        <w:t>горн –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рк – ...</w:t>
        <w:tab/>
        <w:tab/>
        <w:tab/>
        <w:t>работа –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з – ...</w:t>
        <w:tab/>
        <w:tab/>
        <w:tab/>
        <w:t>гора –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тека – ...</w:t>
        <w:tab/>
        <w:tab/>
        <w:tab/>
        <w:t>музыка –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ян –...</w:t>
        <w:tab/>
        <w:tab/>
        <w:tab/>
        <w:t>учебник –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е задачи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Как сделать из 2 спичек 10, не ломая их?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Когда об воду можно порезать руку?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Какой город летает?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очему в Париже сено не гори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тай пословицу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2546985</wp:posOffset>
                </wp:positionV>
                <wp:extent cx="914400" cy="609600"/>
                <wp:effectExtent l="5080" t="5080" r="5715" b="1454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69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0.55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2546985</wp:posOffset>
                </wp:positionV>
                <wp:extent cx="914400" cy="609600"/>
                <wp:effectExtent l="5080" t="5080" r="5715" b="1454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69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00.55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913680" cy="60840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486080"/>
                            <a:ext cx="914400" cy="60660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913680" cy="60768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4400"/>
                            <a:ext cx="913680" cy="60840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599480"/>
                            <a:ext cx="912960" cy="60840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799560"/>
                            <a:ext cx="913680" cy="60912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599480"/>
                            <a:ext cx="911160" cy="60840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914400"/>
                            <a:ext cx="912960" cy="60840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599480"/>
                            <a:ext cx="913680" cy="60840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799560"/>
                            <a:ext cx="913680" cy="60768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799560"/>
                            <a:ext cx="913680" cy="60912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0"/>
                            <a:ext cx="912960" cy="60840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0"/>
                            <a:ext cx="912960" cy="608400"/>
                          </a:xfrm>
                          <a:prstGeom prst="wedgeEllipseCallout">
                            <a:avLst>
                              <a:gd name="adj1" fmla="val -31236"/>
                              <a:gd name="adj2" fmla="val 700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0"/>
                            <a:ext cx="913680" cy="60840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95pt" coordorigin="0,0" coordsize="9179,3599">
                <v:rect id="shape_0" stroked="f" o:allowincell="f" style="position:absolute;left:0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0;width:1438;height:9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2340;width:1439;height:9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0;width:1438;height:9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440;width:1438;height:9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519;width:1437;height:9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259;width:1438;height: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2519;width:1434;height:9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440;width:1437;height:9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2519;width:1438;height:9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259;width:1438;height:9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1259;width:1438;height: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0;width:1437;height:9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0;width:1437;height:9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9;top:0;width:1438;height:9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>«Спрятанная поговорка»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552450</wp:posOffset>
                </wp:positionV>
                <wp:extent cx="914400" cy="609600"/>
                <wp:effectExtent l="5080" t="5080" r="5715" b="1454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69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3.5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323850</wp:posOffset>
                </wp:positionV>
                <wp:extent cx="914400" cy="838200"/>
                <wp:effectExtent l="5080" t="5080" r="5715" b="1530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prstGeom prst="cloudCallout">
                          <a:avLst>
                            <a:gd name="adj1" fmla="val -43750"/>
                            <a:gd name="adj2" fmla="val 64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5.5pt;width:71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0</wp:posOffset>
                </wp:positionV>
                <wp:extent cx="914400" cy="609600"/>
                <wp:effectExtent l="5080" t="5080" r="5715" b="1454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69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3.5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95250</wp:posOffset>
                </wp:positionV>
                <wp:extent cx="914400" cy="609600"/>
                <wp:effectExtent l="5080" t="5080" r="5715" b="1454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69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ч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5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0</wp:posOffset>
                </wp:positionV>
                <wp:extent cx="914400" cy="609600"/>
                <wp:effectExtent l="5080" t="5080" r="5715" b="1454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69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б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2.5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б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</wp:posOffset>
                </wp:positionV>
                <wp:extent cx="914400" cy="609600"/>
                <wp:effectExtent l="5080" t="5080" r="5715" b="1454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69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5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0</wp:posOffset>
                </wp:positionV>
                <wp:extent cx="914400" cy="609600"/>
                <wp:effectExtent l="5080" t="5080" r="5715" b="1454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69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3.5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100</wp:posOffset>
                </wp:positionH>
                <wp:positionV relativeFrom="paragraph">
                  <wp:posOffset>95250</wp:posOffset>
                </wp:positionV>
                <wp:extent cx="914400" cy="609600"/>
                <wp:effectExtent l="5080" t="5080" r="5715" b="1454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69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де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5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де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4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степени владения логическими операц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ность выделять существ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ряд слов, в каждом из которых 5 даётся в скобках, а одно перед ними. Ученики должны  исключить из скобок, т.е. выделить, 2 слова, наиболее существенные для слова, стоящего перед ско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 (медаль, оркестр, состязание, победа, стади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йна (пушки, аэроплан, сражения, солдаты, руж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(звон, голос, искусство, мелодия, аплодис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 (автомобиль, здание, толпа, улица, велосипе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с (лист, яблоня, охотник, дерево, кустарни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ботка результатов: </w:t>
      </w:r>
      <w:r>
        <w:rPr>
          <w:sz w:val="28"/>
          <w:szCs w:val="28"/>
        </w:rPr>
        <w:t>ученики, которые правильно справились с заданием, очевидно, обладают умением выделять существенное, т.е. способны к абстрагир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на листе бумаги должен написать черты сходства – слева, а справа – черты различия названных предметов, по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нига – тетрад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ждь – сне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шадь – кор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ботка результатов: </w:t>
      </w:r>
      <w:r>
        <w:rPr>
          <w:sz w:val="28"/>
          <w:szCs w:val="28"/>
        </w:rPr>
        <w:t>составляется общий список черт сходства и различия названных предметов, затем устанавливается, какую часть из этого списка сумел написать ученик. Доля названных учеником черт сходства и различия из общего числа черт в процентах – это уровень развития у него умения сравни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2 слова. Ученику нужно определить, что между ними об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– 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ь – 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 – гл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методика также выявляет умение обоб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ы пять слов. Четыре из них объединены общим признаком. Пятое слово к ним не подходит. Нужно найти это слово.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1)треугольник, отрезок, длина, квадрат , круг.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2)молоко, сыр, сметана, простокваша, мясо.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3)футбол, хоккей, волейбол, плавание, баскетбол.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4)дуб, дерево, ольха, тополь, берёза.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5)секунда, час, год, вечер, нед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анализ с помощью ана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тся анаграммы. Надо по анаграммам найти исходные слова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кл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ал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олав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ар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ботка результатов: </w:t>
      </w:r>
      <w:r>
        <w:rPr>
          <w:sz w:val="28"/>
          <w:szCs w:val="28"/>
        </w:rPr>
        <w:t>1-я группа – у них отсутствует теоретический анализ, 2-я группа – ученики быстро находят ответы, обнаружив общее прав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тношений понятий (аналог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ы три слова, первые два находятся в определённой связи. Между третьим и одним из предложенных пяти слов существуют такие же отношения, нужно найти четвёрт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: композитор = самолёт :  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эродр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горюче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нструкт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лётч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стреб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методика позволяет выявить у учащихся умение определять отношения между понятиями или связями между поняти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чина – след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тивополо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од –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часть – цел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функциональные отно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скорости протекания мыслительных 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а, суть которого состоит в заполнении пропущенных букв в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_ ро</w:t>
        <w:tab/>
        <w:tab/>
        <w:t>г_ 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_са</w:t>
        <w:tab/>
        <w:tab/>
        <w:t>п _ 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_ка</w:t>
        <w:tab/>
        <w:tab/>
        <w:t>д _ р _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ценка результа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354"/>
        <w:gridCol w:w="1339"/>
        <w:gridCol w:w="1260"/>
        <w:gridCol w:w="1276"/>
        <w:gridCol w:w="117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грамм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о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 – 1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– 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–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– 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 - 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авильный ответ присваивается 1 балл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уровень мыш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– 35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 – 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– 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9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работы кружка «Развитие логического мышления» во 2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ные задания, упражнения, игры позволяют  учителям  начальной школы развивать логическое мышление  учеников 2 класса, а в дальнейшем – подготовить учащихся к обучению в среднем звене.</w:t>
      </w:r>
    </w:p>
    <w:p>
      <w:pPr>
        <w:pStyle w:val="Normal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ев В.П. Внеклассная работа по математике в начальной школе. Пособие для учителей. М., «Просвещение», 1975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мирова Л.Ф. Упражнения на каждый день: логика для младших школьников. Популярное пособие для родителей и педагогов/ Ярославль: Академия развития: Академия, К: Академия Холдинг,2000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мирова Л.Ф. формирование и развитие интеллектуальных способностей ребёнка. Младшие школьники. – М.: Рольф, 2000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кина В.М. Математические квадраты как средство развития умения вычислять и рассуждать. Журнал «Начальная школа», №9, 2001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Т.Н. Школа развития речи: Курс «Речь»: Методическое пособие. 2 класс/ Т. Н. Соколова. – М.: Росткнига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2:51:00Z</dcterms:created>
  <dc:creator>1</dc:creator>
  <dc:description/>
  <cp:keywords/>
  <dc:language>en-US</dc:language>
  <cp:lastModifiedBy>Учитель</cp:lastModifiedBy>
  <dcterms:modified xsi:type="dcterms:W3CDTF">2020-09-10T05:44:00Z</dcterms:modified>
  <cp:revision>64</cp:revision>
  <dc:subject/>
  <dc:title>Занятие1</dc:title>
</cp:coreProperties>
</file>