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к приказу Гимназии №2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от 12.05.2022 № 82/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фик консультаций для обучающихся 9-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035"/>
        <w:gridCol w:w="1637"/>
        <w:gridCol w:w="1620"/>
        <w:gridCol w:w="393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бине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-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еткова Т.И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еткова Т.И.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-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ченикова Л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ченикова Л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-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ченикова Л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ченикова Л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ченикова Л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ченикова Л.В.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-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ойникова А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-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ойникова А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-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ойникова А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-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ойникова А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-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ойникова А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-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ойникова А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-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ойникова А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-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ойникова А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-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ойникова А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-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ойникова А.В.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-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ск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айкина Т.И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айкина Т.И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-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айкина Т.И.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 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кина Г.А., Мишакова С.А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 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кина Г.А., Мишакова С.А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 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кина Г.А., Мишакова С.А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 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кина Г.А., Мишакова С.А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 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кина Г.А., Мишакова С.А.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30-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В.И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30-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В.И.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ск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ылова Н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ылова Н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30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ылова Н.В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00-1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 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кина Г.А., Мишакова С.А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-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 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кина Г.А., Мишакова С.А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 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кина Г.А., Мишакова С.А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 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кина Г.А., Мишакова С.А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 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кина Г.А., Мишакова С.А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 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кина Г.А., Мишакова С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2:00Z</dcterms:created>
  <dc:creator>УВР</dc:creator>
  <dc:description/>
  <cp:keywords/>
  <dc:language>en-US</dc:language>
  <cp:lastModifiedBy>УВР</cp:lastModifiedBy>
  <dcterms:modified xsi:type="dcterms:W3CDTF">2022-05-20T05:51:00Z</dcterms:modified>
  <cp:revision>5</cp:revision>
  <dc:subject/>
  <dc:title/>
</cp:coreProperties>
</file>