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27700" cy="1343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5" t="-23" r="73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имназ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лидово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факультативного кур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рта человеческого тел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часов: всего 33 часа, в неделю 1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Цветкова Татьян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Карта человеческого тела» призван расш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ить знания учащихся о собственном организме, о </w:t>
      </w:r>
      <w:r>
        <w:rPr>
          <w:rFonts w:cs="Times New Roman" w:ascii="Times New Roman" w:hAnsi="Times New Roman"/>
          <w:sz w:val="24"/>
          <w:szCs w:val="24"/>
        </w:rPr>
        <w:t>процессах, происходящих в нем. Курс состоит из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льких разделов, посвященных различным органам </w:t>
      </w:r>
      <w:r>
        <w:rPr>
          <w:rFonts w:cs="Times New Roman" w:ascii="Times New Roman" w:hAnsi="Times New Roman"/>
          <w:sz w:val="24"/>
          <w:szCs w:val="24"/>
        </w:rPr>
        <w:t>и системам организма человека и их функционир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ю как целостной систем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грамма курса соответствует программе об</w:t>
        <w:softHyphen/>
        <w:t>щеобразовательной школы. В ней сохранены все разделы и темы, однако содержание каждого учеб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го блока расширено и углублено лабораторными, </w:t>
      </w:r>
      <w:r>
        <w:rPr>
          <w:rFonts w:cs="Times New Roman" w:ascii="Times New Roman" w:hAnsi="Times New Roman"/>
          <w:spacing w:val="3"/>
          <w:sz w:val="24"/>
          <w:szCs w:val="24"/>
        </w:rPr>
        <w:t>практическими, экспериментальными работам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обенностью курса является его обобщающ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характер. Такой подход позволяет учащимся не </w:t>
      </w:r>
      <w:r>
        <w:rPr>
          <w:rFonts w:cs="Times New Roman" w:ascii="Times New Roman" w:hAnsi="Times New Roman"/>
          <w:spacing w:val="4"/>
          <w:sz w:val="24"/>
          <w:szCs w:val="24"/>
        </w:rPr>
        <w:t>только систематизировать ранее полученные зна</w:t>
        <w:softHyphen/>
        <w:t>ния по различным предметам (физика, химия, гео</w:t>
        <w:softHyphen/>
        <w:t xml:space="preserve">графия, биология), но и подойти к осознанию роли </w:t>
      </w:r>
      <w:r>
        <w:rPr>
          <w:rFonts w:cs="Times New Roman" w:ascii="Times New Roman" w:hAnsi="Times New Roman"/>
          <w:spacing w:val="2"/>
          <w:sz w:val="24"/>
          <w:szCs w:val="24"/>
        </w:rPr>
        <w:t>человека в биосфер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изучении курса используются методы обуч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через опыт и сотрудничество. Курс способствует </w:t>
      </w:r>
      <w:r>
        <w:rPr>
          <w:rFonts w:cs="Times New Roman" w:ascii="Times New Roman" w:hAnsi="Times New Roman"/>
          <w:spacing w:val="4"/>
          <w:sz w:val="24"/>
          <w:szCs w:val="24"/>
        </w:rPr>
        <w:t>осознанному выбору профильного обучения, буд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щей професси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Человек в состоянии оценить состояние своего здоровья и оптимизировать свою деятельность. Д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того подрастающее поколение должно овладеть </w:t>
      </w:r>
      <w:r>
        <w:rPr>
          <w:rFonts w:cs="Times New Roman" w:ascii="Times New Roman" w:hAnsi="Times New Roman"/>
          <w:sz w:val="24"/>
          <w:szCs w:val="24"/>
        </w:rPr>
        <w:t>необходимыми знаниями и умениями, обеспечиваю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щими ему возможность ведения здорового образа жизни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Цели и задачи курс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ширить знания учащихся по анатомии и ф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зиологии челове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формировать навыки исследовательской 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боты и мониторинг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оспитывать и развивать культуру здорового </w:t>
      </w:r>
      <w:r>
        <w:rPr>
          <w:rFonts w:cs="Times New Roman" w:ascii="Times New Roman" w:hAnsi="Times New Roman"/>
          <w:spacing w:val="4"/>
          <w:sz w:val="24"/>
          <w:szCs w:val="24"/>
        </w:rPr>
        <w:t>образа жизни.</w:t>
      </w:r>
    </w:p>
    <w:p>
      <w:pPr>
        <w:pStyle w:val="Style17"/>
        <w:ind w:left="-2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грамма построена на основании государс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венной программы для общеобразовательных </w:t>
      </w:r>
      <w:r>
        <w:rPr>
          <w:rFonts w:cs="Times New Roman" w:ascii="Times New Roman" w:hAnsi="Times New Roman"/>
          <w:spacing w:val="3"/>
          <w:sz w:val="24"/>
          <w:szCs w:val="24"/>
        </w:rPr>
        <w:t>школ под ред. В.Б. Захарова и др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После изучения курса учащиеся научатс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пределения основных понятий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основные правила здорового образа жизн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- строение органов, систем органов, их функ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циональные особенности и значение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основы  нейро-гуморальной  регуляции  орг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зм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чины   нарушения   осанки,   искривления </w:t>
      </w:r>
      <w:r>
        <w:rPr>
          <w:rFonts w:cs="Times New Roman" w:ascii="Times New Roman" w:hAnsi="Times New Roman"/>
          <w:spacing w:val="5"/>
          <w:sz w:val="24"/>
          <w:szCs w:val="24"/>
        </w:rPr>
        <w:t>позвоночника, сердечно-сосудистых заболеваний,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болезней органов дыхания, нарушений зр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слух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лияние движений, тренировки, физ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культуры на развитие систем органо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есто человека в системе органического мир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б организме как целостной системе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о физиологических основах здорового образа жизни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</w:rPr>
        <w:t>Учащиеся получат возможность научитьс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связь между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рганами и системами органо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строением и функциями органо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рганизмом и внешней средо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типы клеток, тканей, зубов, желез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ействие ферментов на органические веществ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гибкость позвоночника, плоскостопие;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некоторые функциональные нарушения сердеч</w:t>
        <w:softHyphen/>
      </w:r>
      <w:r>
        <w:rPr>
          <w:rFonts w:cs="Times New Roman" w:ascii="Times New Roman" w:hAnsi="Times New Roman"/>
          <w:sz w:val="24"/>
          <w:szCs w:val="24"/>
        </w:rPr>
        <w:t>но-сосудистой деятельност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полнять профилактические мероприятия для </w:t>
      </w:r>
      <w:r>
        <w:rPr>
          <w:rFonts w:cs="Times New Roman" w:ascii="Times New Roman" w:hAnsi="Times New Roman"/>
          <w:spacing w:val="4"/>
          <w:sz w:val="24"/>
          <w:szCs w:val="24"/>
        </w:rPr>
        <w:t>поддержания организма в здоровом состоянии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8"/>
          <w:sz w:val="24"/>
          <w:szCs w:val="24"/>
        </w:rPr>
        <w:t>У учащихся должны быть сформированы сле</w:t>
        <w:softHyphen/>
      </w: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</w:rPr>
        <w:t>дующие компетенции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Учебно-познавательные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находить адекватные способы решения учеб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ых задач на основе заданных алгоритмо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пределять наиболее рациональную послед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ательность при выполнении практических и лаб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аторных работ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самостоятельно оценивать свою деятельность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уметь выделять причинно-следственные связ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творчески решать практические задач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оммуникативные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ести диалог, выступать публично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участвовать в коллективной мыслительной 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ятельност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ать, доказывать, формулировать вывод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культурные:  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управлять своим поведением, своими потреб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стями и желаниями, сочетая их с интересами кол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ектив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соблюдать правила техники безопасности при</w:t>
      </w:r>
      <w:r>
        <w:rPr>
          <w:rFonts w:cs="Times New Roman" w:ascii="Times New Roman" w:hAnsi="Times New Roman"/>
          <w:spacing w:val="3"/>
          <w:sz w:val="24"/>
          <w:szCs w:val="24"/>
        </w:rPr>
        <w:t>выполнении практических и лабораторных работ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нформационные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конспектировать  прочитанное,  осуществлять </w:t>
      </w:r>
      <w:r>
        <w:rPr>
          <w:rFonts w:cs="Times New Roman" w:ascii="Times New Roman" w:hAnsi="Times New Roman"/>
          <w:spacing w:val="4"/>
          <w:sz w:val="24"/>
          <w:szCs w:val="24"/>
        </w:rPr>
        <w:t>пометки,  выписки,  цитировать письменный  текст,</w:t>
      </w:r>
      <w:r>
        <w:rPr>
          <w:rFonts w:cs="Times New Roman" w:ascii="Times New Roman" w:hAnsi="Times New Roman"/>
          <w:spacing w:val="1"/>
          <w:sz w:val="24"/>
          <w:szCs w:val="24"/>
        </w:rPr>
        <w:t>составлять тезисы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описывать полученные результаты во время </w:t>
      </w:r>
      <w:r>
        <w:rPr>
          <w:rFonts w:cs="Times New Roman" w:ascii="Times New Roman" w:hAnsi="Times New Roman"/>
          <w:spacing w:val="2"/>
          <w:sz w:val="24"/>
          <w:szCs w:val="24"/>
        </w:rPr>
        <w:t>практических, лабораторных работ, делать выводы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работать с микроскопом, микропрепаратами, </w:t>
      </w:r>
      <w:r>
        <w:rPr>
          <w:rFonts w:cs="Times New Roman" w:ascii="Times New Roman" w:hAnsi="Times New Roman"/>
          <w:spacing w:val="2"/>
          <w:sz w:val="24"/>
          <w:szCs w:val="24"/>
        </w:rPr>
        <w:t>муляжами, таблицами, схемами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Содержание курс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Организм человека и его строение</w:t>
      </w:r>
      <w:r>
        <w:rPr>
          <w:rFonts w:cs="Times New Roman" w:ascii="Times New Roman" w:hAnsi="Times New Roman"/>
          <w:spacing w:val="4"/>
          <w:sz w:val="24"/>
          <w:szCs w:val="24"/>
        </w:rPr>
        <w:t>. Тело ч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овека можно разделить на различные «системы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аждая из которых играет определенную роль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еспечении равновесия в организме всех систем, функционирующих в тесном взаимодействии друг с </w:t>
      </w:r>
      <w:r>
        <w:rPr>
          <w:rFonts w:cs="Times New Roman" w:ascii="Times New Roman" w:hAnsi="Times New Roman"/>
          <w:spacing w:val="5"/>
          <w:sz w:val="24"/>
          <w:szCs w:val="24"/>
        </w:rPr>
        <w:t>другом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i/>
          <w:spacing w:val="3"/>
          <w:sz w:val="24"/>
          <w:szCs w:val="24"/>
          <w:u w:val="single"/>
        </w:rPr>
        <w:t>Клетка. Тка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Все части тела человека состоят из различных типов клеток и тканей, выполняющ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ределенные функции. Несмотря на разнообразие </w:t>
      </w:r>
      <w:r>
        <w:rPr>
          <w:rFonts w:cs="Times New Roman" w:ascii="Times New Roman" w:hAnsi="Times New Roman"/>
          <w:spacing w:val="4"/>
          <w:sz w:val="24"/>
          <w:szCs w:val="24"/>
        </w:rPr>
        <w:t>клеток, все они имеют сходное внутреннее строе</w:t>
        <w:softHyphen/>
        <w:t>ние, но различную продолжительность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щеваритель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Эта система служи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авщиком энергии для деятельности всех сист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рганизма. Что происходит с пищей? Какую рол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ыполняют крошечные ворсинки в тонком отделе </w:t>
      </w:r>
      <w:r>
        <w:rPr>
          <w:rFonts w:cs="Times New Roman" w:ascii="Times New Roman" w:hAnsi="Times New Roman"/>
          <w:spacing w:val="3"/>
          <w:sz w:val="24"/>
          <w:szCs w:val="24"/>
        </w:rPr>
        <w:t>кишечника? Ферменты — биологические катал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торы всех реакций в организме. Сколько длится </w:t>
      </w:r>
      <w:r>
        <w:rPr>
          <w:rFonts w:cs="Times New Roman" w:ascii="Times New Roman" w:hAnsi="Times New Roman"/>
          <w:spacing w:val="1"/>
          <w:sz w:val="24"/>
          <w:szCs w:val="24"/>
        </w:rPr>
        <w:t>процесс пищеварения? Витамин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5"/>
          <w:sz w:val="24"/>
          <w:szCs w:val="24"/>
          <w:u w:val="single"/>
        </w:rPr>
        <w:t>Транспортная систем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Тело человека можно </w:t>
      </w:r>
      <w:r>
        <w:rPr>
          <w:rFonts w:cs="Times New Roman" w:ascii="Times New Roman" w:hAnsi="Times New Roman"/>
          <w:spacing w:val="4"/>
          <w:sz w:val="24"/>
          <w:szCs w:val="24"/>
        </w:rPr>
        <w:t>представить в виде страны, состоящей из множес</w:t>
        <w:softHyphen/>
        <w:t xml:space="preserve">тва маленьких деревушек, изолированных друг от </w:t>
      </w:r>
      <w:r>
        <w:rPr>
          <w:rFonts w:cs="Times New Roman" w:ascii="Times New Roman" w:hAnsi="Times New Roman"/>
          <w:spacing w:val="1"/>
          <w:sz w:val="24"/>
          <w:szCs w:val="24"/>
        </w:rPr>
        <w:t>друга, — клеток. Для того, чтобы нормально сущест</w:t>
        <w:softHyphen/>
        <w:t xml:space="preserve">вовать, они должны снабжаться всем необходимым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ахарами в качестве топлива, кислородом, чтобы </w:t>
      </w:r>
      <w:r>
        <w:rPr>
          <w:rFonts w:cs="Times New Roman" w:ascii="Times New Roman" w:hAnsi="Times New Roman"/>
          <w:spacing w:val="1"/>
          <w:sz w:val="24"/>
          <w:szCs w:val="24"/>
        </w:rPr>
        <w:t>это топливо сжигать, белками — чтобы вести строи</w:t>
        <w:softHyphen/>
        <w:t>тельство и ремонт. Роль транспортной системы в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олняют кровь и лимф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Кровь и кровообращ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Строение, состав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начение крови. Иммунитет. Сердце. Группы кров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зус-фактор. Два круга кровообращения. Пульс. </w:t>
      </w:r>
      <w:r>
        <w:rPr>
          <w:rFonts w:cs="Times New Roman" w:ascii="Times New Roman" w:hAnsi="Times New Roman"/>
          <w:spacing w:val="1"/>
          <w:sz w:val="24"/>
          <w:szCs w:val="24"/>
        </w:rPr>
        <w:t>Давлени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  <w:t>Дыхани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роение системы дыхания, ее значе</w:t>
        <w:softHyphen/>
        <w:t xml:space="preserve">ние. Дыхательные движения. Снабжение организма </w:t>
      </w:r>
      <w:r>
        <w:rPr>
          <w:rFonts w:cs="Times New Roman" w:ascii="Times New Roman" w:hAnsi="Times New Roman"/>
          <w:spacing w:val="5"/>
          <w:sz w:val="24"/>
          <w:szCs w:val="24"/>
        </w:rPr>
        <w:t>кислородо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  <w:t>Скелет и мышц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роение и значение скелета, </w:t>
      </w:r>
      <w:r>
        <w:rPr>
          <w:rFonts w:cs="Times New Roman" w:ascii="Times New Roman" w:hAnsi="Times New Roman"/>
          <w:spacing w:val="4"/>
          <w:sz w:val="24"/>
          <w:szCs w:val="24"/>
        </w:rPr>
        <w:t>мышц. Соединения костей. Состав костей. Движ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ие организма с помощью мышц и кост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Нервная система</w:t>
      </w:r>
      <w:r>
        <w:rPr>
          <w:rFonts w:cs="Times New Roman" w:ascii="Times New Roman" w:hAnsi="Times New Roman"/>
          <w:spacing w:val="4"/>
          <w:sz w:val="24"/>
          <w:szCs w:val="24"/>
        </w:rPr>
        <w:t>. Нервная система обеспечи</w:t>
        <w:softHyphen/>
        <w:t xml:space="preserve">вает взаимодействие разных частей организма и выполняет контролирующую функцию. По нервам </w:t>
      </w:r>
      <w:r>
        <w:rPr>
          <w:rFonts w:cs="Times New Roman" w:ascii="Times New Roman" w:hAnsi="Times New Roman"/>
          <w:spacing w:val="1"/>
          <w:sz w:val="24"/>
          <w:szCs w:val="24"/>
        </w:rPr>
        <w:t>передаются инструкции от мозга к мышечным и др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им клеткам. Строение и функции спинного и голов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ого мозг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Органы чувств</w:t>
      </w:r>
      <w:r>
        <w:rPr>
          <w:rFonts w:cs="Times New Roman" w:ascii="Times New Roman" w:hAnsi="Times New Roman"/>
          <w:spacing w:val="4"/>
          <w:sz w:val="24"/>
          <w:szCs w:val="24"/>
        </w:rPr>
        <w:t>. Строение органов чувств. Зна</w:t>
        <w:softHyphen/>
        <w:t>чение высшей нервной деятельности в работе ор</w:t>
        <w:softHyphen/>
        <w:t>ганов чувств. Зрение. Слух. Обоняние и вкус. Ося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зани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Железы внутренней и внешней секреции</w:t>
      </w:r>
      <w:r>
        <w:rPr>
          <w:rFonts w:cs="Times New Roman" w:ascii="Times New Roman" w:hAnsi="Times New Roman"/>
          <w:spacing w:val="4"/>
          <w:sz w:val="24"/>
          <w:szCs w:val="24"/>
        </w:rPr>
        <w:t>. Х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ческие посланники, действующие внутри органи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а, — гормоны. Внутренние часы человека. Гормоны </w:t>
      </w:r>
      <w:r>
        <w:rPr>
          <w:rFonts w:cs="Times New Roman" w:ascii="Times New Roman" w:hAnsi="Times New Roman"/>
          <w:spacing w:val="4"/>
          <w:sz w:val="24"/>
          <w:szCs w:val="24"/>
        </w:rPr>
        <w:t>и кожа. Карлики и гиганты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i/>
          <w:spacing w:val="3"/>
          <w:sz w:val="24"/>
          <w:szCs w:val="24"/>
          <w:u w:val="single"/>
        </w:rPr>
        <w:t>Репродуктивная система</w:t>
      </w:r>
      <w:r>
        <w:rPr>
          <w:rFonts w:cs="Times New Roman" w:ascii="Times New Roman" w:hAnsi="Times New Roman"/>
          <w:spacing w:val="3"/>
          <w:sz w:val="24"/>
          <w:szCs w:val="24"/>
        </w:rPr>
        <w:t>. Для того чтобы про</w:t>
        <w:softHyphen/>
        <w:t>должать свой род и не вымереть, все живые суще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тва должны размножаться. Особенности разм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ения у человека. Информация, необходимая для </w:t>
      </w:r>
      <w:r>
        <w:rPr>
          <w:rFonts w:cs="Times New Roman" w:ascii="Times New Roman" w:hAnsi="Times New Roman"/>
          <w:spacing w:val="-5"/>
          <w:sz w:val="24"/>
          <w:szCs w:val="24"/>
        </w:rPr>
        <w:t>воспроизведения себе подобных, заключена в г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ме человек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3" w:type="dxa"/>
        <w:jc w:val="left"/>
        <w:tblInd w:w="-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220"/>
        <w:gridCol w:w="993"/>
        <w:gridCol w:w="2551"/>
        <w:gridCol w:w="1559"/>
      </w:tblGrid>
      <w:tr>
        <w:trPr>
          <w:trHeight w:val="720" w:hRule="exac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2" w:hanging="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72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533" w:hanging="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2" w:hanging="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533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м человека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го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533" w:hanging="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м человек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533" w:hanging="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м человек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летка.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а(химический соста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а. (Разнообразие клеток организ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а. Решени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кани. (виды тка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ищеварительная система. (пишеварение в ротовой пол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ищеварительная система. (пищеварение в желудке. Печ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ищеварительная система. (пищеварение в кишечни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ищеварительная система (витам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ранспорт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 w:before="0" w:after="200"/>
              <w:ind w:left="115" w:right="360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ная система (кров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ная система. (лимф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9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ровь и крово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115" w:right="3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ообращ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троение, состав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чение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ообращ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мму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ообращ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ердц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Два круга кровообращения. Пульс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ообращ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Группы кров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зус-фак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29" w:right="7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келет и мыш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ерв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 ( головной мозг)</w:t>
            </w:r>
          </w:p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 ( спинной моз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 (рефлекторная деяте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 (В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 (условное и безусловное торм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 (психические проце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79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рганы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43" w:right="72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ы чувств (анализаторы, стро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43" w:right="72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ы чувств (слу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43" w:right="72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ы чувств (обоняние, осяз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43" w:right="72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ы чувств (зрение, вку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43" w:right="72" w:firstLine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65" w:right="605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Железы внутренн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кр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65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65" w:right="605" w:hanging="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ипофиз, гипоталам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65" w:firstLine="7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65" w:right="605" w:hanging="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Щитовидная жел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65" w:firstLine="7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65" w:right="605" w:hanging="7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дпочечники, поджелудочная железа. Решение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6" w:right="65" w:firstLine="7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продуктив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6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ужская репродуктив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6" w:right="7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ская  репродуктивная система. Генетика п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6" w:right="7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6" w:right="7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629"/>
        <w:gridCol w:w="712"/>
        <w:gridCol w:w="2318"/>
        <w:gridCol w:w="4341"/>
      </w:tblGrid>
      <w:tr>
        <w:trPr>
          <w:trHeight w:val="5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ид заняти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7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53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м человек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стро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  экологического   состоя</w:t>
              <w:softHyphen/>
              <w:t>ния территории школы и его влияние на здоровье учеников</w:t>
            </w:r>
          </w:p>
        </w:tc>
      </w:tr>
      <w:tr>
        <w:trPr>
          <w:trHeight w:val="6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а. Ткан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оение клетки и тканей. 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х сходства и различия</w:t>
            </w:r>
          </w:p>
        </w:tc>
      </w:tr>
      <w:tr>
        <w:trPr>
          <w:trHeight w:val="7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е свою  ротовую  полость.  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мотрите и определите типы зубов. С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айте вывод о состоянии ваших зубов</w:t>
            </w:r>
          </w:p>
        </w:tc>
      </w:tr>
      <w:tr>
        <w:trPr>
          <w:trHeight w:val="9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 w:before="0" w:after="200"/>
              <w:ind w:left="115" w:right="36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йствие ферментов слюны на крахмал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ействие желудочного сока на бел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схемы обмена органичес</w:t>
              <w:softHyphen/>
              <w:t>ких и неорганических веществ</w:t>
            </w:r>
          </w:p>
        </w:tc>
      </w:tr>
      <w:tr>
        <w:trPr>
          <w:trHeight w:val="13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ровь и кровообращ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15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 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29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икроскопическое строение крови 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счет частоты пульс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альные    нарушения    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дца</w:t>
            </w:r>
          </w:p>
        </w:tc>
      </w:tr>
      <w:tr>
        <w:trPr>
          <w:trHeight w:val="7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ых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ение жизненного объема лег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их.     Дыхательные    функцион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бы с задержкой дыхания на фа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доха и выдоха</w:t>
            </w:r>
          </w:p>
        </w:tc>
      </w:tr>
      <w:tr>
        <w:trPr>
          <w:trHeight w:val="7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келет и мышц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ие   гибкости   позвоночника. Выявление нарушения осанки. Опреде</w:t>
              <w:softHyphen/>
              <w:t>ление наличия плоскостопия</w:t>
            </w:r>
          </w:p>
        </w:tc>
      </w:tr>
      <w:tr>
        <w:trPr>
          <w:trHeight w:val="4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в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е  условий,   необходимых 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ержания внимания на объекте</w:t>
            </w:r>
          </w:p>
        </w:tc>
      </w:tr>
      <w:tr>
        <w:trPr>
          <w:trHeight w:val="7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ы чув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43"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ческие    упражнения    для предупреждения  близорукости.   Вли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шума на слух</w:t>
            </w:r>
          </w:p>
        </w:tc>
      </w:tr>
      <w:tr>
        <w:trPr>
          <w:trHeight w:val="7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65" w:right="60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елезы внутренн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36"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ль   гуморальной   системы.   Причин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ивающие или уменьшающие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рос гормонов {на примере адреналина)</w:t>
            </w:r>
          </w:p>
        </w:tc>
      </w:tr>
      <w:tr>
        <w:trPr>
          <w:trHeight w:val="7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епродуктив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наследственных фенотипически проявляющихся признаков</w:t>
            </w:r>
          </w:p>
        </w:tc>
      </w:tr>
      <w:tr>
        <w:trPr>
          <w:trHeight w:val="4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6" w:right="7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4:00Z</dcterms:created>
  <dc:creator>Home</dc:creator>
  <dc:description/>
  <cp:keywords/>
  <dc:language>en-US</dc:language>
  <cp:lastModifiedBy>УВР</cp:lastModifiedBy>
  <cp:lastPrinted>2014-09-15T12:19:00Z</cp:lastPrinted>
  <dcterms:modified xsi:type="dcterms:W3CDTF">2022-12-07T08:31:00Z</dcterms:modified>
  <cp:revision>21</cp:revision>
  <dc:subject/>
  <dc:title/>
</cp:coreProperties>
</file>