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27700" cy="1343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5" t="-23" r="73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елидово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Рабочая программа учебного предмета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32"/>
          <w:szCs w:val="32"/>
        </w:rPr>
        <w:t>"Биология"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11 класс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>
          <w:b/>
        </w:rPr>
        <w:t>Учебник</w:t>
      </w:r>
      <w:r>
        <w:rPr/>
        <w:t xml:space="preserve">: Биология. 11 класс: учебник для общеобразовательных учреждений: базовый уровень/ Д.К. Беляев, Г.М. Дымшица, Л.Н. Козлова и др.;  под ред. Д.К Беляев,Г.М Дымщиц,. – 4-е изд. – М.: Просвещение, 2018. – 224с.: ил.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Программ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Данная рабочая программа составлена на основе Федерального компонента государственного стандарта среднего общего образовани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оответствии с основной образовательной программой Гимназии №2, реализующей Федеральный государственный образовательный стандарт среднего общего образования, с учетом рекомендаций авторской программы примерной программы по биологии к учебнику для 10-11 классов общеобразовательных учреждений / Д.К. Беляев, Г.М. Дымшица, Л.Н. Козлова и др.; под ред. Д.К. Беляева, Г.М. Дымшица. – М.: Просвещение, 2006, требований к уровню подготовки выпускников по биологи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11"/>
        </w:rPr>
        <w:t xml:space="preserve">Количество часов: всего   </w:t>
      </w:r>
      <w:r>
        <w:rPr>
          <w:b/>
          <w:spacing w:val="-16"/>
        </w:rPr>
        <w:t xml:space="preserve">34 </w:t>
      </w:r>
      <w:r>
        <w:rPr>
          <w:b/>
          <w:spacing w:val="-14"/>
        </w:rPr>
        <w:t xml:space="preserve">часа, в неделю </w:t>
      </w:r>
      <w:r>
        <w:rPr>
          <w:b/>
        </w:rPr>
        <w:t xml:space="preserve"> 1 </w:t>
      </w:r>
      <w:r>
        <w:rPr>
          <w:b/>
          <w:spacing w:val="-13"/>
        </w:rPr>
        <w:t>час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       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 Цветкова Т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2022-202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9" w:before="0" w:after="135"/>
        <w:ind w:left="-142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Тематическое и поурочное планирование разработано на основе программы курса по биологии составленной на основе федерального компонента государственного стандарта среднего (полного) образования на базовом уровне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Данная рабочая программа ориентирована на использование учебников: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Д.К. Беляев, Г.Д. Дымшиц. Общая биология. 10–11 классы: учебн. для общеобразовательных учреждений. Д.К. Беляев, П.М. Бородин, Н.Н. Воронцов и др.; Под редакцией Д.К, Беляева, Г.М. Дымшица. – М.: Просвещение, 2018.</w:t>
      </w:r>
    </w:p>
    <w:p>
      <w:pPr>
        <w:pStyle w:val="Normal"/>
        <w:shd w:fill="FFFFFF" w:val="clear"/>
        <w:spacing w:lineRule="atLeast" w:line="279" w:before="0" w:after="135"/>
        <w:ind w:firstLine="142"/>
        <w:jc w:val="both"/>
        <w:rPr/>
      </w:pPr>
      <w:r>
        <w:rPr/>
        <w:t>Поурочное планирование разработано на основе федерального базисного учебного плана для общеобразовательных учреждений РФ, в соответствии с которым на изучение курса биологии выделено в 11 классе – 34 часов (1 час в неделю)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ЕБОВАНИЯ К УРОВНЮ ПОДГОТОВКИ ВЫПУСК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биолог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школе обуславливает достижение следующих </w:t>
      </w:r>
      <w:r>
        <w:rPr>
          <w:rFonts w:cs="Times New Roman" w:ascii="Times New Roman" w:hAnsi="Times New Roman"/>
          <w:i/>
          <w:sz w:val="24"/>
          <w:szCs w:val="24"/>
        </w:rPr>
        <w:t>результа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 включают готовность и способность обучающихся к саморазвитию и личностному самоопределению, сформированность их мотивации к обучению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 освоения биологии в основной школе должны отражать: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самостоятельно определять цели своего обучения, формулировать задачи в учебе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самостоятельно планировать пути достижения целей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соотносить свои действия с  планируемыми результатами, осуществлять контроль своей деятельности в процессе достижения результатов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правильно оценивать правильность выполнения учебной задачи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ние основами контроля, самооценки, принятия решения и осуществление осознанного выбора в учебной и позна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ысловое чтение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в группе: находить общее решение, отстаивать сове мнение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, потребностей; владение письменной и устной речью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и развитие компетентности в области исполь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ми результатами освоения выпускниками основной школы программы по биологии являются: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взаимосвязи живого и неживого в биосфере, наследственности и изменчивости, овладение понятийным аппаратом биолог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обретение опыта использования методов биологической науки и проведение несложных экспериментов для изучения живых организмов и человека, проведение экологического мониторин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 окружающей среде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основ экологической грамотности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представлений о значении биологических наук.</w:t>
      </w:r>
    </w:p>
    <w:p>
      <w:pPr>
        <w:pStyle w:val="Style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ируемые результаты изучения курса</w:t>
      </w:r>
    </w:p>
    <w:p>
      <w:pPr>
        <w:pStyle w:val="Normal"/>
        <w:jc w:val="both"/>
        <w:rPr/>
      </w:pPr>
      <w:r>
        <w:rPr>
          <w:rStyle w:val="FontStyle37"/>
          <w:b/>
        </w:rPr>
        <w:t>В результате изучения курса биологии 11 класса ученик научится:</w:t>
      </w:r>
    </w:p>
    <w:p>
      <w:pPr>
        <w:pStyle w:val="Normal"/>
        <w:ind w:firstLine="708"/>
        <w:jc w:val="both"/>
        <w:rPr/>
      </w:pPr>
      <w:r>
        <w:rPr>
          <w:b/>
        </w:rPr>
        <w:t>Наз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  <w:t>Общие признаки живого организ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  <w:t>Причины и результат эволю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  <w:t>Усложнения растений и животных в процессе эволю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  <w:t>Природные и искусственные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  <w:t>Наиболее распространенные виды и сортов растений, видов и пород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  <w:t xml:space="preserve">Знать и уметь распознавать уровни жизни, царства живого, дифференцированные и интегрированные биологические нау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  <w:t>Методы изучения живой природы и их характеризовать: эксперимент, описание, исторический метод, гипотезы и зак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  <w:t xml:space="preserve">Знать фамилии великих ученых внесших вклад в развитие биологи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сложнения растений и животных в процессе эволюц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иродных и искусственных сообщест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изменчивости,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иводить сравнения про- и эукариотических клеток, животных и растений.</w:t>
      </w:r>
    </w:p>
    <w:p>
      <w:pPr>
        <w:pStyle w:val="Normal"/>
        <w:rPr>
          <w:b/>
          <w:b/>
        </w:rPr>
      </w:pPr>
      <w:r>
        <w:rPr>
          <w:rStyle w:val="FontStyle37"/>
          <w:b/>
        </w:rPr>
        <w:t>Ученик получит возможность научиться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Характеризовать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Искусственные сообщества, роль человека в их продуктивност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характеризовать основные положения клеточной теории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основывать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заимосвязь организма и сред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Роль биологического разнообразия, регулирования численности видов, охраны природных сообществ в сохранении равновесия в биосфере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босновывать процессы и механизмы, происходящие в живых организмах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нять зн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троении и жизнедеятельности растений и животных для обоснования приёмов их выращивания, мер ох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идах и популяциях, природных сообществах для обоснования мер их ох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движущих силах эволюции для объяснения её результатов: приспособленности организмов и многообразии ви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лать 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клеточном строении организмов всех царств живой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одстве и единстве органическо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сложнении растительного и животного мира в процессе эволюции, о происхождении человека от животных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блюд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опытов по изучению жизнедеятельности организм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я за сезонными изменениями в жизни растений и животных, поведение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ого образа жизни, его личной и общественной гигиены; профилактики отравлений ядовитыми грибами, растениями.</w:t>
      </w:r>
    </w:p>
    <w:p>
      <w:pPr>
        <w:pStyle w:val="Normal"/>
        <w:spacing w:lineRule="atLeast" w:line="279" w:before="0" w:after="135"/>
        <w:ind w:left="-142" w:firstLine="284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держание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>
          <w:b/>
          <w:bCs/>
          <w:sz w:val="28"/>
          <w:szCs w:val="28"/>
        </w:rPr>
        <w:t>Эволюция </w:t>
      </w:r>
      <w:r>
        <w:rPr>
          <w:sz w:val="28"/>
          <w:szCs w:val="28"/>
        </w:rPr>
        <w:t>(21 ч)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>
          <w:b/>
        </w:rPr>
        <w:t>Глава 1. Свидетельства эволюции</w:t>
      </w:r>
      <w:r>
        <w:rPr/>
        <w:t xml:space="preserve"> 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Доказательства эволюции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 – структурная единица вида, элементарная единица эволюции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>
          <w:b/>
        </w:rPr>
        <w:t>Глава 2. Факторы эволюции</w:t>
      </w:r>
      <w:r>
        <w:rPr/>
        <w:t>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Движущие силы эволюции. Роль изменчивости в эволюционном процессе. Естественный отбор – направляющий фактор эволюции. Формы естественного отбора в популяциях. Изоляция – эволюционный фактор. Приспособленность – результат действия факторов эволюции. Видообразование. Основные направления эволюционного процесса. Биологический прогресс и биологический регресс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>
          <w:b/>
        </w:rPr>
        <w:t>Глава 3. Возникновение жизни на Земле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Развитие представлений о возникновении жизни. Современные взгляды на возникновение жизни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>
          <w:b/>
        </w:rPr>
        <w:t>Глава 4. Развитие жизни на Земле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Усложнение живых организмов в процессе эволюции. Многообразие органического мира. Значение работ Карла Линнея. Принципы систематики. Классификация организмов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>
          <w:b/>
        </w:rPr>
        <w:t>Глава 5. Происхождение человека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Ближайшие родственники человека среди животных. Основные этапы эволюции приматов. Первые представители рода Homo. Появление человека разумного. Факторы эволюции человека. Человеческие расы.</w:t>
      </w:r>
    </w:p>
    <w:p>
      <w:pPr>
        <w:pStyle w:val="Normal"/>
        <w:spacing w:lineRule="atLeast" w:line="279" w:before="0" w:after="135"/>
        <w:ind w:left="-142" w:firstLine="28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емонстрации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 п.) и животных (на примере дарвиновы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и окаменелостей (ископаемых растений и животных).</w:t>
      </w:r>
    </w:p>
    <w:p>
      <w:pPr>
        <w:pStyle w:val="Normal"/>
        <w:spacing w:lineRule="atLeast" w:line="279" w:before="0" w:after="135"/>
        <w:ind w:left="-142" w:firstLine="28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абораторные и практические работ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0"/>
        <w:ind w:left="-142" w:firstLine="284"/>
        <w:jc w:val="both"/>
        <w:rPr/>
      </w:pPr>
      <w:r>
        <w:rPr/>
        <w:t>Описание особей вида по морфологическому критерию (на примере гербарных образцов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0"/>
        <w:ind w:left="-142" w:firstLine="284"/>
        <w:jc w:val="both"/>
        <w:rPr/>
      </w:pPr>
      <w:r>
        <w:rPr/>
        <w:t>Выявление изменчивости у особей одного вида (на примере гербарных образцов, наборов семян, коллекции насекомых и т. п.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0"/>
        <w:ind w:left="-142" w:firstLine="284"/>
        <w:jc w:val="both"/>
        <w:rPr/>
      </w:pPr>
      <w:r>
        <w:rPr/>
        <w:t>Выявление приспособлений организмов к среде об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9" w:before="0" w:after="280"/>
        <w:ind w:left="-142" w:firstLine="284"/>
        <w:jc w:val="both"/>
        <w:rPr/>
      </w:pPr>
      <w:r>
        <w:rPr/>
        <w:t>Ароморфозы у растений и идиоадаптации у насекомых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>
          <w:b/>
          <w:bCs/>
          <w:sz w:val="28"/>
          <w:szCs w:val="28"/>
        </w:rPr>
        <w:t xml:space="preserve">Основы экологии </w:t>
      </w:r>
      <w:r>
        <w:rPr>
          <w:b/>
          <w:sz w:val="28"/>
          <w:szCs w:val="28"/>
        </w:rPr>
        <w:t>(13 ч)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>
          <w:b/>
        </w:rPr>
        <w:t>Глава 5. Организмы и окружающая среда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>
          <w:b/>
        </w:rPr>
        <w:t>Глава 6</w:t>
      </w:r>
      <w:r>
        <w:rPr>
          <w:b/>
          <w:bCs/>
        </w:rPr>
        <w:t>.</w:t>
      </w:r>
      <w:r>
        <w:rPr/>
        <w:t> </w:t>
      </w:r>
      <w:r>
        <w:rPr>
          <w:b/>
        </w:rPr>
        <w:t>Биосфера. Охрана биосферы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Состав и функции биосферы. Учение В. И. Вернадского о биосфере. Круговорот химических элементов. Биогеохимические процессы в биосфере.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>
          <w:b/>
        </w:rPr>
        <w:t>Глава 7. Биологические основы охраны природы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Глобальные экологические проблемы. Общество и окружающая среда.</w:t>
      </w:r>
    </w:p>
    <w:p>
      <w:pPr>
        <w:pStyle w:val="Normal"/>
        <w:spacing w:lineRule="atLeast" w:line="279" w:before="0" w:after="135"/>
        <w:ind w:left="-142" w:firstLine="28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емонстрации</w:t>
      </w:r>
    </w:p>
    <w:p>
      <w:pPr>
        <w:pStyle w:val="Normal"/>
        <w:shd w:fill="FFFFFF" w:val="clear"/>
        <w:spacing w:lineRule="atLeast" w:line="279" w:before="0" w:after="135"/>
        <w:ind w:left="-142" w:firstLine="284"/>
        <w:jc w:val="both"/>
        <w:rPr/>
      </w:pPr>
      <w:r>
        <w:rPr/>
        <w:t>Схемы, таблицы и фотографии, иллюстрирующие: экологические факторы и их влияние на организмы; межвидовые отношения: паразитизм, хищничество, конкуренцию, симбиоз; ярусность растительного сообщества; пищевые цепи и сети; экологическую пирамиду; круговорот веществ и превращения энергии в экосистеме; строение экосистемы; агроэкосистемы; строение биосферы; круговорот углерода в биосфере; глобальные экологические проблемы; последствия деятельности человека в окружающей среде. Карта «Заповедники и заказники России». Динамическое пособие «Типичные биоценозы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jc w:val="center"/>
        <w:rPr/>
      </w:pPr>
      <w:r>
        <w:rPr/>
        <w:t>Тематическое планирование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39"/>
        <w:gridCol w:w="150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Эволюция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1. Свидетельства эволю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2. Факторы эволю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3. Возникновение и развитие жизни на Земл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4. Происхождение челове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Экосистемы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Глава 5. Организмы и окружающая сре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6. Биосфе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7. Биологические основы охраны природ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материала по биологии в 11 клас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ик</w:t>
      </w:r>
      <w:r>
        <w:rPr>
          <w:rFonts w:cs="Times New Roman" w:ascii="Times New Roman" w:hAnsi="Times New Roman"/>
        </w:rPr>
        <w:t>: Биология. 11 класс: учебник для общеобразовательных учреждений: базовый уровень/ Д.К. Беляев, Г.М. Дымшица, Л.Н. Козлова и др.;  под ред. Д.К Беляев,Г.М Дымщ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всего 34 часов, 1 час в неделю)</w:t>
      </w:r>
    </w:p>
    <w:tbl>
      <w:tblPr>
        <w:tblW w:w="1102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1134"/>
        <w:gridCol w:w="851"/>
        <w:gridCol w:w="850"/>
      </w:tblGrid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1. Эволюция                     Глава 1. Свидетельства эволюции 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и развитие эволюционных представлений. Молекулярные свидетельства эволю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.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и эмбриологические свидетельства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еонтологические и биогеографические  свидетельства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Факторы эволюции 8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онная структура вида.  ЛР «Морфологические особенности растений разных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 и изменчивость – исходный материал для эволюции.  ЛР «Изменчивость 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и случайные изменения генофондов в ряду поко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отбор и его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адаптаций в результате естественного отбора  ЛР Приспособленность организмов к среде об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наблюдения процессов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роэволю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Глава 3. Возникновение и развитие жизни на Земле 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 возникновении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в криптозое. Развитие жизни в   палеоз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в мезозое. Развитие жизни в кайноз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органического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Глава 4. Происхождение человека 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человека в системе жив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ки человека. Первые представители рода  </w:t>
            </w:r>
            <w:r>
              <w:rPr>
                <w:rFonts w:cs="Times New Roman" w:ascii="Times New Roman" w:hAnsi="Times New Roman"/>
                <w:lang w:val="en-US"/>
              </w:rPr>
              <w:t>H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человека разумного Факторы эволюц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современн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дел 2. Экосистемы                     Глава 5. Организмы и окружающая среда 6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организма и среды. ПР оценка влияния температуры воздуха 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я в эко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ниша и межвидов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а и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а : устройство и динамика ПР: аквариум как модель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 и биогеоценоз. Влияние человека на эко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Глава 6. Биосфера 3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би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вещество и биогеохимические круговороты в би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человек. ПР сравнительная характеристика природных и нарушенных эко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Глава 7. Биологические основы охраны природы 4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видов и популя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эко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 мониторинг. ПР: Определение качества воды водо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53:00Z</dcterms:created>
  <dc:creator>друг</dc:creator>
  <dc:description/>
  <cp:keywords/>
  <dc:language>en-US</dc:language>
  <cp:lastModifiedBy>УВР</cp:lastModifiedBy>
  <cp:lastPrinted>2019-09-01T20:54:00Z</cp:lastPrinted>
  <dcterms:modified xsi:type="dcterms:W3CDTF">2022-12-07T08:31:00Z</dcterms:modified>
  <cp:revision>35</cp:revision>
  <dc:subject/>
  <dc:title/>
</cp:coreProperties>
</file>