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 в рамках курса «Школа современного учител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b/>
          <w:b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b/>
          <w:b/>
          <w:szCs w:val="24"/>
        </w:rPr>
      </w:pPr>
      <w:r>
        <w:rPr>
          <w:rStyle w:val="Fontstyle01"/>
          <w:b/>
          <w:szCs w:val="24"/>
        </w:rPr>
        <w:t>Методическая разработка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01"/>
          <w:b/>
          <w:szCs w:val="24"/>
        </w:rPr>
        <w:t xml:space="preserve">«Формы и методы обучения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szCs w:val="24"/>
        </w:rPr>
      </w:pPr>
      <w:r>
        <w:rPr>
          <w:rStyle w:val="Fontstyle01"/>
          <w:b/>
          <w:szCs w:val="24"/>
        </w:rPr>
        <w:t>на современном учебном занятии по предмету»</w:t>
      </w:r>
      <w:r>
        <w:rPr>
          <w:rFonts w:cs="Times New Roman" w:ascii="Times New Roman" w:hAnsi="Times New Roman"/>
          <w:color w:val="000000"/>
          <w:sz w:val="32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spacing w:lineRule="auto" w:line="240" w:before="0" w:after="0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sz w:val="28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Fontstyle01"/>
          <w:sz w:val="28"/>
          <w:szCs w:val="24"/>
        </w:rPr>
      </w:pPr>
      <w:r>
        <w:rPr>
          <w:rStyle w:val="Fontstyle01"/>
          <w:sz w:val="28"/>
          <w:szCs w:val="24"/>
        </w:rPr>
        <w:t>Выполнил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Style w:val="Fontstyle01"/>
          <w:sz w:val="28"/>
          <w:szCs w:val="24"/>
        </w:rPr>
        <w:t>Крылова Надежда Васильевна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Style w:val="Fontstyle01"/>
          <w:sz w:val="28"/>
          <w:szCs w:val="24"/>
        </w:rPr>
        <w:t>учитель физик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имназии №2</w:t>
      </w:r>
    </w:p>
    <w:p>
      <w:pPr>
        <w:pStyle w:val="Normal"/>
        <w:spacing w:lineRule="auto" w:line="360" w:before="0" w:after="0"/>
        <w:ind w:firstLine="709"/>
        <w:rPr>
          <w:rStyle w:val="Fontstyle01"/>
          <w:sz w:val="28"/>
          <w:szCs w:val="24"/>
        </w:rPr>
      </w:pPr>
      <w:r>
        <w:rPr>
          <w:rStyle w:val="Fontstyle01"/>
          <w:rFonts w:eastAsia="Calibri" w:cs="Calibri"/>
          <w:sz w:val="28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чебного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 xml:space="preserve"> «Измерение атмосферного давления. Опыт Торричел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Физика 7кл. Автор учебника А.В.Перышкин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чебной деятельности: сформировать представления </w:t>
      </w:r>
      <w:r>
        <w:rPr>
          <w:sz w:val="24"/>
          <w:szCs w:val="24"/>
        </w:rPr>
        <w:t>о способах измерения атмосферного давления, понять суть опыта Торричел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учебной деятельн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b/>
          <w:sz w:val="24"/>
          <w:szCs w:val="24"/>
        </w:rPr>
        <w:t>Предметные УУД</w:t>
      </w:r>
      <w:r>
        <w:rPr>
          <w:sz w:val="24"/>
          <w:szCs w:val="24"/>
        </w:rPr>
        <w:t>: ученик демонстрирует понимание смысла термина «атмосферное давление», физического содержания опыта Торричелли, умеет производить расчет силы, с которой атмосфера давит на окружающие предме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  <w:sz w:val="24"/>
          <w:szCs w:val="24"/>
        </w:rPr>
        <w:t>Познавательные УУД</w:t>
      </w:r>
      <w:r>
        <w:rPr>
          <w:sz w:val="24"/>
          <w:szCs w:val="24"/>
        </w:rPr>
        <w:t>: ученик демонстрирует умение находить необходимую информацию, строить речевые высказывания, выполнять основные мыслительные операции анализа и сравн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  <w:sz w:val="24"/>
          <w:szCs w:val="24"/>
        </w:rPr>
        <w:t>Регулятивные УУД</w:t>
      </w:r>
      <w:r>
        <w:rPr>
          <w:sz w:val="24"/>
          <w:szCs w:val="24"/>
        </w:rPr>
        <w:t>: ученик демонстрирует умение планировать свою работу с учетом конечного результата, стимулировать исследовательскую деятель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  <w:sz w:val="24"/>
          <w:szCs w:val="24"/>
        </w:rPr>
        <w:t>Коммуникативные УУД</w:t>
      </w:r>
      <w:r>
        <w:rPr>
          <w:sz w:val="24"/>
          <w:szCs w:val="24"/>
        </w:rPr>
        <w:t>: ученик демонстрирует умение работать в парах, слушать партнера и вступать в диалог, участвовать в коллективном обсуждении пробле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  <w:sz w:val="24"/>
          <w:szCs w:val="24"/>
        </w:rPr>
        <w:t>Личностные УУД</w:t>
      </w:r>
      <w:r>
        <w:rPr>
          <w:sz w:val="24"/>
          <w:szCs w:val="24"/>
        </w:rPr>
        <w:t>.: ученик демонстрирует интерес к новому учебному материалу; высказывает собственные суждения и дает им обосновани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открытия новых знани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етоды обучени</w:t>
      </w:r>
      <w:r>
        <w:rPr>
          <w:sz w:val="24"/>
          <w:szCs w:val="24"/>
        </w:rPr>
        <w:t>я: словесный,  наглядный, поисковы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Формы организации учебной деятельности</w:t>
      </w:r>
      <w:r>
        <w:rPr>
          <w:sz w:val="24"/>
          <w:szCs w:val="24"/>
        </w:rPr>
        <w:t>: фронтальная, в парах, коллективная, индивидуальна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ежпредметные связи</w:t>
      </w:r>
      <w:r>
        <w:rPr>
          <w:sz w:val="24"/>
          <w:szCs w:val="24"/>
        </w:rPr>
        <w:t>: история, география, математи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>: Плазменная панель,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чебные задания для формирования УУД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на данном урок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да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формирование понятия: «атмосферное давление». Формирование представления о способе измерения атмосферного давления, единицах измерения атмосферного давления, о приборе для измерения  атмосферного давления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Заполните карту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тмосф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газы входят в состав атмосфе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тмосферное да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атмосферное давление на разных высотах различ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вычислить вес воздух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ледствии чего создается атмосферное давлени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остные: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развитие коммуникативной компетентности в общении и сотрудничестве со сверстникам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. А</w:t>
            </w:r>
            <w:r>
              <w:rPr>
                <w:sz w:val="24"/>
                <w:szCs w:val="24"/>
              </w:rPr>
              <w:t xml:space="preserve"> можно ли рассчитать атмосферное давление? Рассчитать атмосферное давление по формуле для вычисления давления столба жидкости нельзя. Так как у атмосферы определенной границы нет, также плотность воздуха на разной высоте различна. Однако измерить атмосферное давление можно опытным путем. </w:t>
            </w:r>
          </w:p>
          <w:p>
            <w:pPr>
              <w:pStyle w:val="Normal"/>
              <w:spacing w:lineRule="auto" w:line="240" w:before="0" w:after="0"/>
              <w:ind w:left="3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физкультминутки.</w:t>
            </w:r>
          </w:p>
          <w:p>
            <w:pPr>
              <w:pStyle w:val="Normal"/>
              <w:spacing w:lineRule="auto" w:line="240" w:before="0" w:after="0"/>
              <w:ind w:left="3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для глаз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сказывать свое предположение на основе учебного материала, овладение умениями анализироват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Сообщение по теме: «Опыт Торричелл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орентийские ученые наблюдали интересное явление при сооружении фонтанов во Флоренции. Засасываемая вода «отказывалась» подниматься выше 34 футов т. е 10 м. Почему? </w:t>
            </w:r>
          </w:p>
          <w:p>
            <w:pPr>
              <w:pStyle w:val="Normal"/>
              <w:spacing w:lineRule="auto" w:line="240" w:before="0" w:after="0"/>
              <w:ind w:left="3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выделять главное,  устанавливать причинно-следственные связи, сравнивать объект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Вода выше не поднималась т. к давление воды высотой 10 м, равно атмосферному  давл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ают задачу используя формулу гидростатического давления. Затем сравнивают давление воды и значение атмосферного давл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Составление алгоритма решения за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определяем по форму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×р. р=760мм.рт.ст.=760×133,3=101308 П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101308×1.5=151961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ление алгоритма решения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вление определяем по формуле р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×р. р=760мм.рт.ст.=760×133,3=101308 П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101308 Па×0,2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28366,24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владение умениями воспринимать речь устную и письменную, оценка работы одноклассников, умение высказывать свое мнени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Если давление ртути в трубке больше атмосферного, то часть ртути в трубке выливается в чашу, до тех пор, пока не установится давление равное атмосфер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Если давление ртути в трубке меньше атмосферного, то высота столба ртути в трубке поднимается, до тех пор, пока не установится давление равное атмосферн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сота столба ртути не зависит от угла наклона труб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сота столба ртути равна 76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Значение атмосферного давления, равное давлению столба ртути высотой 760 мм при температуре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называют нормальным атмосферным давле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подъеме в среднем на каждые 12 м давление уменьшается на 1 мм.рт.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Единица атмосферного дав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м рт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мм.рт.ст. = 133,3  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Работа с оценочными 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м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ся определять…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трудно выполнить…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а уроке было интересно 0-1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ботал на уроке на 0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 физики 7 класса.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Тема</w:t>
      </w:r>
      <w:r>
        <w:rPr/>
        <w:t>: «Измерение атмосферного давления. Опыт Торричелли».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Цель  урока</w:t>
      </w:r>
      <w:r>
        <w:rPr/>
        <w:t>: Выяснить способы измерения атмосферного давления, понять суть опыта Торричелли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</w:rPr>
        <w:t>Предметные УУД</w:t>
      </w:r>
      <w:r>
        <w:rPr/>
        <w:t>: ученик демонстрирует понимание смысла термина «атмосферное давление», физического содержания опыта Торричелли, умеет производить расчет силы, с которой атмосфера давит на окружающие предме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</w:rPr>
        <w:t>Метапредметны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</w:rPr>
        <w:t>Познавательные УУД</w:t>
      </w:r>
      <w:r>
        <w:rPr/>
        <w:t>: ученик демонстрирует умение находить необходимую информацию, строить речевые высказывания, выполнять основные мыслительные операции анализа и сравн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</w:rPr>
        <w:t>Регулятивные УУД</w:t>
      </w:r>
      <w:r>
        <w:rPr/>
        <w:t>: ученик демонстрирует умение планировать свою работу с учетом конечного результата, стимулировать исследовательскую деятель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</w:rPr>
        <w:t>Коммуникативные УУД</w:t>
      </w:r>
      <w:r>
        <w:rPr/>
        <w:t>: ученик демонстрирует умение работать в парах, слушать партнера и вступать в диалог, участвовать в коллективном обсуждении пробле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b/>
        </w:rPr>
        <w:t>Личностные УУД</w:t>
      </w:r>
      <w:r>
        <w:rPr/>
        <w:t>.: ученик демонстрирует интерес к новому учебному материалу; высказывает собственные суждения и дает им обоснования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открытия новых знаний.</w:t>
      </w:r>
    </w:p>
    <w:p>
      <w:pPr>
        <w:pStyle w:val="Normal"/>
        <w:spacing w:lineRule="auto" w:line="360"/>
        <w:rPr/>
      </w:pPr>
      <w:r>
        <w:rPr>
          <w:b/>
        </w:rPr>
        <w:t>Методы обучени</w:t>
      </w:r>
      <w:r>
        <w:rPr/>
        <w:t>я: словесный,  наглядный, поисковый.</w:t>
      </w:r>
    </w:p>
    <w:p>
      <w:pPr>
        <w:pStyle w:val="Normal"/>
        <w:spacing w:lineRule="auto" w:line="360"/>
        <w:rPr/>
      </w:pPr>
      <w:r>
        <w:rPr>
          <w:b/>
        </w:rPr>
        <w:t>Формы работы учащихся</w:t>
      </w:r>
      <w:r>
        <w:rPr/>
        <w:t>: фронтальная, в парах, коллективная, индивидуальная.</w:t>
      </w:r>
    </w:p>
    <w:p>
      <w:pPr>
        <w:pStyle w:val="Normal"/>
        <w:spacing w:lineRule="auto" w:line="360"/>
        <w:rPr/>
      </w:pPr>
      <w:r>
        <w:rPr>
          <w:b/>
        </w:rPr>
        <w:t>Межпредметные связи</w:t>
      </w:r>
      <w:r>
        <w:rPr/>
        <w:t>: история, география, математика.</w:t>
      </w:r>
    </w:p>
    <w:p>
      <w:pPr>
        <w:pStyle w:val="Normal"/>
        <w:spacing w:lineRule="auto" w:line="360"/>
        <w:rPr/>
      </w:pPr>
      <w:r>
        <w:rPr>
          <w:b/>
        </w:rPr>
        <w:t>Необходимое техническое оборудование</w:t>
      </w:r>
      <w:r>
        <w:rPr/>
        <w:t>: Плазменная панель, компьюте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07"/>
        <w:gridCol w:w="2384"/>
        <w:gridCol w:w="3779"/>
        <w:gridCol w:w="253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н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жданный дан звонок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готов начать уро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ь на месте? Все ль в поряд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, ручки и тетрадк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 правильно сидя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ль внимательно глядят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у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сихологического настроя на работ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>1.Проверка знаний/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>2.Обозначение темы урока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тановка учебной задач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.Заполните карту ответ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тмосфер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газы входят в состав атмосферы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тмосферное давлени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атмосферное давление на разных высотах различно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вычислить вес воздух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ледствии чего создается атмосферное давлени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 А можно ли рассчитать атмосферное давлени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 атмосферное давление по формуле для вычисления давления столба жидкости нельзя. Так как у атмосферы определенной границы нет, также плотность воздуха на разной высоте различна. Однако измерить атмосферное давление можно опытным путем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.Варианты ответ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ая оболочка, окружающая Земл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зот - 78%, кислород - 21%, аргон и другие газы - 1%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ысотой плотность воздуха изменяетс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ул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=ρ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взаимопроверка в парах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тмосферное давление создается вследствие действия силы тяжести -верхние слои атмосферы  давят на нижние слои. Воздушный слой, прилегающий к земле испытывает наибольшее давлен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бята предлагают вариант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тему урока в тетрадь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ния, принятие целей уро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пыт, помогающий определить атмосферное давление, был предлож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643 году итальянским учены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Торричел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делает сообщение по теме: «Опыт Торричелл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орентийские ученые наблюдали интересное явление при сооружении фонтанов во Флоренции. Засасываемая вода «отказывалась» подниматься выше 34 футов т. е 10 м.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Если давление ртути в трубке больше атмосферного, то часть ртути в трубке выливается в чашу, до тех пор, пока не установится давление равное атмосфер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Если давление ртути в трубке меньше атмосферного, то высота столба ртути в трубке поднимается, до тех пор, пока не установится давление равное атмосферн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сота столба ртути не зависит от угла наклона труб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сота столба ртути равна 76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Значение атмосферного давления, равное давлению столба ртути высотой 760 мм при температуре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называют нормальным атмосферным давле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подъеме в среднем на каждые 12 м давление уменьшается на 1 мм.рт.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Единица атмосферного дав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м рт 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м.рт.ст. = 133,3  П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 изучения темы, умение наблюдать, сравнивать и делать вывод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нового содержания в систему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менение полученных зна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тим на вопрос Флорентийских уче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Решим задачу: Площадь поверхности стола 1,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С какой силой на эту поверхность давит воздух при нормальном атмосферном давле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Решим задачу: Упр.21(2). Вычислите силу,  сжимающую полушария, если считать, что она действует на площадь, равную2800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а атмосферное давление равно 760 мм.рт.с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очему нельзя рассчитывать давление воздуха также, как и давление жидкости на дно сосуд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то означает запись «Атмосферное давление равно 760 мм.рт.ст.»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к будет меняться высота столба ртути в опыте Торричелли в зависимости от высоты над уровнем моря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ыше не поднималась т. к давление воды высотой 10 м, равно атмосферному  давл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ают задачу используя формулу гидростатического давления. Затем сравнивают давление воды и значение атмосферного да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 решения за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определяем по форму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×р. р=760мм.рт.ст.=760×133,3=101308 П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101308×1.5=151961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 решения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вление определяем по формуле р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×р. р=760мм.рт.ст.=760×133,3=101308 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101308 Па×0,2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28366,24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задачи по алгоритму, выявлять качество и уровень усвоения знаний и способов действи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ценочными 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м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ся определять…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трудно выполнить…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а уроке было интересно 0-1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ботал на уроке на 0-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правильные 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е мн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флексию детей по поводу психоэмоционального состояния, мотивация их собственной деятельности и взаимодействия с учителем и другими детьми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ценка класса и отдельных учащих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§ 44, упр. 21(4письм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фиксируют задани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23:00Z</dcterms:created>
  <dc:creator>Учитель</dc:creator>
  <dc:description/>
  <cp:keywords/>
  <dc:language>en-US</dc:language>
  <cp:lastModifiedBy>FFF7986</cp:lastModifiedBy>
  <dcterms:modified xsi:type="dcterms:W3CDTF">2022-12-17T20:24:00Z</dcterms:modified>
  <cp:revision>5</cp:revision>
  <dc:subject/>
  <dc:title/>
</cp:coreProperties>
</file>