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проведения государственной итоговой аттестации </w:t>
        <w:br/>
        <w:t>по программам основного общего образования в Гимназии №2 в 2022-2023 учебном году.</w:t>
      </w:r>
    </w:p>
    <w:tbl>
      <w:tblPr>
        <w:tblW w:w="1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044"/>
        <w:gridCol w:w="1302"/>
        <w:gridCol w:w="1366"/>
        <w:gridCol w:w="4271"/>
        <w:gridCol w:w="52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проведения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ая дисцип-лина, форма сдачи экзаме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-тельность экза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экзаменующихся </w:t>
              <w:br/>
              <w:t>Гимназии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ителей, занятых на экзамене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24 мая</w:t>
            </w:r>
            <w:r>
              <w:rPr>
                <w:b/>
              </w:rPr>
              <w:t xml:space="preserve"> </w:t>
              <w:br/>
              <w:t>(сре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5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рчагина М., Сахаров А., Чавалюк 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 xml:space="preserve">Сопровождающий в ППЭ-2701  </w:t>
            </w:r>
            <w:r>
              <w:rPr>
                <w:b/>
                <w:color w:val="C00000"/>
                <w:u w:val="single"/>
              </w:rPr>
              <w:t>Цветкова Т.И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25</w:t>
            </w:r>
          </w:p>
          <w:p>
            <w:pPr>
              <w:pStyle w:val="Normal"/>
              <w:rPr/>
            </w:pPr>
            <w:r>
              <w:rPr/>
              <w:t>Организаторы ППЭ-2701 (Школа №4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 xml:space="preserve">Ковалькова О.В. 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Лукина Г.А. Садикова О.В.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околова А.А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Швыркунова О.В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Булатова К., Васин Д., Двойников Ю., Долгашов С., Желамский Е., </w:t>
              <w:br/>
              <w:t>Конашков М., Минченков М., Михайлов А., Новиков М., Рябиков 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/>
            </w:pPr>
            <w:r>
              <w:rPr>
                <w:u w:val="single"/>
              </w:rPr>
              <w:t xml:space="preserve">Сопровождающий в ППЭ-2702: </w:t>
            </w:r>
            <w:r>
              <w:rPr>
                <w:b/>
                <w:color w:val="C00000"/>
                <w:u w:val="single"/>
              </w:rPr>
              <w:t xml:space="preserve"> </w:t>
            </w:r>
            <w:r>
              <w:rPr>
                <w:b/>
                <w:u w:val="single"/>
              </w:rPr>
              <w:t>Забайкина Т.И.</w:t>
            </w:r>
            <w:r>
              <w:rPr>
                <w:b/>
                <w:color w:val="C00000"/>
                <w:u w:val="single"/>
              </w:rPr>
              <w:t xml:space="preserve"> </w:t>
            </w:r>
            <w:r>
              <w:rPr/>
              <w:t xml:space="preserve">Время прибытия в ППЭ-2702:  </w:t>
            </w:r>
            <w:r>
              <w:rPr>
                <w:b/>
              </w:rPr>
              <w:t>9.1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уководитель ППЭ-2702: </w:t>
            </w:r>
            <w:r>
              <w:rPr>
                <w:b/>
                <w:u w:val="single"/>
              </w:rPr>
              <w:t>Стулова Я.М.</w:t>
            </w:r>
          </w:p>
          <w:p>
            <w:pPr>
              <w:pStyle w:val="Normal"/>
              <w:rPr/>
            </w:pPr>
            <w:r>
              <w:rPr/>
              <w:t>Организаторы ППЭ-2702 (Гимназия №2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арченко Н.А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ыстрова Т.М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войникова А.В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ятлова Е.Н.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осова О.Ю. Крылова Н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ирнова Е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ытенская Н.В.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  <w:br/>
              <w:t>ОГЭ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Терентьева 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30 мая</w:t>
            </w:r>
            <w:r>
              <w:rPr>
                <w:b/>
              </w:rPr>
              <w:t xml:space="preserve"> </w:t>
              <w:br/>
              <w:t>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форматика и ИКТ  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Булатов М., Викторов А., Клевцова П., Клемешова Е., Лапин А., Лоева Е., Новикова А., Орлов А., Петров Р. Петраченков И.,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  <w:u w:val="single"/>
              </w:rPr>
              <w:t xml:space="preserve">Сопровождающий в ППЭ-2701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Белова В.И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30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  <w:u w:val="single"/>
              </w:rPr>
              <w:t xml:space="preserve">Организаторы </w:t>
            </w:r>
            <w:r>
              <w:rPr>
                <w:b/>
                <w:color w:val="C00000"/>
                <w:u w:val="single"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Ковалькова О.А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Лукина Г.А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 xml:space="preserve">Соколова А.А.  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Цветкова Т.И. Швыркунова О.В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Обществознание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асильев И., Волкова А., Еременко У., Ильин Т., Калинкина Н., Клюквина А., Ковалев Д., Крюкова А., Лукашова Е., Львова А., Мельничек А.,  Петров Д.,</w:t>
              <w:br/>
              <w:t>Некрасова М., Строенкова А., Терентьева М., Ткачев М., Царева Я., Чавалюк Ю., Шаповалов 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</w:tr>
      <w:tr>
        <w:trPr>
          <w:trHeight w:val="20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ствознание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ководитель ППЭ-2702: </w:t>
            </w:r>
            <w:r>
              <w:rPr>
                <w:b/>
                <w:u w:val="single"/>
              </w:rPr>
              <w:t>Стулова Я.М.</w:t>
            </w:r>
          </w:p>
          <w:p>
            <w:pPr>
              <w:pStyle w:val="Normal"/>
              <w:rPr/>
            </w:pPr>
            <w:r>
              <w:rPr/>
              <w:t>Организаторы ППЭ-2702 (Гимназия №2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арченко Н.А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ыстрова Т.М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войникова А.В. Дынина И.С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ятлова Е.Н.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осова О.Ю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ченикова Л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ирнова Е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ытенская Н.В.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2 июня</w:t>
            </w:r>
            <w:r>
              <w:rPr>
                <w:b/>
              </w:rPr>
              <w:t xml:space="preserve"> </w:t>
              <w:br/>
              <w:t>(пятн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Английский язык ОГЭ (письменно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2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Долгашов С., Некрасова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/>
            </w:pPr>
            <w:r>
              <w:rPr>
                <w:color w:val="C00000"/>
                <w:u w:val="single"/>
              </w:rPr>
              <w:t xml:space="preserve">Сопровождающий в ППЭ-2701 </w:t>
            </w:r>
            <w:r>
              <w:rPr>
                <w:b/>
                <w:color w:val="C00000"/>
                <w:u w:val="single"/>
              </w:rPr>
              <w:t>Смирнова Е.В.</w:t>
            </w:r>
            <w:r>
              <w:rPr>
                <w:color w:val="C00000"/>
                <w:u w:val="single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30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3 июня</w:t>
            </w:r>
            <w:r>
              <w:rPr>
                <w:b/>
              </w:rPr>
              <w:t xml:space="preserve"> </w:t>
              <w:br/>
              <w:t>(суб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Английский язык ОГЭ (устн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Долгашов С., Некрасова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 xml:space="preserve">Сопровождающий в ППЭ-2701 </w:t>
            </w:r>
            <w:r>
              <w:rPr>
                <w:b/>
                <w:color w:val="C00000"/>
                <w:u w:val="single"/>
              </w:rPr>
              <w:t>Смирнова Е.В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30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color w:val="C00000"/>
                      <w:u w:val="single"/>
                    </w:rPr>
                  </w:pPr>
                  <w:r>
                    <w:rPr>
                      <w:b/>
                      <w:color w:val="C00000"/>
                    </w:rPr>
                    <w:t xml:space="preserve">  </w:t>
                  </w:r>
                  <w:r>
                    <w:rPr>
                      <w:b/>
                      <w:color w:val="C00000"/>
                    </w:rPr>
                    <w:t>Соколова А.А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  <w:t>Ковалькова О.А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6 июня</w:t>
            </w:r>
            <w:r>
              <w:rPr>
                <w:b/>
              </w:rPr>
              <w:t xml:space="preserve"> </w:t>
              <w:br/>
              <w:t>(вторни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бучающиеся 9-х классов </w:t>
              <w:br/>
              <w:t>Гимназии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 xml:space="preserve">Сопровождающий в ППЭ-2701  </w:t>
            </w:r>
            <w:r>
              <w:rPr>
                <w:b/>
                <w:color w:val="C00000"/>
                <w:u w:val="single"/>
              </w:rPr>
              <w:t>Мишакова С.А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10</w:t>
            </w:r>
          </w:p>
          <w:p>
            <w:pPr>
              <w:pStyle w:val="Normal"/>
              <w:rPr/>
            </w:pPr>
            <w:r>
              <w:rPr/>
              <w:t>Организаторы ППЭ-2701 (Школа №4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Гаврикова С.Н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Ковалькова О.А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Крылова Н.В.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адикова О.В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околова А.А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Цветкова Т.И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ГВ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манов А., Соловьева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/>
            </w:pPr>
            <w:r>
              <w:rPr>
                <w:b/>
                <w:color w:val="C00000"/>
              </w:rPr>
              <w:t xml:space="preserve"> </w:t>
            </w:r>
            <w:r>
              <w:rPr>
                <w:color w:val="C00000"/>
                <w:u w:val="single"/>
              </w:rPr>
              <w:t xml:space="preserve"> </w:t>
            </w:r>
            <w:r>
              <w:rPr>
                <w:color w:val="C00000"/>
                <w:u w:val="single"/>
              </w:rPr>
              <w:t xml:space="preserve">Организаторы </w:t>
            </w:r>
            <w:r>
              <w:rPr>
                <w:b/>
                <w:color w:val="C00000"/>
                <w:u w:val="single"/>
              </w:rPr>
              <w:t>ППЭ-2704 (Школа №4):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посина Н.В.</w:t>
            </w:r>
          </w:p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Швыркунова О.В.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ководитель ППЭ-2702: </w:t>
            </w:r>
            <w:r>
              <w:rPr>
                <w:b/>
                <w:u w:val="single"/>
              </w:rPr>
              <w:t>Стулова Я.М.</w:t>
            </w:r>
          </w:p>
          <w:p>
            <w:pPr>
              <w:pStyle w:val="Normal"/>
              <w:rPr/>
            </w:pPr>
            <w:r>
              <w:rPr/>
              <w:t>Организаторы ППЭ-2702 (Гимназия №2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арченко Н.А. Белова В.И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ыстрова Т.М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войникова А.В. Дятлова Е.Н.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айкина Т.И. Колосова О.Ю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ченикова Л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ытенская Н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9 июня</w:t>
            </w:r>
            <w:r>
              <w:rPr>
                <w:b/>
              </w:rPr>
              <w:t xml:space="preserve"> </w:t>
              <w:br/>
              <w:t>(пятниц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Математика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бучающиеся 9-х классов </w:t>
              <w:br/>
              <w:t>Гимназии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 xml:space="preserve">Сопровождающий в ППЭ-2701 </w:t>
            </w:r>
            <w:r>
              <w:rPr>
                <w:b/>
                <w:color w:val="C00000"/>
                <w:u w:val="single"/>
              </w:rPr>
              <w:t>Ковалькова О.А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10</w:t>
            </w:r>
          </w:p>
          <w:p>
            <w:pPr>
              <w:pStyle w:val="Normal"/>
              <w:rPr/>
            </w:pPr>
            <w:r>
              <w:rPr/>
              <w:t>Организаторы ППЭ-2701 (Школа №4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Гаврикова С.Н. Крылова Н.В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Лукина Г.А.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адикова О.В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околова А.А.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Цветкова Т.И.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Математика ГВ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3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., Соловьева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color w:val="C00000"/>
                <w:u w:val="single"/>
              </w:rPr>
              <w:t xml:space="preserve"> </w:t>
            </w:r>
            <w:r>
              <w:rPr>
                <w:color w:val="C00000"/>
                <w:u w:val="single"/>
              </w:rPr>
              <w:t xml:space="preserve">Организаторы </w:t>
            </w:r>
            <w:r>
              <w:rPr>
                <w:b/>
                <w:color w:val="C00000"/>
                <w:u w:val="single"/>
              </w:rPr>
              <w:t>ППЭ-2704 (Школа №4):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посина Н.В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Швыркунова О.В.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ководитель ППЭ-2702: </w:t>
            </w:r>
            <w:r>
              <w:rPr>
                <w:b/>
                <w:u w:val="single"/>
              </w:rPr>
              <w:t>Стулова Я.М.</w:t>
            </w:r>
          </w:p>
          <w:p>
            <w:pPr>
              <w:pStyle w:val="Normal"/>
              <w:rPr/>
            </w:pPr>
            <w:r>
              <w:rPr/>
              <w:t>Организаторы ППЭ-2702 (Гимназия №2):</w:t>
            </w:r>
          </w:p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66"/>
            </w:tblGrid>
            <w:tr>
              <w:trPr>
                <w:trHeight w:val="233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арченко Н.А. Белова В.И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ыстрова Т.М. Двойникова А.В. Дынина И.С.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тлова Е.Н. Забайкина Т.И. Сеченикова Л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ирнова Е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ытенская Н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4 июня</w:t>
            </w:r>
            <w:r>
              <w:rPr>
                <w:b/>
                <w:color w:val="C00000"/>
              </w:rPr>
              <w:t xml:space="preserve"> </w:t>
              <w:br/>
              <w:t>(среда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Литература ОГЭ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Клевцова П., Клемешова Е.,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Лукашова 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  <w:u w:val="single"/>
              </w:rPr>
              <w:t xml:space="preserve">Сопровождающий в ППЭ-2701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Гаврикова С.Н.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</w:rPr>
              <w:t xml:space="preserve">Время прибытия в ППЭ-2701:  </w:t>
            </w:r>
            <w:r>
              <w:rPr>
                <w:b/>
                <w:color w:val="C00000"/>
              </w:rPr>
              <w:t>9.25</w:t>
            </w:r>
          </w:p>
          <w:p>
            <w:pPr>
              <w:pStyle w:val="Normal"/>
              <w:ind w:right="-154" w:hanging="0"/>
              <w:rPr>
                <w:color w:val="C00000"/>
              </w:rPr>
            </w:pPr>
            <w:r>
              <w:rPr>
                <w:color w:val="C00000"/>
                <w:u w:val="single"/>
              </w:rPr>
              <w:t xml:space="preserve">Организаторы </w:t>
            </w:r>
            <w:r>
              <w:rPr>
                <w:b/>
                <w:color w:val="C00000"/>
                <w:u w:val="single"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/>
                  </w:pPr>
                  <w:r>
                    <w:rPr>
                      <w:b/>
                      <w:color w:val="C00000"/>
                    </w:rPr>
                    <w:t xml:space="preserve">Двойникова А.В. Ковалькова О.А.   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адикова О.В.</w:t>
                  </w:r>
                </w:p>
              </w:tc>
            </w:tr>
          </w:tbl>
          <w:p>
            <w:pPr>
              <w:pStyle w:val="Normal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латова К., Васильев И., Васин Д., Волкова А., Двойников Ю., Желамский Е., Ильин Т., Ковалев Д., Клюквина А., Конашков М., Корчагина М., Крюкова А., Мельничек А., Минченков М., </w:t>
              <w:br/>
              <w:t>Михайлов А., Новиков М., Петров Д., Сахаров А., Строенкова А., Ткачев 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ГЭ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5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Булатов М., Викторов А., Еременко У., Калинкина Н., Лапин А., Лоева Е., Львова А., Новикова А., Орлов А., Петров Р., Петраченков И., РябиковМ., Царёва Я., Шаповалов 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провождающий в ППЭ-270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укина Г.А.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Время прибытия в ППЭ-2701:  </w:t>
            </w:r>
            <w:r>
              <w:rPr>
                <w:b/>
              </w:rPr>
              <w:t>9.30</w:t>
            </w:r>
          </w:p>
          <w:p>
            <w:pPr>
              <w:pStyle w:val="Normal"/>
              <w:ind w:right="-154" w:hanging="0"/>
              <w:rPr/>
            </w:pPr>
            <w:r>
              <w:rPr>
                <w:u w:val="single"/>
              </w:rPr>
              <w:t xml:space="preserve">Организаторы </w:t>
            </w:r>
            <w:r>
              <w:rPr>
                <w:b/>
                <w:u w:val="single"/>
              </w:rPr>
              <w:t>ППЭ-2701 (Школа №4):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арченко Н.А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ова В.И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ыстрова Т.М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ынина И.С. Дятлова Е.Н.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айкина Т.И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осова О.Ю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ылова Н.В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ирнова Е.В.</w:t>
                  </w:r>
                </w:p>
                <w:p>
                  <w:pPr>
                    <w:pStyle w:val="Normal"/>
                    <w:ind w:right="-1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ытенская Н.В.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2 Гимназия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НЫЕ ДНИ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26 июня</w:t>
            </w:r>
            <w:r>
              <w:rPr>
                <w:b/>
              </w:rPr>
              <w:t xml:space="preserve"> </w:t>
              <w:br/>
              <w:t>(понедель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 ОГЭ</w:t>
              <w:br/>
              <w:t xml:space="preserve"> (пересдач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дают те, кто получил по одному или двум учебным предметам неудовлетворительные оце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/>
                <w:b/>
              </w:rPr>
            </w:pPr>
            <w:r>
              <w:rPr>
                <w:b/>
              </w:rPr>
              <w:t>Капосина Н.В.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  <w:sz w:val="40"/>
                <w:szCs w:val="40"/>
              </w:rPr>
              <w:t>27 июня</w:t>
            </w:r>
            <w:r>
              <w:rPr>
                <w:b/>
              </w:rPr>
              <w:t xml:space="preserve"> </w:t>
              <w:br/>
              <w:t>(втор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Все предметы ОГЭ </w:t>
              <w:br/>
              <w:t>(резервный ден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Пересдают те, кто получил по одному или двум учебным предметам неудовлетворительные 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b/>
              </w:rPr>
              <w:t>Капосина Н.В.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  <w:sz w:val="40"/>
                <w:szCs w:val="40"/>
              </w:rPr>
              <w:t>28 июня</w:t>
            </w:r>
            <w:r>
              <w:rPr>
                <w:b/>
              </w:rPr>
              <w:t xml:space="preserve"> </w:t>
              <w:br/>
              <w:t>(с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Математика </w:t>
              <w:br/>
              <w:t xml:space="preserve">ОГЭ </w:t>
              <w:br/>
              <w:t>(пересдач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 мину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дают те, кто получил по одному или двум учебным предметам неудовлетворительные 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  <w:sz w:val="40"/>
                <w:szCs w:val="40"/>
              </w:rPr>
              <w:t>29 июня</w:t>
            </w:r>
            <w:r>
              <w:rPr>
                <w:b/>
              </w:rPr>
              <w:t xml:space="preserve"> </w:t>
              <w:br/>
              <w:t>(четвер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Все предметы ОГЭ </w:t>
              <w:br/>
              <w:t>(резервный ден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Э-2701 Школа №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Пересдают те, кто получил по одному или двум учебным предметам неудовлетворительные 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54" w:hanging="0"/>
              <w:rPr>
                <w:u w:val="single"/>
              </w:rPr>
            </w:pPr>
            <w:r>
              <w:rPr>
                <w:b/>
              </w:rPr>
              <w:t>Капосина Н.В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284" w:right="2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математика</dc:creator>
  <dc:description/>
  <cp:keywords/>
  <dc:language>en-US</dc:language>
  <cp:lastModifiedBy>УВР</cp:lastModifiedBy>
  <cp:lastPrinted>2023-05-23T09:03:00Z</cp:lastPrinted>
  <dcterms:modified xsi:type="dcterms:W3CDTF">2023-05-23T06:06:00Z</dcterms:modified>
  <cp:revision>198</cp:revision>
  <dc:subject/>
  <dc:title>Утверждаю</dc:title>
</cp:coreProperties>
</file>