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Гимн Гимназии №2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удем ценить ум и талант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Знаний прольётся свет.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Благословят наши дела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Гении прошлых лет: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Может, по воле фантазии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Гениев станет растить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Наша гимназия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Припев: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сегда вперёд! Пусть труден путь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орога нам видна.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Мы - гимназисты, не забудь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цель у нас одна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остичь вершины нелегко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 мы ученики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славят школьную скамью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вои выпускники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ремя пройдёт, но навсегда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Мы породнимся с тобой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ратство друзей будет тогда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ечною нашей судьбой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тупит на школьный порог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вых ребят поколение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, начиная урок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кажет учитель с волнением: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Припев: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Всегда вперёд! Пусть труден путь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орога нам видна.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Мы - гимназисты, не забудь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цель у нас одна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остичь вершины нелегко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 мы ученики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славят школьную скамью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вои выпускники.</w:t>
      </w:r>
    </w:p>
    <w:sectPr>
      <w:type w:val="nextPage"/>
      <w:pgSz w:w="11906" w:h="16838"/>
      <w:pgMar w:left="1560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Super_vizer</dc:creator>
  <dc:description/>
  <cp:keywords/>
  <dc:language>en-US</dc:language>
  <cp:lastModifiedBy>вр</cp:lastModifiedBy>
  <cp:lastPrinted>2015-09-18T16:27:00Z</cp:lastPrinted>
  <dcterms:modified xsi:type="dcterms:W3CDTF">2015-09-18T12:27:00Z</dcterms:modified>
  <cp:revision>4</cp:revision>
  <dc:subject/>
  <dc:title/>
</cp:coreProperties>
</file>