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634"/>
      </w:tblGrid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Рассмотрена на заседании естественно-математической  кафедры </w:t>
              <w:br/>
              <w:t>Протокол №1 от 25.08.2023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Руководитель кафедры </w:t>
              <w:br/>
              <w:t xml:space="preserve">_________/О.А. Ковалькова /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м. директора </w:t>
              <w:br/>
              <w:t>по УВР Гимназии №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___________   /Н.В. Капосин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28.08.2023г.                                                                                                                                      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«Утверждено»</w:t>
              <w:br/>
              <w:t>Приказ № 106/3 от 30.08.2023 г.</w:t>
              <w:br/>
              <w:t>Директор Гимназии  №2</w:t>
              <w:br/>
              <w:t xml:space="preserve">  _____________ /Я.М.Стулова/</w:t>
              <w:br/>
              <w:t xml:space="preserve">                  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имназия №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Нелидово Тверской области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322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"География"</w:t>
        <w:br/>
        <w:t>11</w:t>
      </w:r>
      <w:r>
        <w:rPr>
          <w:rFonts w:eastAsia="Calibri"/>
          <w:sz w:val="28"/>
          <w:szCs w:val="28"/>
        </w:rPr>
        <w:t xml:space="preserve"> класс</w:t>
      </w:r>
      <w:r>
        <w:rPr>
          <w:rFonts w:eastAsia="Calibri"/>
          <w:b w:val="false"/>
          <w:color w:val="000000"/>
          <w:spacing w:val="-4"/>
        </w:rPr>
        <w:br/>
        <w:br/>
        <w:br/>
        <w:t>Учебник:</w:t>
      </w:r>
      <w:r>
        <w:rPr>
          <w:rFonts w:eastAsia="Calibri"/>
          <w:color w:val="000000"/>
          <w:spacing w:val="-4"/>
        </w:rPr>
        <w:t xml:space="preserve"> </w:t>
      </w:r>
      <w:r>
        <w:rPr/>
        <w:t xml:space="preserve">География. 11 класс.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pacing w:val="-4"/>
        </w:rPr>
        <w:t>Учебник:</w:t>
      </w:r>
      <w:r>
        <w:rPr>
          <w:rFonts w:eastAsia="Calibri"/>
          <w:color w:val="000000"/>
          <w:spacing w:val="-4"/>
        </w:rPr>
        <w:t xml:space="preserve"> </w:t>
      </w:r>
      <w:r>
        <w:rPr/>
        <w:t>География. 10 класс. Учебник «Экономическая и Социальная география мира» В.П. Максаковский. Москва. Просвещение.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pacing w:val="-11"/>
        </w:rPr>
        <w:t>Программа составлена на основе</w:t>
      </w:r>
      <w:r>
        <w:rPr>
          <w:sz w:val="28"/>
          <w:szCs w:val="28"/>
        </w:rPr>
        <w:t xml:space="preserve">  </w:t>
      </w:r>
      <w:r>
        <w:rPr>
          <w:u w:val="single"/>
        </w:rPr>
        <w:t>Примерной программы основного общего образования по географии в соответствии с авторской программой географического факультета РГПУ им. А.И. Герцена под редакцией Е.Я. Черниховой</w:t>
      </w:r>
    </w:p>
    <w:p>
      <w:pPr>
        <w:pStyle w:val="Normal"/>
        <w:shd w:fill="FFFFFF" w:val="clear"/>
        <w:rPr>
          <w:rFonts w:eastAsia="Calibri"/>
          <w:b/>
          <w:b/>
          <w:spacing w:val="-11"/>
          <w:sz w:val="28"/>
          <w:szCs w:val="28"/>
        </w:rPr>
      </w:pPr>
      <w:r>
        <w:rPr>
          <w:rFonts w:eastAsia="Calibri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eastAsia="Calibri"/>
          <w:b/>
          <w:b/>
          <w:spacing w:val="-11"/>
        </w:rPr>
      </w:pPr>
      <w:r>
        <w:rPr>
          <w:rFonts w:eastAsia="Calibri"/>
          <w:b/>
          <w:spacing w:val="-11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eastAsia="Calibri"/>
          <w:b/>
          <w:spacing w:val="-11"/>
        </w:rPr>
        <w:t xml:space="preserve">Количество часов: всего   </w:t>
      </w:r>
      <w:r>
        <w:rPr>
          <w:b/>
          <w:spacing w:val="-16"/>
        </w:rPr>
        <w:t xml:space="preserve">34 </w:t>
      </w:r>
      <w:r>
        <w:rPr>
          <w:rFonts w:eastAsia="Calibri"/>
          <w:b/>
          <w:spacing w:val="-14"/>
        </w:rPr>
        <w:t xml:space="preserve">часа, </w:t>
      </w:r>
      <w:r>
        <w:rPr>
          <w:b/>
          <w:spacing w:val="-14"/>
        </w:rPr>
        <w:t xml:space="preserve"> </w:t>
      </w:r>
      <w:r>
        <w:rPr>
          <w:rFonts w:eastAsia="Calibri"/>
          <w:b/>
          <w:spacing w:val="-14"/>
        </w:rPr>
        <w:t xml:space="preserve">в неделю </w:t>
      </w:r>
      <w:r>
        <w:rPr>
          <w:rFonts w:eastAsia="Calibri"/>
          <w:b/>
        </w:rPr>
        <w:t xml:space="preserve"> </w:t>
      </w:r>
      <w:r>
        <w:rPr>
          <w:b/>
        </w:rPr>
        <w:t>1</w:t>
      </w:r>
      <w:r>
        <w:rPr>
          <w:rFonts w:eastAsia="Calibri"/>
          <w:b/>
          <w:spacing w:val="-13"/>
        </w:rPr>
        <w:t>час.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b/>
          <w:b/>
          <w:spacing w:val="-13"/>
        </w:rPr>
      </w:pPr>
      <w:r>
        <w:rPr>
          <w:rFonts w:eastAsia="Calibri"/>
          <w:b/>
          <w:spacing w:val="-13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ласс</w:t>
      </w:r>
      <w:r>
        <w:rPr>
          <w:rFonts w:eastAsia="Calibri"/>
        </w:rPr>
        <w:t xml:space="preserve">         1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Учитель</w:t>
      </w:r>
      <w:r>
        <w:rPr>
          <w:rFonts w:eastAsia="Calibri"/>
        </w:rPr>
        <w:t xml:space="preserve">     </w:t>
      </w:r>
      <w:r>
        <w:rPr/>
        <w:t>Сеченикова Л.В.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2023-2024 учебный год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географии.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географии в 11 классе составлена на основе нормативных документов: Федерального закона РФ №273-ФЗ, Федерального государственного образовательного стандарта ФГОС среднего общего образования Приказа Министерства образования науки от 17 мая 2012г. №413 фундаментального ядра содержания общего образования. Данная программа основывается на учебнике География 10-11 класс, В.П. Максаковский, Москва, Просвещение, 2017г. Программа рассчитана на 33 учебных часа.</w:t>
      </w:r>
    </w:p>
    <w:p>
      <w:pPr>
        <w:pStyle w:val="Normal"/>
        <w:ind w:firstLine="709"/>
        <w:jc w:val="both"/>
        <w:rPr/>
      </w:pPr>
      <w:r>
        <w:rPr/>
        <w:t>Цель курса – сформировать у учащихся целостное представление о крупных регионах мира, географии мировых природных ресурсов, этническом и религиозном составе, мировом хозяйстве. Научить пространственному мышлению, воспитывать уважение и толерантность к культуре других стран и народов. Завершить формирование знаний основными особенностями глобальных проблем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соответствия основной образовательной программы требованиям ФГОС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ь развитие картографической грамотности школьников посредством работы с картами разнообразного содержа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 извлекать информацию из различных источников знаний, составлять комплексные страноведческие описа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цессы и явления происходящие в мире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получать необходимую информацию, работать с ней, решать проблемные и творческие задач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ть правильную оценку социально-экономических событий международной жизни, геополитической и геоэкономической ситуации стран.</w:t>
      </w:r>
    </w:p>
    <w:p>
      <w:pPr>
        <w:pStyle w:val="Normal"/>
        <w:ind w:firstLine="709"/>
        <w:jc w:val="both"/>
        <w:rPr/>
      </w:pPr>
      <w:r>
        <w:rPr/>
        <w:t>При освоении предметного содержания курса экономической и социальной географии мира у учащихся предполагается формирование универсальных учебных действий (познавательных, регулятивных, коммуникативных), позволяющих достигать предметных, межпредметных и личностных результа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географии.</w:t>
      </w:r>
    </w:p>
    <w:p>
      <w:pPr>
        <w:pStyle w:val="Normal"/>
        <w:ind w:firstLine="709"/>
        <w:jc w:val="both"/>
        <w:rPr/>
      </w:pPr>
      <w:r>
        <w:rPr/>
        <w:t>Личностные результаты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всесторонне образованной и успешной личности, обладающей системой современных мировоззренческих взглядов идейно-нравственных, культурных принцип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ебя как члена общества на локальном и региональном уровнях. Осознание целостности природы населения и мирового хозяйств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ммуникативной компетентности в общении и сотрудничестве со сверстниками, старшими и младшими в образовательном процессе, учебно-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владеть системой географических знаний и умений и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тапредметные результаты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обобщения, устанавливать причинно-следственные связи, строить логическое рассуждение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организовывать учебное сотрудничество, работать индивидуально и в группе, находить общее решение и разрешать конфликты на основе согласования позиции и учёта интере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ормировать, аргументировать и отстаивать своё мн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метные результат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ами картографической грамотности и использование географической карты как одного из языков международного общ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 географической науке, её роли в освоении планеты человеком, о географических знаниях, как компоненты научной картины мира, их необходимости для решения современных практических задач человечества современного мир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элементарными практическими умениями использования приборов и инструментов для определения характеристик компонентов географической среды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нахождение, использования и презентации географической информ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вязи между географическим положением, природными условиями, ресурсами и хозяйством отдельных регионов и стран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й программ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ыпускник научи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азличные источники географической информации (картографические, статистические, текстовы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сравнивать качественные и количественные показатели, характеризующие географические объекты, процессы и явления, стран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, обобщать и интерпретировать географическую информац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профили рельефа местности, определять величину миграционного прироста, строить возрастно-половые пирамиды, составлять картодиаграммы, оценивать обеспеченность мира различными видами минеральных ресур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нозировать темпы роста народонаселения Земли в целом и в отдельных регионах ми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ть географические объекты и явления при помощи компьютерных програм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космические снимки и аэрофотоснимки, планы местности, прогнозировать погоду по синоптическим карта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простейшие географические карты различного содерж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вигать гипотезы о связях и закономерностями событий, процессов происходящих в географической оболоч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закономерности размещения населения и хозяйства отдельных территорий в связи природными и социально-экономическими фактор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приоритетными глобальные проблемы человечества и пути решения этих пробл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траны и регионы по краткому описанию.</w:t>
      </w:r>
    </w:p>
    <w:p>
      <w:pPr>
        <w:pStyle w:val="Normal"/>
        <w:ind w:left="1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1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Региональная характеристика мира. Зарубежная Европа. 10 ч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Территория, границы, положение. Природные условия и ресурсы. Население. Промышленность, сельское хозяйство. Транспорт. Наука и финансы. Географический рисунок расселения и хозяйства.</w:t>
      </w:r>
    </w:p>
    <w:p>
      <w:pPr>
        <w:pStyle w:val="Normal"/>
        <w:ind w:firstLine="426"/>
        <w:jc w:val="both"/>
        <w:rPr/>
      </w:pPr>
      <w:r>
        <w:rPr/>
        <w:t>Центральная ось развития. Высокоразвитые районы. Районы нового освоения, отсталые аграрные районы старопромы. Субрегионы и страны. Субрегионы зарубежной Европы. Федеративная республика Герма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7. Зарубежная Азия. Австралия. 7 ч.</w:t>
      </w:r>
    </w:p>
    <w:p>
      <w:pPr>
        <w:pStyle w:val="Normal"/>
        <w:ind w:firstLine="426"/>
        <w:jc w:val="both"/>
        <w:rPr/>
      </w:pPr>
      <w:r>
        <w:rPr/>
        <w:t>Общая характеристика. Территория, границы, положение. Население. Природные условия и ресурсы. Центры экономики. Китай. Территория, границы, положение, население. Отрасли хозяйства. Внутренние различие и города.</w:t>
      </w:r>
    </w:p>
    <w:p>
      <w:pPr>
        <w:pStyle w:val="Normal"/>
        <w:ind w:firstLine="426"/>
        <w:jc w:val="both"/>
        <w:rPr/>
      </w:pPr>
      <w:r>
        <w:rPr/>
        <w:t>Япония. Территория, границы, положение. Хозяйство. Территориальная структура хозяйства. Индия. Общая характеристика хозяйства. Географический рисунок хозяйства и расселения.</w:t>
      </w:r>
    </w:p>
    <w:p>
      <w:pPr>
        <w:pStyle w:val="Normal"/>
        <w:ind w:firstLine="426"/>
        <w:jc w:val="both"/>
        <w:rPr/>
      </w:pPr>
      <w:r>
        <w:rPr/>
        <w:t>Австралия. Общие сведения. Хозяйство. Внутренние различ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8. Африка. 3 ч.</w:t>
      </w:r>
    </w:p>
    <w:p>
      <w:pPr>
        <w:pStyle w:val="Normal"/>
        <w:ind w:firstLine="426"/>
        <w:jc w:val="both"/>
        <w:rPr/>
      </w:pPr>
      <w:r>
        <w:rPr/>
        <w:t>Общая характеристика. Территория, границы, положение. Государственный строй. Природные условия и ресурсы. Население. Хозяйство. Субрегионы Африки. Северная. Тропическая Африка. ЮАР.</w:t>
      </w:r>
    </w:p>
    <w:p>
      <w:pPr>
        <w:pStyle w:val="Normal"/>
        <w:ind w:firstLine="426"/>
        <w:jc w:val="both"/>
        <w:rPr/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>Северная Америка. 4 ч.</w:t>
      </w:r>
    </w:p>
    <w:p>
      <w:pPr>
        <w:pStyle w:val="Normal"/>
        <w:ind w:firstLine="426"/>
        <w:jc w:val="both"/>
        <w:rPr/>
      </w:pPr>
      <w:r>
        <w:rPr/>
        <w:t>Общая характеристика США. Территория, границы, положение, государственный строй. Население. Общая характеристика хозяйства. География отдыха и туризма. Макрорегионы США. Северо-Восток, Средний Запад, Юг, Запад. Канада. Общие сведения хозяйства. Внутренние различия.</w:t>
      </w:r>
    </w:p>
    <w:p>
      <w:pPr>
        <w:pStyle w:val="Normal"/>
        <w:ind w:firstLine="426"/>
        <w:jc w:val="both"/>
        <w:rPr/>
      </w:pPr>
      <w:r>
        <w:rPr>
          <w:b/>
        </w:rPr>
        <w:t>Тема 10.</w:t>
      </w:r>
      <w:r>
        <w:rPr/>
        <w:t xml:space="preserve"> </w:t>
      </w:r>
      <w:r>
        <w:rPr>
          <w:b/>
        </w:rPr>
        <w:t>Латинская Америка. 4 ч.</w:t>
      </w:r>
    </w:p>
    <w:p>
      <w:pPr>
        <w:pStyle w:val="Normal"/>
        <w:ind w:firstLine="426"/>
        <w:jc w:val="both"/>
        <w:rPr/>
      </w:pPr>
      <w:r>
        <w:rPr/>
        <w:t>Общая характеристика. Территория, границы, положение. Природные условия и ресурсы. Население, хозяйство. Территориальная структура хозяйства. Бразил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11. Россия в современном мире. 1 ч.</w:t>
      </w:r>
    </w:p>
    <w:p>
      <w:pPr>
        <w:pStyle w:val="Normal"/>
        <w:ind w:firstLine="426"/>
        <w:jc w:val="both"/>
        <w:rPr/>
      </w:pPr>
      <w:r>
        <w:rPr/>
        <w:t>Место России в мире, политике, природно-ресурсном потенциале. Место в мировом хозяйстве.</w:t>
      </w:r>
    </w:p>
    <w:p>
      <w:pPr>
        <w:pStyle w:val="Normal"/>
        <w:ind w:firstLine="426"/>
        <w:jc w:val="both"/>
        <w:rPr/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Глобальные проблемы человечества. 4 ч.</w:t>
      </w:r>
    </w:p>
    <w:p>
      <w:pPr>
        <w:pStyle w:val="Normal"/>
        <w:ind w:firstLine="426"/>
        <w:jc w:val="both"/>
        <w:rPr/>
      </w:pPr>
      <w:r>
        <w:rPr/>
        <w:t xml:space="preserve">Мира и разоружения. Экологическая. Демографическая. Продовольственная. Энергетическая стратегия устойчивого развития. Глобальные прогнозы. Понятие об устойчивом развитии. Компоненты устойчивого развит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еография 11 класс. 34 ч.</w:t>
      </w:r>
    </w:p>
    <w:p>
      <w:pPr>
        <w:pStyle w:val="Normal"/>
        <w:jc w:val="center"/>
        <w:rPr/>
      </w:pPr>
      <w:r>
        <w:rPr/>
        <w:t>Учебник: География 10-11 класс. В.П. Максаковский. Москва «Просвещение», 2017г.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982"/>
        <w:gridCol w:w="6379"/>
        <w:gridCol w:w="1566"/>
        <w:gridCol w:w="163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еника (УУ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>
          <w:trHeight w:val="135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Зарубежная Европ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границы, положение, природные условия и ресур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еографическую грамотность. Анализировать политическую карту и составлять государства по их типологии. Применять типовой план по составлению характеристики ЭГП стра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численность, национальный и религиозный состав. Миг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овать государственный строй. Находить и использовать современную информацию о локальных конфликтах, религиозных конфликта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.09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иповой план характеристики природных предпосылок для развития промышлен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.09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Евро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ельскохозяйственные культуры, наиболее характерные для стран, относящихся к средне и южноевропейскому типа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.09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туриз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ект проведения двухнедельных каникул в Зарубежной Европе, посвященных знакомству с объектами Всемирного культурного наслед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.10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Европы. Географические отличия, экономическое объединение европейских стр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главные отрасли промышленности и промышленные цент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.10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Европы. Страны Западной Евро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страны по величине территории, численности населения, уровню урбан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.10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и Восточной Евро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результаты сравнения, отражать на контурной кар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.10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ая республика Герм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факторы размещения отраслей промышленности. Сопоставлять карты атласа и рисунки учеб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9.11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Зарубежная Евро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Азия. Австрал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 Территория, границы, положение. Природные условия и ресур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аботы со статическим материал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: уровень развития и международная специал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сновные особенности хозяй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.11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 Пути экономического и социального пре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геополитическое положение стран. Характеризовать политические партии, особенности государственного стро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7.12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. Страны восходящего солн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ценностей и эстетического отношения к культуре японского народа. Развивать умение отстаивать свою точку зрения, доказывать е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.12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. Крупнейшая развивающаяся страна м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анализировать международную специализацию страны в зависимости от природных условий и ресур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.12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йский сою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полнительные источники информации в описании объектов Всемирного культурного наследия Юнеск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.12.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.01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Африки. Состав, политическая карта, природно-ресурсный потенци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артографические и статистические материалы. Сравнивать, обобщать, рецензирова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.01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Северной и Тропической Афр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есурсообеспеченность стран, проводить сопоставленный анализ. Сравнивать главные экспертные сельскохозяйственные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.01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АР. Страна с двойной экономик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собенности промышленности и структуру сельского хозяй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.02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Ш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счёты, составлять столбиковую диаграмму, показывающую долю США в Мировом промышленном производств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8.02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США: ведущее место США в мировой экономи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географические особенности регионов США. Совершенствовать навыки работы с кар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02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регионы СШ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иповой план характеристики отраслей промышл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.02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ндивидуальные проекты путешествия по стран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9.02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выделения региона, его состав, политическая карта. Природные условия и ресурсы. Насел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и наименее урбанизированные страны, сравнивать уровни и темпы урбан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7.03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Территориальная структура хозяйства. Экологические пробл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анализировать международную специализацию стран в зависимости от природных условий и ресур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.03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 - тропический гигант, изменения в территориальной структуре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лавные цели региональной политики. Проводить сопоставительный анализ различных отраслей промышл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.03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4.04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Россия в современном мир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ссии в мировой политике и международных отношениях. Место в мировом хозяйст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примеры международных политических организаций. Находить информацию о оффшорных зонах, пользуясь поисковыми системами интернета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.04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глобальных проблемах. Проблема разоружения и сохранения мира на Земле. Экологическая проблема и демографическа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нспективно-справочную таблиц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.04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проблема. Продовольственная. Проблема освоения мирового оке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опорный графический конспект т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.04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устойчивого развития. Глобальные прогнозы. Компоненты устойчивого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2.05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3. Повт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.05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4. Повт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.05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7:00Z</dcterms:created>
  <dc:creator>УВР</dc:creator>
  <dc:description/>
  <cp:keywords/>
  <dc:language>en-US</dc:language>
  <cp:lastModifiedBy>Windows10</cp:lastModifiedBy>
  <cp:lastPrinted>2020-09-15T11:14:00Z</cp:lastPrinted>
  <dcterms:modified xsi:type="dcterms:W3CDTF">2023-09-25T10:44:00Z</dcterms:modified>
  <cp:revision>11</cp:revision>
  <dc:subject/>
  <dc:title/>
</cp:coreProperties>
</file>