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ДОГОВОР ХРАНЕНИЯ № </w:t>
      </w:r>
      <w:bookmarkStart w:id="0" w:name="_Hlk84580171"/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  <w:t>б/н</w:t>
      </w:r>
    </w:p>
    <w:p>
      <w:pPr>
        <w:pStyle w:val="Normal"/>
        <w:shd w:fill="FFFFFF" w:val="clear"/>
        <w:tabs>
          <w:tab w:val="clear" w:pos="708"/>
          <w:tab w:val="left" w:pos="78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78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                                                                                «____»_______2023</w:t>
      </w:r>
    </w:p>
    <w:p>
      <w:pPr>
        <w:pStyle w:val="Normal"/>
        <w:shd w:fill="FFFFFF" w:val="clear"/>
        <w:tabs>
          <w:tab w:val="clear" w:pos="708"/>
          <w:tab w:val="left" w:pos="78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_____________________________________________________________________________________________________________________________________, именуемое в дальнейшем «Хранитель», в лице директора, _______________________________действующего на основании __________, с одной стороны,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Государственное бюджетное учреждение дополнительного образования «Областная спортивная школа имени заслуженного тренера России Ю.А. Кириллова» (ГБУ ДО ОСШ им. Ю.А. Кириллова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в лице исполняющего обязанности директора Смирнова Константина Владимировича, действующего на основании Устава, именуемое в дальнейшем «Поклажед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1. По настоящему договору Хранитель обязуется принять и хранить имущество, указанное в спецификации (приложение 1 к настоящему договору), являющейся неотъемлемой частью настоящего договор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далее - «имущество»), переданное ему Поклажедателем,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2. Хранение по настоящему договору осуществляется Хранителем безвозмезд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ранитель производит необходимые (обычные) расходы на хранение имущества за сво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ПОРЯДОК ПРИЕМА НА ХРАНЕНИЕ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клажедатель передает Хранителю (лицу, уполномоченному Хранителем по доверенности) имущество по акту приема-передачи, являющегося неотъемлемой частью настоящего договора (приложение 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 настоящему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2. В подтверждение принятия на хранение имущества Хранитель выдает Поклажедателю подписанный ак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ема-передачи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 СРОК И УСЛОВИЯ ХРАНЕНИЯ ИМУЩЕ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Хранитель обязан хранить имущество в течение всего периода действия настоящего догово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2. Хранитель принимает меры для того, чтобы обеспечить сохранность переданного на хранение имуще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3. При необходимости изменения условий хранения имущества Хранитель обязан незамедлитель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домить об этом Поклажедателя и дождаться его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1. Поклажеда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1.1. Передать Хранителю на хранение имущество в соответствии с разделом 2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ять иные обязанности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 Хра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2.1. Принять на хранение имущество в соответствии с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2.2. Осуществлять хранение имущества в соответствии с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2.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ести ответственность за сохранность имущества в соответствии с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2.4. Принимать меры к охране прав Поклажедателя на его имущество, находящееся у Хра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2.5. Выполнять иные обязанности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Хра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ьзоваться имуществом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его на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Хранитель обеспечивает полную сохранность принятого на хранение имущества и пользуется имуществом в соответствии с его назначением. В случае утрат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мущества Хранитель возмещает Поклажедателю стоимость утрачен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5.2. За невыполнение или ненадлежащее выполнение обязательств по настоящему договору стороны несут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тветственность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6. РАЗРЕШЕНИЕ СП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.1. Споры, возникающие в процессе исполнения договора, урегулируются сторонами путем переговоров, а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и не достижении согласия таким способом - в Арбитражном суде Тве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7. ОБСТОЯТЕЛЬСТВА НЕПРЕОДОЛИМОЙ СИ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1. Стороны не несут ответственности за полное или частичное неисполнение своих обязательств п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астоящему договору, если такое неисполнение явилось следствием наступивших независимо от воли стор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стоятельств непреодолимой силы, таких как: наводнение, пожар, землетрясение и другие стихийны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бедствия, военные действия, всеобщая забастовка, гражданские или национальные волнения, решени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рганов государственной власти и суда, непосредственно повлиявших на исполнение настоящего договора, 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также иных непреодолимых при данной ситуации обстоятельств и их послед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2. Стороны обязаны немедленно в письменной форме уведомить другую сторону о наступлении форс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мажорных обстоятельств и предполагаемом сроке их действия и прекращения. Причем по требованию друг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ороны должен быть предоставлен документ, удостоверяющий о наступлении подобных обстоятельств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ыданный компетентным государственным орг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вступает в силу с момента подписания акта приема-передачи, и действует до прекращения права собственности Тверской области на имущество, указанное в пункте 1.1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8.2. Договор может быть изменен или расторгнут по взаимному соглашению сторон и в иных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едусмотренных законодательством, случа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8.3. Все условия настоящего договора являются конфиденциальными и не подлежат разгла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8.4. Во всем остальном, что не предусмотрено настоящим договором, стороны руководствуются нормам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гражданско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8.5. Настоящий договор составлен в двух экземплярах, имеющих одинаковую юридическую силу, по одному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экземпляру для кажд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8.6. К настоящему договору прилагаются и являются неотъемлемой часть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ab/>
        <w:t>Приложение 1 – спецификац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ab/>
        <w:t>Приложение 2 – акт приема – пере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АДРЕСА И РЕКВИЗИТЫ СТОРОН:</w:t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38"/>
      </w:tblGrid>
      <w:tr>
        <w:trPr>
          <w:trHeight w:val="58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лажедатель: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нитель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ластная спортивная школа имени заслуженного тренера России Ю.А. Кириллов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О ОСШ им. Ю.А. Кирил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03, Тверская обл., Тверь г, Петербургское шоссе, дом № 51, ко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ВЕРЬ БАНКА РОССИИ//УФК по Тверской области г.Тв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2809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2464328000000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20075044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900588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901002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9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13476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.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orshkol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@yandex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2) 78-19-01, (4822) 78-2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Смирнов К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говору хранения № </w:t>
      </w:r>
      <w:r>
        <w:rPr>
          <w:rFonts w:cs="Times New Roman" w:ascii="Times New Roman" w:hAnsi="Times New Roman"/>
          <w:sz w:val="28"/>
          <w:szCs w:val="28"/>
          <w:u w:val="single"/>
        </w:rPr>
        <w:t>б/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«___» ___ 2023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Style23"/>
        <w:spacing w:before="0" w:after="120"/>
        <w:jc w:val="center"/>
        <w:rPr/>
      </w:pPr>
      <w:r>
        <w:rPr/>
        <w:t>поставляемого това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150"/>
        <w:gridCol w:w="1512"/>
        <w:gridCol w:w="1813"/>
        <w:gridCol w:w="1059"/>
        <w:gridCol w:w="908"/>
        <w:gridCol w:w="755"/>
        <w:gridCol w:w="1211"/>
        <w:gridCol w:w="1472"/>
      </w:tblGrid>
      <w:tr>
        <w:trPr>
          <w:trHeight w:val="23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овар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Характеристики (показатели) товар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, без НДС рубле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имость, без НДС, рублей</w:t>
            </w:r>
          </w:p>
        </w:tc>
      </w:tr>
      <w:tr>
        <w:trPr>
          <w:trHeight w:val="91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характеристики </w:t>
              <w:br/>
              <w:t>(показател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,</w:t>
              <w:br/>
              <w:t>характеристики (показа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. характеристики (показателя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бор для игры в крестики -нолик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грового п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бо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,0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lang w:eastAsia="en-US"/>
              </w:rPr>
              <w:t>3400,00</w:t>
            </w:r>
          </w:p>
        </w:tc>
      </w:tr>
      <w:tr>
        <w:trPr>
          <w:trHeight w:val="30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lang w:eastAsia="en-US"/>
              </w:rPr>
              <w:t>Магнитные фигуры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«крестики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«нолик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черных фигу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елых фигу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аличие отверстий для крепления к сте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доски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0,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полнительных полей для размещения фигу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 из учебного курса – Таблица умн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лажедатель: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keepNext w:val="true"/>
              <w:widowControl w:val="false"/>
              <w:ind w:left="42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Храни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ластная  спортивная школа имени заслуженного тренера России Ю.А. Кириллов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О ОСШ им. Ю.А. Кирил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03, Тверская обл., Тверь г, Петербургское шоссе, дом № 51, кор. 5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ВЕРЬ БАНКА РОССИИ//УФК по Тверской области г.Твер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2809106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29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2464328000000360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2007504433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900588428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901002558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9500100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203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1347647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.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orshkol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@yandex.ru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2) 78-19-01, (4822) 78-20-0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Смирнов К.В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2023 год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хранения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/н  </w:t>
      </w:r>
      <w:r>
        <w:rPr>
          <w:rFonts w:cs="Times New Roman" w:ascii="Times New Roman" w:hAnsi="Times New Roman"/>
          <w:sz w:val="28"/>
          <w:szCs w:val="28"/>
        </w:rPr>
        <w:t>от ____.____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оборудования (набор для настенной игры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Мероприятием 1.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рганизация деятельности по поддержке интеллектуального, творческого профессионального, физического и духовно-нравственного развития обучающихся образовательных организаций Тве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Тверской области "Развитие образования Тверской области на 2023-2030 годы" 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Тверь</w:t>
        <w:tab/>
        <w:tab/>
        <w:tab/>
        <w:tab/>
        <w:tab/>
        <w:tab/>
        <w:tab/>
        <w:tab/>
        <w:t>от ____.____2023 г.</w:t>
      </w:r>
    </w:p>
    <w:p>
      <w:pPr>
        <w:pStyle w:val="TextBody"/>
        <w:keepNext w:val="true"/>
        <w:widowControl w:val="false"/>
        <w:spacing w:before="120" w:after="12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Хранитель», в лице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_________________</w:t>
      </w:r>
    </w:p>
    <w:p>
      <w:pPr>
        <w:pStyle w:val="TextBody"/>
        <w:keepNext w:val="true"/>
        <w:widowControl w:val="false"/>
        <w:spacing w:before="0" w:after="12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______________, с одной стороны,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Государственное бюджетное учреждение дополнительного образования «Областная  спортивная школа имени заслуженного тренера России Ю.А. Кириллова» (ГБУ ДО ОСШ им. Ю.А. Кириллова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лице исполняющего обязанности директора Смирнова Константина Владимировича, действующего на основании Устава,</w:t>
      </w:r>
      <w:r>
        <w:rPr>
          <w:rFonts w:cs="Times New Roman" w:ascii="Times New Roman" w:hAnsi="Times New Roman"/>
          <w:sz w:val="28"/>
          <w:szCs w:val="28"/>
        </w:rPr>
        <w:t xml:space="preserve"> именуемое в дальнейшем «Поклажедатель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ловиями договора на ответственное хранение от 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 xml:space="preserve"> б/н</w:t>
      </w:r>
      <w:r>
        <w:rPr>
          <w:rFonts w:cs="Times New Roman" w:ascii="Times New Roman" w:hAnsi="Times New Roman"/>
          <w:sz w:val="28"/>
          <w:szCs w:val="28"/>
        </w:rPr>
        <w:t>, составили настоящий Акт о нижеследующе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лажедатель передал Хранителю оборудование для организации деятельности по поддержке интеллектуального, творческого, профессионального, физического и духовно-нравственного развития обучающихся образовательных организаций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обретенного в рамках исполнения контракта от 08</w:t>
      </w:r>
      <w:r>
        <w:rPr>
          <w:rFonts w:cs="Times New Roman" w:ascii="Times New Roman" w:hAnsi="Times New Roman"/>
          <w:sz w:val="28"/>
          <w:szCs w:val="28"/>
        </w:rPr>
        <w:t>.09.2023 №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веденному в настоящем Акте Перечню</w:t>
      </w:r>
    </w:p>
    <w:p>
      <w:pPr>
        <w:pStyle w:val="Normal"/>
        <w:spacing w:lineRule="auto" w:line="240" w:before="0" w:after="120"/>
        <w:jc w:val="both"/>
        <w:rPr/>
      </w:pPr>
      <w:r>
        <w:rPr/>
        <w:t>ПЕРЕЧЕНЬ МТР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1"/>
        <w:gridCol w:w="1872"/>
      </w:tblGrid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ТР подлежащих передач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ор для игры в крестики - н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Настоящий Акт составлен в двух экземплярах, по одному для каждой стороны.</w:t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38"/>
      </w:tblGrid>
      <w:tr>
        <w:trPr>
          <w:trHeight w:val="3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ластная  спортивная школа имени заслуженного тренера России Ю.А. Кириллов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О ОСШ им. Ю.А. Кирил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03, Тверская обл., Тверь г, Петербургское шоссе, дом № 51, ко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ВЕРЬ БАНКА РОССИИ//УФК по Тверской области г.Тв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2809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2464328000000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20075044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900588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901002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9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13476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.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orshkol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@yandex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2) 78-19-01, (4822) 78-2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Смирнов К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Basic">
    <w:name w:val="basic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Цитата Знак"/>
    <w:qFormat/>
    <w:rPr>
      <w:sz w:val="28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-567" w:right="-766" w:hanging="0"/>
      <w:jc w:val="both"/>
    </w:pPr>
    <w:rPr>
      <w:rFonts w:eastAsia="Calibri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2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4:00Z</dcterms:created>
  <dc:creator>Svetlana Viktorovna Izvekova</dc:creator>
  <dc:description/>
  <cp:keywords/>
  <dc:language>en-US</dc:language>
  <cp:lastModifiedBy>sporshkola@yandex.ru</cp:lastModifiedBy>
  <cp:lastPrinted>2020-06-18T15:58:00Z</cp:lastPrinted>
  <dcterms:modified xsi:type="dcterms:W3CDTF">2023-09-15T11:23:00Z</dcterms:modified>
  <cp:revision>65</cp:revision>
  <dc:subject/>
  <dc:title/>
</cp:coreProperties>
</file>