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14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</w:rPr>
        <w:t xml:space="preserve">ДОГОВОР ХРАНЕНИЯ № </w:t>
      </w:r>
      <w:bookmarkStart w:id="0" w:name="_Hlk84580171"/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  <w:u w:val="single"/>
        </w:rPr>
        <w:t>б/н</w:t>
      </w:r>
    </w:p>
    <w:p>
      <w:pPr>
        <w:pStyle w:val="Normal"/>
        <w:shd w:fill="FFFFFF" w:val="clear"/>
        <w:tabs>
          <w:tab w:val="clear" w:pos="708"/>
          <w:tab w:val="left" w:pos="787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14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  <w:u w:val="single"/>
        </w:rPr>
      </w:r>
      <w:bookmarkEnd w:id="0"/>
    </w:p>
    <w:p>
      <w:pPr>
        <w:pStyle w:val="Normal"/>
        <w:shd w:fill="FFFFFF" w:val="clear"/>
        <w:tabs>
          <w:tab w:val="clear" w:pos="708"/>
          <w:tab w:val="left" w:pos="787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Тверь                                                                                «____»_______2023</w:t>
      </w:r>
    </w:p>
    <w:p>
      <w:pPr>
        <w:pStyle w:val="Normal"/>
        <w:shd w:fill="FFFFFF" w:val="clear"/>
        <w:tabs>
          <w:tab w:val="clear" w:pos="708"/>
          <w:tab w:val="left" w:pos="787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Муниципальное бюджетное общеобразовательное учреждение гимназия №2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именуемое в дальнейшем «Хранитель», в лице директора, Стуловой Янины Михайловны, действующего на основании Устава, с одной стороны,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Государственное бюджетное учреждение дополнительного образования «Областная спортивная школа имени заслуженного тренера России Ю.А. Кириллова» (ГБУ ДО ОСШ им. Ю.А. Кириллова)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, в лице исполняющего обязанности директора Смирнова Константина Владимировича, действующего на основании Устава, именуемое в дальнейшем «Поклажедатель», с другой стороны, заключили настоящий договор о нижеследующе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РЕДМЕТ ДОГОВО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1.1. По настоящему договору Хранитель обязуется принять и хранить имущество, указанное в спецификации (приложение 1 к настоящему договору), являющейся неотъемлемой частью настоящего договора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(далее - «имущество»), переданное ему Поклажедателем,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оответствии с условиями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.2. Хранение по настоящему договору осуществляется Хранителем безвозмездно.</w:t>
      </w:r>
      <w:r>
        <w:rPr>
          <w:rFonts w:eastAsia="Calibri" w:cs="Times New Roman" w:ascii="Times New Roman" w:hAnsi="Times New Roman"/>
          <w:sz w:val="28"/>
          <w:szCs w:val="28"/>
        </w:rPr>
        <w:t xml:space="preserve"> Хранитель производит необходимые (обычные) расходы на хранение имущества за свой с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 ПОРЯДОК ПРИЕМА НА ХРАНЕНИЕ ИМУЩЕ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Поклажедатель передает Хранителю (лицу, уполномоченному Хранителем по доверенности) имущество по акту приема-передачи, являющегося неотъемлемой частью настоящего договора (приложение 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к настоящему договору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2.2. В подтверждение принятия на хранение имущества Хранитель выдает Поклажедателю подписанный акт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иема-передачи имущ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3. СРОК И УСЛОВИЯ ХРАНЕНИЯ ИМУЩЕСТВ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1. Хранитель обязан хранить имущество в течение всего периода действия настоящего договор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3.2. Хранитель принимает меры для того, чтобы обеспечить сохранность переданного на хранение имуществ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3.3. При необходимости изменения условий хранения имущества Хранитель обязан незамедлительн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ведомить об этом Поклажедателя и дождаться его от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И ОБЯЗАННОСТИ СТОРО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4.1. Поклажедатель обязан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.1.1. Передать Хранителю на хранение имущество в соответствии с разделом 2 настоящего догово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4.1.2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ыполнять иные обязанности в соответствии с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4.2. Хранитель обязан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.2.1. Принять на хранение имущество в соответствии с условиями настоящего догов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.2.2. Осуществлять хранение имущества в соответствии с условиями настоящего догово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.2.3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Нести ответственность за сохранность имущества в соответствии с условиями настоящего догов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.2.4. Принимать меры к охране прав Поклажедателя на его имущество, находящееся у Храни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.2.5. Выполнять иные обязанности в соответствии с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Хранитель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1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льзоваться имуществом </w:t>
      </w:r>
      <w:r>
        <w:rPr>
          <w:rFonts w:eastAsia="Calibri" w:cs="Times New Roman" w:ascii="Times New Roman" w:hAnsi="Times New Roman"/>
          <w:sz w:val="28"/>
          <w:szCs w:val="28"/>
        </w:rPr>
        <w:t>в соответствии с его назнач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5. ОТВЕТСТВЕННОСТЬ СТОРО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1. Хранитель обеспечивает полную сохранность принятого на хранение имущества и пользуется имуществом в соответствии с его назначением. В случае утраты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имущества Хранитель возмещает Поклажедателю стоимость утраченного имущ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5.2. За невыполнение или ненадлежащее выполнение обязательств по настоящему договору стороны несут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ответственность в порядке, установленном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6. РАЗРЕШЕНИЕ СПОР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6.1. Споры, возникающие в процессе исполнения договора, урегулируются сторонами путем переговоров, а</w:t>
      </w:r>
      <w:r>
        <w:rPr>
          <w:rFonts w:cs="Times New Roman" w:ascii="Times New Roman" w:hAnsi="Times New Roman"/>
          <w:bCs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при не достижении согласия таким способом - в Арбитражном суде Твер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7. ОБСТОЯТЕЛЬСТВА НЕПРЕОДОЛИМОЙ СИЛ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7.1. Стороны не несут ответственности за полное или частичное неисполнение своих обязательств по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настоящему договору, если такое неисполнение явилось следствием наступивших независимо от воли сторо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стоятельств непреодолимой силы, таких как: наводнение, пожар, землетрясение и другие стихийные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бедствия, военные действия, всеобщая забастовка, гражданские или национальные волнения, решения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органов государственной власти и суда, непосредственно повлиявших на исполнение настоящего договора, а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также иных непреодолимых при данной ситуации обстоятельств и их последств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2. Стороны обязаны немедленно в письменной форме уведомить другую сторону о наступлении форс-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мажорных обстоятельств и предполагаемом сроке их действия и прекращения. Причем по требованию друг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тороны должен быть предоставлен документ, удостоверяющий о наступлении подобных обстоятельств,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выданный компетентным государственным орган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8. ЗАКЛЮЧИТЕЛЬНЫ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1. Договор вступает в силу с момента подписания акта приема-передачи, и действует до прекращения права собственности Тверской области на имущество, указанное в пункте 1.1 настоящего догов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8.2. Договор может быть изменен или расторгнут по взаимному соглашению сторон и в иных,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предусмотренных законодательством, случа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8.3. Все условия настоящего договора являются конфиденциальными и не подлежат разглаш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8.4. Во всем остальном, что не предусмотрено настоящим договором, стороны руководствуются нормам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гражданского законодательства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8.5. Настоящий договор составлен в двух экземплярах, имеющих одинаковую юридическую силу, по одному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экземпляру для каждой сторо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8.6. К настоящему договору прилагаются и являются неотъемлемой частью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ab/>
        <w:t>Приложение 1 – спецификация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ab/>
        <w:t>Приложение 2 – акт приема – передач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АДРЕСА И РЕКВИЗИТЫ СТОРОН:</w:t>
      </w:r>
    </w:p>
    <w:tbl>
      <w:tblPr>
        <w:tblW w:w="10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38"/>
      </w:tblGrid>
      <w:tr>
        <w:trPr>
          <w:trHeight w:val="581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лажедатель: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ранитель: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ударственное бюджет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полните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бластная  спортивная школа имени заслуженного тренера России Ю.А. Кириллова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У ДО ОСШ им. Ю.А. Кирилло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ридический и фактически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0003, Тверская обл., Тверь г, Петербургское шоссе, дом № 51, кор.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ТВЕРЬ БАНКА РОССИИ//УФК по Тверской области г.Тве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ТОФК: 012809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значейский счет 401028105453700000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ий счет 03224643280000003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 200750443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69005884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9010025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6950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ПФ 752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2134764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эл. почты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sporshkola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@yandex.r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ефон: (4822) 78-19-01, (4822) 78-20-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.о.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 Смирнов К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____» _______2023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имназия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72521, Тверская обл., г. Нелид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Мира д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Н 6912006040 КПП 6912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ГРН 10269017772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ФК по Тве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Финансовое управление(гимназия №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значейский счет (расчет.счет) 03234643287590003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ый казначейский счет (кор.счет) 401028105453700000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ЕНИЕ ТВЕРЬ БАНКА РОССИИ //УФК по Тверской области г.Тве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012809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val="en-US"/>
              </w:rPr>
              <w:t>nelgimnaz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ефон: (48266) 5-22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 Гимназии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Стулова Я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______»______________________2023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.П.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договору хранения № </w:t>
      </w:r>
      <w:r>
        <w:rPr>
          <w:rFonts w:cs="Times New Roman" w:ascii="Times New Roman" w:hAnsi="Times New Roman"/>
          <w:sz w:val="28"/>
          <w:szCs w:val="28"/>
          <w:u w:val="single"/>
        </w:rPr>
        <w:t>б/н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т «___» ___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КАЦИЯ</w:t>
      </w:r>
    </w:p>
    <w:p>
      <w:pPr>
        <w:pStyle w:val="Normal"/>
        <w:spacing w:lineRule="auto" w:line="240" w:before="0" w:after="120"/>
        <w:jc w:val="center"/>
        <w:rPr/>
      </w:pPr>
      <w:r>
        <w:rPr/>
        <w:t>поставляемого товара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272"/>
        <w:gridCol w:w="1790"/>
        <w:gridCol w:w="1677"/>
        <w:gridCol w:w="1527"/>
        <w:gridCol w:w="879"/>
        <w:gridCol w:w="580"/>
        <w:gridCol w:w="1040"/>
        <w:gridCol w:w="1247"/>
      </w:tblGrid>
      <w:tr>
        <w:trPr>
          <w:trHeight w:val="2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lineRule="auto" w:line="276" w:before="2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lineRule="auto" w:line="276" w:before="2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Наименование товара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lineRule="auto" w:line="276" w:before="2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Характеристики (показатели) товар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lineRule="auto" w:line="276" w:before="2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Ед. изм.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lineRule="auto" w:line="276" w:before="2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Кол-во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2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Цена, с учетом НДС 20%, рублей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28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Стоимость с учетом  НДС 20%, рублей</w:t>
            </w:r>
          </w:p>
        </w:tc>
      </w:tr>
      <w:tr>
        <w:trPr>
          <w:trHeight w:val="91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Наименование характеристики </w:t>
              <w:br/>
              <w:t>(показате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начение,</w:t>
              <w:br/>
              <w:t>характеристики (показате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Ед. изм. характеристики (показателя)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5"/>
              </w:numPr>
              <w:snapToGrid w:val="false"/>
              <w:spacing w:lineRule="auto" w:line="276" w:before="28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28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Набор для игры в шашки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280" w:after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Доска складн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280" w:after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lineRule="auto" w:line="276" w:before="280" w:after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280" w:after="0"/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набо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280" w:after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280" w:after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970,0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28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970,00</w:t>
            </w:r>
          </w:p>
        </w:tc>
      </w:tr>
      <w:tr>
        <w:trPr>
          <w:trHeight w:val="30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280" w:after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Количество клеток игрового п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280" w:after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lineRule="auto" w:line="276" w:before="280" w:after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280" w:after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Магнитны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280" w:after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lineRule="auto" w:line="276" w:before="280" w:after="0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/>
                <w:b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280" w:after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Тип шаше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280" w:after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Демонстрационные (настенные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lineRule="auto" w:line="276" w:before="280" w:after="0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/>
                <w:b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280" w:after="0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Наличие отверстий для крепления на стен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280" w:after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lineRule="auto" w:line="276" w:before="280" w:after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280" w:after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Размер доски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lineRule="auto" w:line="276" w:before="280" w:after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lineRule="auto" w:line="276" w:before="280" w:after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280" w:after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Дли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280" w:after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280" w:after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см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280" w:after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Шири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280" w:after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280" w:after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см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280" w:after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Наличие дополнительных полей для размещения «битых» фигу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280" w:after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lineRule="auto" w:line="276" w:before="280" w:after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529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120" w:after="120"/>
              <w:ind w:left="2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лажедатель: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keepNext w:val="true"/>
              <w:widowControl w:val="false"/>
              <w:ind w:left="426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Хранитель: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12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ударственное бюджетное учреждение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полнительного образования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бластная  спортивная школа имени заслуженного тренера России Ю.А. Кириллова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У ДО ОСШ им. Ю.А. Кирилло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ридический и фактический адрес: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0003, Тверская обл., Тверь г, Петербургское шоссе, дом № 51, кор. 5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ТВЕРЬ БАНКА РОССИИ//УФК по Тверской области г.Тверь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ТОФК: 012809106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значейский счет 40102810545370000029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ий счет 03224643280000003600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 20075044330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6900588428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901002558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695001001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ПФ 75203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21347647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эл. почты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sporshkola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@yandex.ru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ефон: (4822) 78-19-01, (4822) 78-20-01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.о. директора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 Смирнов К.В.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____» ______2023 год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имназия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72521, Тверская обл., г. Нелид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Мира д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Н 6912006040 КПП 6912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ГРН 10269017772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ФК по Тве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Финансовое управление(гимназия №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значейский счет (расчет.счет) 03234643287590003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ый казначейский счет (кор.счет) 401028105453700000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ЕНИЕ ТВЕРЬ БАНКА РОССИИ //УФК по Тверской области г.Тве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012809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val="en-US"/>
              </w:rPr>
              <w:t>nelgimnaz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ефон: (48266) 5-22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 Гимназии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Стулова Я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______»______________________2023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.П.                                                                                    </w:t>
            </w:r>
          </w:p>
          <w:p>
            <w:pPr>
              <w:pStyle w:val="Normal"/>
              <w:spacing w:lineRule="auto" w:line="240" w:before="120" w:after="0"/>
              <w:ind w:left="42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говору хранения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б/н  </w:t>
      </w:r>
      <w:r>
        <w:rPr>
          <w:rFonts w:cs="Times New Roman" w:ascii="Times New Roman" w:hAnsi="Times New Roman"/>
          <w:sz w:val="28"/>
          <w:szCs w:val="28"/>
        </w:rPr>
        <w:t>от ____.____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-передачи оборудования (набор для настенной игры)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 Мероприятием 1.0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Организация деятельности по поддержке интеллектуального, творческого профессионального, физического и духовно-нравственного развития обучающихся образовательных организаций Тверской области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Государственной программы Тверской области "Развитие образования Тверской области на 2023-2030 годы"  в 202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Тверь</w:t>
        <w:tab/>
        <w:tab/>
        <w:tab/>
        <w:tab/>
        <w:tab/>
        <w:tab/>
        <w:tab/>
        <w:tab/>
        <w:t>от ____.____2023 г.</w:t>
      </w:r>
    </w:p>
    <w:p>
      <w:pPr>
        <w:pStyle w:val="TextBody"/>
        <w:keepNext w:val="true"/>
        <w:widowControl w:val="false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Муниципальное бюджетное общеобразовательное учреждение гимназия №2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именуемое в дальнейшем «Хранитель», в лице директора, Стуловой Янины Михайловны, действующего на основании Устава</w:t>
      </w:r>
      <w:r>
        <w:rPr>
          <w:rFonts w:cs="Times New Roman" w:ascii="Times New Roman" w:hAnsi="Times New Roman"/>
          <w:sz w:val="28"/>
          <w:szCs w:val="28"/>
        </w:rPr>
        <w:t xml:space="preserve">, с одной стороны,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Государственное бюджетное учреждение дополнительного образования «Областная  спортивная школа имени заслуженного тренера России Ю.А. Кириллова» (ГБУ ДО ОСШ им. Ю.А. Кириллова)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лице исполняющего обязанности директора Смирнова Константина Владимировича, действующего на основании Устава,</w:t>
      </w:r>
      <w:r>
        <w:rPr>
          <w:rFonts w:cs="Times New Roman" w:ascii="Times New Roman" w:hAnsi="Times New Roman"/>
          <w:sz w:val="28"/>
          <w:szCs w:val="28"/>
        </w:rPr>
        <w:t xml:space="preserve"> именуемое в дальнейшем «Поклажедатель», с другой стороны, заключили настоящий договор о нижеследующем: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условиями договора на ответственное хранение от _____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 №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en-US"/>
        </w:rPr>
        <w:t xml:space="preserve"> б/н</w:t>
      </w:r>
      <w:r>
        <w:rPr>
          <w:rFonts w:cs="Times New Roman" w:ascii="Times New Roman" w:hAnsi="Times New Roman"/>
          <w:sz w:val="28"/>
          <w:szCs w:val="28"/>
        </w:rPr>
        <w:t>, составили настоящий Акт о нижеследующем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клажедатель передал Хранителю оборудование для организации деятельности по поддержке интеллектуального, творческого, профессионального, физического и духовно-нравственного развития обучающихся образовательных организаций Тве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приобретенного в рамках исполнения контракта от 11</w:t>
      </w:r>
      <w:r>
        <w:rPr>
          <w:rFonts w:cs="Times New Roman" w:ascii="Times New Roman" w:hAnsi="Times New Roman"/>
          <w:sz w:val="28"/>
          <w:szCs w:val="28"/>
        </w:rPr>
        <w:t>.09.2023 №2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гласно приведенному в настоящем Акте Перечню</w:t>
      </w:r>
    </w:p>
    <w:p>
      <w:pPr>
        <w:pStyle w:val="Normal"/>
        <w:spacing w:lineRule="auto" w:line="240" w:before="0" w:after="120"/>
        <w:jc w:val="both"/>
        <w:rPr/>
      </w:pPr>
      <w:r>
        <w:rPr/>
        <w:t>ПЕРЕЧЕНЬ МТР</w:t>
      </w:r>
    </w:p>
    <w:tbl>
      <w:tblPr>
        <w:tblW w:w="93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2551"/>
        <w:gridCol w:w="1872"/>
      </w:tblGrid>
      <w:tr>
        <w:trPr>
          <w:trHeight w:val="8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М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ТР подлежащих передач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ор для игры в шаш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. Настоящий Акт составлен в двух экземплярах, по одному для каждой стороны.</w:t>
      </w:r>
    </w:p>
    <w:tbl>
      <w:tblPr>
        <w:tblW w:w="10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38"/>
      </w:tblGrid>
      <w:tr>
        <w:trPr>
          <w:trHeight w:val="3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дал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ял: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ударственное бюджет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полните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бластная  спортивная школа имени заслуженного тренера России Ю.А. Кириллова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У ДО ОСШ им. Ю.А. Кирилло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ридический и фактически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0003, Тверская обл., Тверь г, Петербургское шоссе, дом № 51, кор.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ТВЕРЬ БАНКА РОССИИ//УФК по Тверской области г.Тве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ТОФК: 012809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значейский счет 401028105453700000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ий счет 03224643280000003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 200750443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69005884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9010025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6950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ПФ 752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2134764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эл. почты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sporshkola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@yandex.r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ефон: (4822) 78-19-01, (4822) 78-20-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.о.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 Смирнов К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____» ______2023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имназия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72521, Тверская обл., г. Нелид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Мира д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Н 6912006040 КПП 6912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ГРН 10269017772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ФК по Тве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Финансовое управление(гимназия №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значейский счет (расчет.счет) 03234643287590003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ый казначейский счет (кор.счет) 401028105453700000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ЕНИЕ ТВЕРЬ БАНКА РОССИИ //УФК по Тверской области г.Тве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012809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val="en-US"/>
              </w:rPr>
              <w:t>nelgimnaz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ефон: (48266) 5-22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 Гимназии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Стулова Я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______»______________________2023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.П.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sz w:val="20"/>
      <w:szCs w:val="20"/>
    </w:rPr>
  </w:style>
  <w:style w:type="character" w:styleId="Basic">
    <w:name w:val="basic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1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Style18">
    <w:name w:val="Цитата Знак"/>
    <w:qFormat/>
    <w:rPr>
      <w:sz w:val="28"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Цитата"/>
    <w:basedOn w:val="Normal"/>
    <w:qFormat/>
    <w:pPr>
      <w:spacing w:lineRule="auto" w:line="240" w:before="0" w:after="0"/>
      <w:ind w:left="-567" w:right="-766" w:hanging="0"/>
      <w:jc w:val="both"/>
    </w:pPr>
    <w:rPr>
      <w:rFonts w:eastAsia="Calibri"/>
      <w:sz w:val="28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12">
    <w:name w:val="Знак сноски1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vertAlign w:val="superscript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14:00Z</dcterms:created>
  <dc:creator>Svetlana Viktorovna Izvekova</dc:creator>
  <dc:description/>
  <cp:keywords/>
  <dc:language>en-US</dc:language>
  <cp:lastModifiedBy>Завуч</cp:lastModifiedBy>
  <cp:lastPrinted>2023-09-25T15:50:00Z</cp:lastPrinted>
  <dcterms:modified xsi:type="dcterms:W3CDTF">2023-09-25T12:50:00Z</dcterms:modified>
  <cp:revision>67</cp:revision>
  <dc:subject/>
  <dc:title/>
</cp:coreProperties>
</file>