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14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 xml:space="preserve">ДОГОВОР ХРАНЕНИЯ № </w:t>
      </w:r>
      <w:bookmarkStart w:id="0" w:name="_Hlk84580171"/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u w:val="single"/>
        </w:rPr>
        <w:t>б/н</w:t>
      </w:r>
    </w:p>
    <w:p>
      <w:pPr>
        <w:pStyle w:val="Normal"/>
        <w:shd w:fill="FFFFFF" w:val="clear"/>
        <w:tabs>
          <w:tab w:val="clear" w:pos="708"/>
          <w:tab w:val="left" w:pos="787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4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u w:val="single"/>
        </w:rPr>
      </w:r>
      <w:bookmarkEnd w:id="0"/>
    </w:p>
    <w:p>
      <w:pPr>
        <w:pStyle w:val="Normal"/>
        <w:shd w:fill="FFFFFF" w:val="clear"/>
        <w:tabs>
          <w:tab w:val="clear" w:pos="708"/>
          <w:tab w:val="left" w:pos="787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Тверь                                                                                «____»_______2023</w:t>
      </w:r>
    </w:p>
    <w:p>
      <w:pPr>
        <w:pStyle w:val="Normal"/>
        <w:shd w:fill="FFFFFF" w:val="clear"/>
        <w:tabs>
          <w:tab w:val="clear" w:pos="708"/>
          <w:tab w:val="left" w:pos="787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Муниципальное бюджетное общеобразовательное учреждение гимназия №2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именуемое в дальнейшем «Хранитель», в лице директора, Стуловой Янины Михайловны, действующего на основании Устава, с одной стороны,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Государственное бюджетное учреждение дополнительного образования «Областная спортивная школа имени заслуженного тренера России Ю.А. Кириллова» (ГБУ ДО ОСШ им. Ю.А. Кириллова)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 в лице исполняющего обязанности директора Смирнова Константина Владимировича, действующего на основании Устава, именуемое в дальнейшем «Поклажедатель», с другой стороны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ЕДМЕТ ДОГОВ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.1. По настоящему договору Хранитель обязуется принять и хранить имущество, указанное в спецификации (приложение 1 к настоящему договору), являющейся неотъемлемой частью настоящего договор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(далее - «имущество»), переданное ему Поклажедателем,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ответствии с условия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.2. Хранение по настоящему договору осуществляется Хранителем безвозмездно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ранитель производит необходимые (обычные) расходы на хранение имущества за свой с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 ПОРЯДОК ПРИЕМА НА ХРАНЕНИЕ ИМУЩЕ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оклажедатель передает Хранителю (лицу, уполномоченному Хранителем по доверенности) имущество по акту приема-передачи, являющегося неотъемлемой частью настоящего договора (приложение 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к настоящему договору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2.2. В подтверждение принятия на хранение имущества Хранитель выдает Поклажедателю подписанный ак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ема-передачи иму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3. СРОК И УСЛОВИЯ ХРАНЕНИЯ ИМУЩЕСТВ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1. Хранитель обязан хранить имущество в течение всего периода действия настоящего договор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3.2. Хранитель принимает меры для того, чтобы обеспечить сохранность переданного на хранение имуществ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3.3. При необходимости изменения условий хранения имущества Хранитель обязан незамедлительн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ведомить об этом Поклажедателя и дождаться его от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1. Поклажедатель обяз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.1.1. Передать Хранителю на хранение имущество в соответствии с разделом 2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4.1.2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полнять иные обязанности в соответствии с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2. Хранитель обяз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.2.1. Принять на хранение имущество в соответствии с условиями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.2.2. Осуществлять хранение имущества в соответствии с условиями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2.3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Нести ответственность за сохранность имущества в соответствии с условиями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.2.4. Принимать меры к охране прав Поклажедателя на его имущество, находящееся у Хран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.2.5. Выполнять иные обязанности в соответствии с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Хра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льзоваться имуществом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его назнач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Хранитель обеспечивает полную сохранность принятого на хранение имущества и пользуется имуществом в соответствии с его назначением. В случае утраты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имущества Хранитель возмещает Поклажедателю стоимость утраченного иму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5.2. За невыполнение или ненадлежащее выполнение обязательств по настоящему договору стороны несут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ответственность в порядке, установленно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6. РАЗРЕШЕНИЕ СПО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6.1. Споры, возникающие в процессе исполнения договора, урегулируются сторонами путем переговоров, а</w:t>
      </w:r>
      <w:r>
        <w:rPr>
          <w:rFonts w:cs="Times New Roman" w:ascii="Times New Roman" w:hAnsi="Times New Roman"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ри не достижении согласия таким способом - в Арбитражном суде Тве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7. ОБСТОЯТЕЛЬСТВА НЕПРЕОДОЛИМОЙ СИ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.1. Стороны не несут ответственности за полное или частичное неисполнение своих обязательств по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настоящему договору, если такое неисполнение явилось следствием наступивших независимо от воли стор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стоятельств непреодолимой силы, таких как: наводнение, пожар, землетрясение и другие стихийные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бедствия, военные действия, всеобщая забастовка, гражданские или национальные волнения, решения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органов государственной власти и суда, непосредственно повлиявших на исполнение настоящего договора, а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также иных непреодолимых при данной ситуации обстоятельств и их последств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2. Стороны обязаны немедленно в письменной форме уведомить другую сторону о наступлении форс-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мажорных обстоятельств и предполагаемом сроке их действия и прекращения. Причем по требованию друг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ороны должен быть предоставлен документ, удостоверяющий о наступлении подобных обстоятельств,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выданный компетентным государственным орган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8. ЗАКЛЮЧИТЕЛЬНЫ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1. Договор вступает в силу с момента подписания акта приема-передачи, и действует до прекращения права собственности Тверской области на имущество, указанное в пункте 1.1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8.2. Договор может быть изменен или расторгнут по взаимному соглашению сторон и в иных,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редусмотренных законодательством, случа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8.3. Все условия настоящего договора являются конфиденциальными и не подлежат разглаш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8.4. Во всем остальном, что не предусмотрено настоящим договором, стороны руководствуются нормам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гражданского законода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8.5. Настоящий договор составлен в двух экземплярах, имеющих одинаковую юридическую силу, по одному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экземпляру для каждой сторо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8.6. К настоящему договору прилагаются и являются неотъемлемой частью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ab/>
        <w:t>Приложение 1 – спецификац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ab/>
        <w:t>Приложение 2 – акт приема – передач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АДРЕСА И РЕКВИЗИТЫ СТОРОН:</w:t>
      </w:r>
    </w:p>
    <w:tbl>
      <w:tblPr>
        <w:tblW w:w="10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38"/>
      </w:tblGrid>
      <w:tr>
        <w:trPr>
          <w:trHeight w:val="581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лажедатель: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анитель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бластная  спортивная школа имени заслуженного тренера России Ю.А. Кириллова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 ДО ОСШ им. Ю.А. Кирилл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дический и факт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0003, Тверская обл., Тверь г, Петербургское шоссе, дом № 51, кор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ТВЕРЬ БАНКА РОССИИ//УФК по Тверской области г.Тве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ТОФК: 012809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 401028105453700000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 03224643280000003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 200750443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69005884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9010025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95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 75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13476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.почт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porshkol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@yandex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ефон: (4822) 78-19-01, (4822) 78-20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Смирнов К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_» _______202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мназия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2521, Тверская обл., г. Нелид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Мира д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Н 6912006040 КПП 691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РН 1026901777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ФК по Тве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Финансовое управление(гимназия №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значейский счет (расчет.счет) 03234643287590003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ый казначейский счет (кор.счет) 401028105453700000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ЕНИЕ ТВЕРЬ БАНКА РОССИИ //УФК по Тверской области г.Тве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012809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en-US"/>
              </w:rPr>
              <w:t>nelgimnaz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ефон: (48266) 5-22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Гимназии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Стулова Я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___»______________________202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.П.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договору хранения № </w:t>
      </w:r>
      <w:r>
        <w:rPr>
          <w:rFonts w:cs="Times New Roman" w:ascii="Times New Roman" w:hAnsi="Times New Roman"/>
          <w:sz w:val="28"/>
          <w:szCs w:val="28"/>
          <w:u w:val="single"/>
        </w:rPr>
        <w:t>б/н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 «___» ___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</w:t>
      </w:r>
    </w:p>
    <w:p>
      <w:pPr>
        <w:pStyle w:val="Normal"/>
        <w:spacing w:lineRule="auto" w:line="240" w:before="0" w:after="120"/>
        <w:jc w:val="center"/>
        <w:rPr/>
      </w:pPr>
      <w:r>
        <w:rPr/>
        <w:t>поставляемого това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193"/>
        <w:gridCol w:w="1813"/>
        <w:gridCol w:w="1553"/>
        <w:gridCol w:w="1168"/>
        <w:gridCol w:w="903"/>
        <w:gridCol w:w="778"/>
        <w:gridCol w:w="1012"/>
        <w:gridCol w:w="1323"/>
      </w:tblGrid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rFonts w:eastAsia="Calibri" w:cs="Calibri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товара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Характеристики (показатели) товар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. изм.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на, без НДС рублей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оимость, без НДС, рублей</w:t>
            </w:r>
          </w:p>
        </w:tc>
      </w:tr>
      <w:tr>
        <w:trPr>
          <w:trHeight w:val="91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аименование характеристики </w:t>
              <w:br/>
              <w:t>(показател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чение,</w:t>
              <w:br/>
              <w:t>характеристики (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. изм. характеристики (показателя)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Набор для игры в шахматы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ка складн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бор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0,0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lang w:eastAsia="en-US"/>
              </w:rPr>
              <w:t>3800,00</w:t>
            </w:r>
          </w:p>
        </w:tc>
      </w:tr>
      <w:tr>
        <w:trPr>
          <w:trHeight w:val="30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гнитны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п шахма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монстрационные (настенны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 отверстий для крепления на стен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 доски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л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р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 дополнительных полей для размещения «битых» фигу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lang w:eastAsia="en-US"/>
              </w:rPr>
              <w:t>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120" w:after="12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лажедатель: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keepNext w:val="true"/>
              <w:widowControl w:val="false"/>
              <w:ind w:left="426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Хранитель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полнительного образования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бластная спортивная школа имени заслуженного тренера России Ю.А. Кириллова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 ДО ОСШ им. Ю.А. Кирилл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дический и фактический адрес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0003, Тверская обл., Тверь г, Петербургское шоссе, дом № 51, кор. 5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ТВЕРЬ БАНКА РОССИИ//УФК по Тверской области г.Тверь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ТОФК: 012809106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 40102810545370000029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 03224643280000003600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 20075044330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6900588428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901002558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95001001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 75203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1347647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.почт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porshkol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@yandex.ru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ефон: (4822) 78-19-01, (4822) 78-20-01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Смирнов К.В.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_» ______2023 год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мназия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2521, Тверская обл., г. Нелид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Мира д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Н 6912006040 КПП 691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РН 1026901777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ФК по Тве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Финансовое управление(гимназия №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значейский счет (расчет.счет) 03234643287590003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ый казначейский счет (кор.счет) 401028105453700000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ЕНИЕ ТВЕРЬ БАНКА РОССИИ //УФК по Тверской области г.Тве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012809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en-US"/>
              </w:rPr>
              <w:t>nelgimnaz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ефон: (48266) 5-22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Гимназии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Стулова Я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___»______________________202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42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.П.                              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хранения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б/н  </w:t>
      </w:r>
      <w:r>
        <w:rPr>
          <w:rFonts w:cs="Times New Roman" w:ascii="Times New Roman" w:hAnsi="Times New Roman"/>
          <w:sz w:val="28"/>
          <w:szCs w:val="28"/>
        </w:rPr>
        <w:t>от ____.____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-передачи оборудования (набор для настенной игры)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Мероприятием 1.0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Организация деятельности по поддержке интеллектуального, творческого профессионального, физического и духовно-нравственного развития обучающихся образовательных организаций Тверской област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Государственной программы Тверской области "Развитие образования Тверской области на 2023-2030 годы" 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Тверь</w:t>
        <w:tab/>
        <w:tab/>
        <w:tab/>
        <w:tab/>
        <w:tab/>
        <w:tab/>
        <w:tab/>
        <w:tab/>
        <w:t>от ____.____2023 г.</w:t>
      </w:r>
    </w:p>
    <w:p>
      <w:pPr>
        <w:pStyle w:val="TextBody"/>
        <w:keepNext w:val="true"/>
        <w:widowControl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Муниципальное бюджетное общеобразовательное учреждение гимназия №2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именуемое в дальнейшем «Хранитель», в лице директора, Стуловой Янины Михайловны, действующего на основании Устава</w:t>
      </w:r>
      <w:r>
        <w:rPr>
          <w:rFonts w:cs="Times New Roman" w:ascii="Times New Roman" w:hAnsi="Times New Roman"/>
          <w:sz w:val="28"/>
          <w:szCs w:val="28"/>
        </w:rPr>
        <w:t xml:space="preserve">, с одной стороны,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Государственное бюджетное учреждение дополнительного образования «Областная  спортивная школа имени заслуженного тренера России Ю.А. Кириллова» (ГБУ ДО ОСШ им. Ю.А. Кириллова)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лице исполняющего обязанности директора Смирнова Константина Владимировича, действующего на основании Устава,</w:t>
      </w:r>
      <w:r>
        <w:rPr>
          <w:rFonts w:cs="Times New Roman" w:ascii="Times New Roman" w:hAnsi="Times New Roman"/>
          <w:sz w:val="28"/>
          <w:szCs w:val="28"/>
        </w:rPr>
        <w:t xml:space="preserve"> именуемое в дальнейшем «Поклажедатель», с другой стороны, заключили настоящий договор о нижеследующем: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ловиями договора на ответственное хранение от 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en-US"/>
        </w:rPr>
        <w:t xml:space="preserve"> б/н</w:t>
      </w:r>
      <w:r>
        <w:rPr>
          <w:rFonts w:cs="Times New Roman" w:ascii="Times New Roman" w:hAnsi="Times New Roman"/>
          <w:sz w:val="28"/>
          <w:szCs w:val="28"/>
        </w:rPr>
        <w:t>, составили настоящий Акт о нижеследующем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клажедатель передал Хранителю оборудование для организации деятельности по поддержке интеллектуального, творческого, профессионального, физического и духовно-нравственного развития обучающихся образовательных организаций Тве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обретенного в рамках исполнения контракта от 11</w:t>
      </w:r>
      <w:r>
        <w:rPr>
          <w:rFonts w:cs="Times New Roman" w:ascii="Times New Roman" w:hAnsi="Times New Roman"/>
          <w:sz w:val="28"/>
          <w:szCs w:val="28"/>
        </w:rPr>
        <w:t>.09.2023 №2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 приведенному в настоящем Акте Перечню</w:t>
      </w:r>
    </w:p>
    <w:p>
      <w:pPr>
        <w:pStyle w:val="Normal"/>
        <w:spacing w:lineRule="auto" w:line="240" w:before="0" w:after="120"/>
        <w:jc w:val="both"/>
        <w:rPr/>
      </w:pPr>
      <w:r>
        <w:rPr/>
        <w:t>ПЕРЕЧЕНЬ МТР</w:t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2551"/>
        <w:gridCol w:w="1872"/>
      </w:tblGrid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ТР подлежащих передач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ор для игры в шахм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. Настоящий Акт составлен в двух экземплярах, по одному для каждой стороны.</w:t>
      </w:r>
    </w:p>
    <w:tbl>
      <w:tblPr>
        <w:tblW w:w="10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38"/>
      </w:tblGrid>
      <w:tr>
        <w:trPr>
          <w:trHeight w:val="3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ал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л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бластная спортивная школа имени заслуженного тренера России Ю.А. Кириллова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 ДО ОСШ им. Ю.А. Кирилл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дический и фактический адре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0003, Тверская  обл., г. Тверь, Петербургское шоссе, дом № 51, кор.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ТВЕРЬ БАНКА РОССИИ//УФК по Тверской области  г. Тве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ТОФК: 012809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 401028105453700000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 03224643280000003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 200750443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69005884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9010025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95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 75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13476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.почт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porshkol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@yandex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ефон: (4822) 78-19-01, (4822) 78-20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Смирнов К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_» ______202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мназия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2521, Тверская обл., г. Нелид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Мира д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Н 6912006040 КПП 691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РН 1026901777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ФК по Тве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Финансовое управление(гимназия №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значейский счет (расчет.счет) 03234643287590003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ый казначейский счет (кор.счет) 401028105453700000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ЕНИЕ ТВЕРЬ БАНКА РОССИИ //УФК по Тверской области г.Тве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012809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en-US"/>
              </w:rPr>
              <w:t>nelgimnaz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ефон: (48266) 5-22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Гимназии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Стулова Я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___»______________________202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.П.                           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Basic">
    <w:name w:val="basic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Цитата Знак"/>
    <w:qFormat/>
    <w:rPr>
      <w:sz w:val="28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Цитата"/>
    <w:basedOn w:val="Normal"/>
    <w:qFormat/>
    <w:pPr>
      <w:spacing w:lineRule="auto" w:line="240" w:before="0" w:after="0"/>
      <w:ind w:left="-567" w:right="-766" w:hanging="0"/>
      <w:jc w:val="both"/>
    </w:pPr>
    <w:rPr>
      <w:rFonts w:eastAsia="Calibri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2">
    <w:name w:val="Знак сноски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14:00Z</dcterms:created>
  <dc:creator>Svetlana Viktorovna Izvekova</dc:creator>
  <dc:description/>
  <cp:keywords/>
  <dc:language>en-US</dc:language>
  <cp:lastModifiedBy>Завуч</cp:lastModifiedBy>
  <cp:lastPrinted>2023-09-25T15:46:00Z</cp:lastPrinted>
  <dcterms:modified xsi:type="dcterms:W3CDTF">2023-09-25T12:46:00Z</dcterms:modified>
  <cp:revision>67</cp:revision>
  <dc:subject/>
  <dc:title/>
</cp:coreProperties>
</file>