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bCs w:val="false"/>
                <w:sz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. Мира, д. 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b/>
                <w:sz w:val="20"/>
                <w:szCs w:val="20"/>
              </w:rPr>
              <w:t>КПП: 691201001; БИК 012809106; ОКПО 407459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ый казначейский счёт </w:t>
            </w:r>
            <w:r>
              <w:rPr>
                <w:b/>
                <w:color w:val="C00000"/>
                <w:sz w:val="20"/>
                <w:szCs w:val="20"/>
              </w:rPr>
              <w:t xml:space="preserve">401 028 105 453 700000 29; </w:t>
            </w:r>
            <w:r>
              <w:rPr>
                <w:b/>
                <w:sz w:val="20"/>
                <w:szCs w:val="20"/>
              </w:rPr>
              <w:t xml:space="preserve">Казначейский счёт: </w:t>
            </w:r>
            <w:r>
              <w:rPr>
                <w:b/>
                <w:color w:val="C00000"/>
                <w:sz w:val="20"/>
                <w:szCs w:val="20"/>
              </w:rPr>
              <w:t>032 346 432 875 9000 3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21/2                                 от 15.11. 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итогового сочинения 06.12.2023 г. в Гимназии №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с учетом письма Федеральной службы по надзору в сфере образования и науки от 21.09.2023 № 04-303, приказом Министерства образования Тверской области  от 03.11.2023 №1283/ПК «Об организации и проведении итогового сочинения (изложения) на территории Тверской области в 2023/2024 учебном году»,</w:t>
      </w:r>
      <w:r>
        <w:rPr>
          <w:color w:val="FF0000"/>
        </w:rPr>
        <w:t xml:space="preserve"> </w:t>
      </w:r>
      <w:r>
        <w:rPr/>
        <w:t xml:space="preserve">приказом Управления образования Администрации Нелидовского городского округа от 30.10.2023 №114 «О подготовке к проведению итогового сочинения (изложения) в 2023/2024 учебном году», приказом гимназии от 02.11.2023 №18/1 «О подготовке к проведению итогового сочинения 06.12.2023 в Гимназии №2», в целях организованного  проведения итогового сочи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овести итоговое сочинение в Гимназии №2 для выпускников 11 класса текущего учебного года 06 дека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Установить  начало проведения итогового  сочинения в 10.00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FF0000"/>
        </w:rPr>
      </w:pPr>
      <w:r>
        <w:rPr>
          <w:color w:val="000000"/>
        </w:rPr>
        <w:t>Назначить  Капосину Н.В., заместителя директора по учебно-воспитательной работе, ответственной за получение  бланков итогового сочинения в Управлении образования, за представление оперативной информации о проведении итогового сочинения (изложения), внесение результатов итогового сочинения из копий в оригиналы бланков регистрации, передачу оригиналов бланков участников итогового соч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внесенными в них результатами  провер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Управление </w:t>
      </w:r>
      <w:r>
        <w:rPr/>
        <w:t>образования.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FF0000"/>
        </w:rPr>
      </w:pPr>
      <w:r>
        <w:rPr/>
        <w:t>Назначить Мазурову М.А., заместителя директора по</w:t>
      </w:r>
      <w:r>
        <w:rPr>
          <w:color w:val="000000"/>
        </w:rPr>
        <w:t xml:space="preserve"> учебно-воспитательной работе, ответственной за организацию</w:t>
      </w:r>
      <w:r>
        <w:rPr/>
        <w:t xml:space="preserve"> проведения утреннего фильтра участников итогового сочинения в Гимназии №2.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color w:val="000000"/>
        </w:rPr>
        <w:t xml:space="preserve">Назначить Двойникову А.В., учителя информатики, техническим  специалистом, оказывающим информационно-техническую поддержку проведения итогового сочинения и осуществляющим копирование бланков регистрации и бланков записи.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твердить состав  комиссии  по  проведению  итогового сочинения: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 xml:space="preserve">Капосина Н.В. – ответственная за проведение итогового сочинения в </w:t>
        <w:br/>
        <w:t>Гимназии №2.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Двойникова А.В.  – технический специалист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>Ковалькова О.А. – ответственный организатор в аудитории №10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околова А.А. – организатор в аудитории №10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Забайкина Т.И. – ответственный организатор в аудитории №12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Гаврикова С.Н. – организатор в аудитории №12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 xml:space="preserve">Дятлова Е.Н. – организатор вне аудитории, 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Мазурова М.А. – организатор вне аудитории, 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мирнова Е.В. – организатор вне аудитории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твердить состав комиссии по проверке работ участников итогового сочинения: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Дынина И.С. –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Лукина Г.А. – 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/>
      </w:pPr>
      <w:r>
        <w:rPr>
          <w:color w:val="000000"/>
        </w:rPr>
        <w:t>Мишакова С.А. – 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/>
      </w:pPr>
      <w:r>
        <w:rPr>
          <w:color w:val="000000"/>
        </w:rPr>
        <w:t>Стулова Я.М.   – 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Швыркунова О.В. – педагог-библиотекарь, учитель русского языка и литературы.</w:t>
      </w:r>
    </w:p>
    <w:p>
      <w:pPr>
        <w:pStyle w:val="Style14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Комиссии по проверке работ участников итогового сочинения осуществить проверку 07.12.2023 г. с 14.00 в кабинете №7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</w:rPr>
      </w:pPr>
      <w:r>
        <w:rPr>
          <w:u w:val="single"/>
        </w:rPr>
        <w:t>Заместителю директора по учебно-воспитательной работе Капосиной Н.В.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4"/>
        </w:numPr>
        <w:shd w:fill="FFFFFF" w:val="clear"/>
        <w:spacing w:before="0" w:after="0"/>
        <w:contextualSpacing w:val="false"/>
        <w:jc w:val="both"/>
        <w:rPr/>
      </w:pPr>
      <w:r>
        <w:rPr/>
        <w:t xml:space="preserve">Организовать проведение итогового сочинения </w:t>
      </w:r>
      <w:r>
        <w:rPr>
          <w:b/>
        </w:rPr>
        <w:t>06.12.2023 года</w:t>
      </w:r>
      <w:r>
        <w:rPr/>
        <w:t xml:space="preserve"> </w:t>
      </w:r>
      <w:r>
        <w:rPr>
          <w:color w:val="000000"/>
        </w:rPr>
        <w:t xml:space="preserve">в соответствии с письмом </w:t>
      </w:r>
      <w:r>
        <w:rPr/>
        <w:t>Федеральной службы по надзору в сфере образования и науки от 21.09.2023 № 04-303 в 2023/2024 учебном году»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 xml:space="preserve">Обеспечить присутствие медицинского работника в гимназии 06.12.2023 г. </w:t>
        <w:br/>
        <w:t>с 09.00 до 14.20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дготовить необходимое количество орфографических словарей в аудитории для проведения итогового сочинения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дготовить  черновики для участников итогового сочинения. На каждом черновике в левом верхнем углу проставить штамп образовательного учреждения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 xml:space="preserve">Оригиналы бланков итогового сочинения (изложения) обучающихся с  внесенными в них результатами проверки предоставить в Управление </w:t>
      </w:r>
      <w:r>
        <w:rPr/>
        <w:t>образования до 10.12.2023 г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/>
      </w:pPr>
      <w:r>
        <w:rPr>
          <w:color w:val="000000"/>
        </w:rPr>
        <w:t>Обеспечить информационную безопасность при  получении, использовании и передаче комплектов  тем  для  итогового сочинения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/>
      </w:pPr>
      <w:r>
        <w:rPr/>
        <w:t>Провести анализ проведения итогового сочинения до 10.12.2023 года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Организовать хранение копий комплектов бланков итогового сочинения (изложения), а также иных сопроводительных документов</w:t>
      </w:r>
      <w:r>
        <w:rPr>
          <w:b/>
          <w:color w:val="000000"/>
        </w:rPr>
        <w:t xml:space="preserve"> </w:t>
      </w:r>
      <w:r>
        <w:rPr>
          <w:color w:val="000000"/>
        </w:rPr>
        <w:t>до  01.11.2024 года.</w:t>
      </w:r>
    </w:p>
    <w:p>
      <w:pPr>
        <w:pStyle w:val="Style14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u w:val="single"/>
        </w:rPr>
      </w:pPr>
      <w:r>
        <w:rPr>
          <w:color w:val="000000"/>
          <w:u w:val="single"/>
        </w:rPr>
        <w:t xml:space="preserve">Классному руководителю 11 класса Лукиной Г.А.: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993" w:hanging="567"/>
        <w:jc w:val="both"/>
        <w:rPr/>
      </w:pPr>
      <w:r>
        <w:rPr>
          <w:color w:val="000000"/>
        </w:rPr>
        <w:t>Проинформировать  участников  итогового сочинения и их родителей (законных представителей) о сроках, процедуре проведения итогового сочинения, о времени и месте ознакомления с результатами  итогового сочинения.</w:t>
      </w:r>
      <w:r>
        <w:rPr/>
        <w:t xml:space="preserve"> </w:t>
      </w:r>
    </w:p>
    <w:p>
      <w:pPr>
        <w:pStyle w:val="Style14"/>
        <w:numPr>
          <w:ilvl w:val="1"/>
          <w:numId w:val="2"/>
        </w:numPr>
        <w:ind w:left="993" w:hanging="567"/>
        <w:jc w:val="both"/>
        <w:rPr>
          <w:color w:val="000000"/>
        </w:rPr>
      </w:pPr>
      <w:r>
        <w:rPr>
          <w:color w:val="000000"/>
        </w:rPr>
        <w:t>Ознакомить   участников  итогового  сочинения с результатами 20.12.2023 г.</w:t>
      </w:r>
      <w:r>
        <w:rPr/>
        <w:t xml:space="preserve">  </w:t>
      </w:r>
    </w:p>
    <w:p>
      <w:pPr>
        <w:pStyle w:val="Style14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Освободить от ведения учебных занятий на 06.12.2023 следующих педагогов, занятых в проведении итогового сочинения: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Гаврикову С.Н. –  учителя английского языка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Двойникову А.В.  – учителя инфор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Капосину Н.В. – учителя мате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Ковалькову О.А. – учителя мате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Забайкину Т.И. – учителя истории и обществознания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мирнову Е.В. –  учителя музыки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u w:val="single"/>
        </w:rPr>
        <w:t xml:space="preserve">Заместителю директора по учебно-воспитательной работе Гавриковой С.Н.: 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/>
        <w:t>Организовать изменения в расписании учебных занятий в день проведения итогового сочинения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color w:val="000000"/>
        </w:rPr>
      </w:pPr>
      <w:r>
        <w:rPr>
          <w:color w:val="000000"/>
        </w:rPr>
        <w:t>Организовать перенос уроков учителям,  которые заняты в проведении итогового сочинения, с 06.12.2023  на период с 01 по 16 декабря 2023 г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приказа оставляю за собой.</w:t>
      </w:r>
    </w:p>
    <w:p>
      <w:pPr>
        <w:pStyle w:val="Style14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Директор Гимназии №2                               Я.М.Стулова</w:t>
        <w:tab/>
        <w:t xml:space="preserve">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увр</dc:creator>
  <dc:description/>
  <cp:keywords/>
  <dc:language>en-US</dc:language>
  <cp:lastModifiedBy>УВР</cp:lastModifiedBy>
  <cp:lastPrinted>2023-12-01T12:07:00Z</cp:lastPrinted>
  <dcterms:modified xsi:type="dcterms:W3CDTF">2023-12-01T09:07:00Z</dcterms:modified>
  <cp:revision>50</cp:revision>
  <dc:subject/>
  <dc:title/>
</cp:coreProperties>
</file>