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Нелидовского городского округа Тверской област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521, Тверская область, г. Нелидово, ул. Мира, д. 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/факс: 8 (48266) 5-22-80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elgimna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ГРН 1026901777209;ИНН 6912006040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: 691201001; БИК 012809106; ОКПО 40745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ый казначейский счёт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401 028 105 453 700000 29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значейский счёт: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32 346 432 875 9000 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ТВЕРЬ БАНКА РОССИИ//УФК по Тверской области г. Тверь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/1                                 от 02.11. 2023г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дготовке к проведению итогового сочинения 06.12.2023 г. в Гимназии №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04.04.2023 № 233/552, с учетом письма Федеральной службы по надзору в сфере образования и науки от 21.09.2023 № 04-303,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Тверской области  от 03.11.2023 №1283/ПК «Об организации и проведении итогового сочинения (изложения) на территории Тверской области в 2023/2024 учебном году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Администрации Нелидовского городского округа от 30.10.2023 №114 «О подготовке к проведению итогового сочинения (изложения) в 2023/2024 учебном году», в целях подготовки к проведению итогового сочинения (изложения) в Гимназии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 подготовку к проведению итогового сочинения (изложения) в </w:t>
        <w:br/>
        <w:t>Гимназии №2 06 декабря 2023 года в соответствии  с письмом Федеральной службы по надзору в сфере образования и науки от 21.09.2023 № 04-303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Капосину Н.В., заместителя директора по учебно-воспитательной работе, ответственной за организацию и проведение итогового сочинения (изложения) в Гимназии №2, за регистрацию обучающихся для участия в итоговом сочинении (изложении), сбор и  хранение заявлений, согласий на обработку персональных данны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осиной Н.В., заместителю директора по учебно-воспитательной работ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готовность и безопасные условия к проведению итогового сочинения  (изложения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егистрацию обучающихся для участия в итоговом сочинении (изложении) до 22.11.2023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знакомление обучающихся и их родителей (законных представителей) с информацией по вопросам организации и проведения итогового сочинения (изложения) под подпись в срок, до 22.11.2023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обучающихся с правилами заполнения бланков регистрации и бланков записи ответов итогового сочинения (изложения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дбор членов комиссии по проведению  итогового сочинения (изложения): организаторов в аудиториях, технического специалиста, дежурных вне аудитории, ответственное лицо за получение и передачу материалов, ответственное лицо за перенос результатов проверки из копий бланков регистрации в оригиналы бланков регистрации участников, медицинского работник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 работников, привлекаемых к проведению итогового сочинения (изложения), с инструкцией для членов комиссии по проведению итогового сочинения (изложения) в срок  до 22.11.2023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подбор членов комиссии по проверке итогового сочинения (изложения) в соответствии с требованиями, содержащимися в письме Федеральной службы по надзору в сфере образования и науки от 21.09.2023 </w:t>
        <w:br/>
        <w:t>№ 04-303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работников, привлекаемых к проверке итогового сочинения (изложения), с инструкцией для членов комиссии по проверке итогового сочинения (изложения) в срок до 22.11.2023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хранение оригиналов заявлений, журнала регистрации заявлений участников итогового сочинения (изложения) до 01.11.2024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в Управление образования Администрации Нелидовского городского округа Тверской области до 14.11.202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996" w:hanging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ы заявлений обучающихся на участие в итоговом соч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996" w:hanging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ы согласий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СБ-04 «Регистрация на итоговое сочинение, подписанную обучающимися.</w:t>
      </w:r>
    </w:p>
    <w:p>
      <w:pPr>
        <w:pStyle w:val="Style15"/>
        <w:spacing w:lineRule="auto" w:line="240" w:before="0" w:after="0"/>
        <w:ind w:left="851" w:hanging="8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никовой А.В. разместить на сайте образовательной организации в сети «Интернет», в разделе «Итоговое сочинение (изложение)», информацию о телефоне «горячей линии», о сроках и местах проведения итогового сочинения (изложения), а также утвержденных нормативных правовых актах, регламентирующих организацию и проведение итогового сочинения (изложения) в срок до 22.11.2023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Гимназии №2                                    Я.М. Сту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6:00Z</dcterms:created>
  <dc:creator>УВР</dc:creator>
  <dc:description/>
  <cp:keywords/>
  <dc:language>en-US</dc:language>
  <cp:lastModifiedBy>УВР</cp:lastModifiedBy>
  <cp:lastPrinted>2023-12-01T12:15:00Z</cp:lastPrinted>
  <dcterms:modified xsi:type="dcterms:W3CDTF">2023-12-01T09:31:00Z</dcterms:modified>
  <cp:revision>15</cp:revision>
  <dc:subject/>
  <dc:title/>
</cp:coreProperties>
</file>