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21, Тверская область, г. Нелидово, улица Мира, дом 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ий счёт 03234643287590003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 xml:space="preserve">1/73                                от 01.09. 2023г. 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О назначении ответственных лиц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профилактику коррупцио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и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 декабря 2008 года №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остоянно действующую комиссию по профилактике коррупционных и</w:t>
      </w:r>
    </w:p>
    <w:p>
      <w:pPr>
        <w:pStyle w:val="Normal"/>
        <w:jc w:val="both"/>
        <w:rPr/>
      </w:pPr>
      <w:r>
        <w:rPr/>
        <w:t>иных правонарушений в Гимназии №2 г. Нелидово Тверской области (далее – комиссия) в следующем составе:</w:t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>Дятлова Елена Николаевна, заместитель директора по воспитательной раб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Белова Вера Ивановна, председатель профсоюзного комитета гимназии.</w:t>
      </w:r>
    </w:p>
    <w:p>
      <w:pPr>
        <w:pStyle w:val="Normal"/>
        <w:jc w:val="both"/>
        <w:rPr/>
      </w:pPr>
      <w:r>
        <w:rPr/>
        <w:t>Соколова Анна Аркадьевна, педагог-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на комиссию ответственность 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ение соблюдения работниками гимназии ограничений и запретов, </w:t>
      </w:r>
    </w:p>
    <w:p>
      <w:pPr>
        <w:pStyle w:val="Normal"/>
        <w:jc w:val="both"/>
        <w:rPr/>
      </w:pPr>
      <w:r>
        <w:rPr/>
        <w:t>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нятие мер по выявлению и устранению причин и условий, </w:t>
      </w:r>
    </w:p>
    <w:p>
      <w:pPr>
        <w:pStyle w:val="Normal"/>
        <w:jc w:val="both"/>
        <w:rPr/>
      </w:pPr>
      <w:r>
        <w:rPr/>
        <w:t>способствующих возникновению конфликта интересов на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ение деятельности комиссии по соблюдению требований к </w:t>
      </w:r>
    </w:p>
    <w:p>
      <w:pPr>
        <w:pStyle w:val="Normal"/>
        <w:jc w:val="both"/>
        <w:rPr/>
      </w:pPr>
      <w:r>
        <w:rPr/>
        <w:t>служебному поведению работников гимназии и урегулированию конфликта интере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ание работникам гимназии (при привлечении специалистов по</w:t>
      </w:r>
    </w:p>
    <w:p>
      <w:pPr>
        <w:pStyle w:val="Normal"/>
        <w:jc w:val="both"/>
        <w:rPr/>
      </w:pPr>
      <w:r>
        <w:rPr/>
        <w:t>согласованию)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 гимна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реализации работниками гимназии обязанности уведомлять</w:t>
      </w:r>
    </w:p>
    <w:p>
      <w:pPr>
        <w:pStyle w:val="Normal"/>
        <w:jc w:val="both"/>
        <w:rPr/>
      </w:pPr>
      <w:r>
        <w:rPr/>
        <w:t>работодателя, органы прокуратуры, иные органы обо всех случаях обращения к ним  каких-либо лиц в целях склонения их к совершению коррупционных правонару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ю правового просвещения работников гимна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служебных повер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у проектов нормативных правовых актов о противодействии</w:t>
      </w:r>
    </w:p>
    <w:p>
      <w:pPr>
        <w:pStyle w:val="Normal"/>
        <w:jc w:val="both"/>
        <w:rPr/>
      </w:pPr>
      <w:r>
        <w:rPr/>
        <w:t>корруп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знакомление работников гимназии под роспись с нормативными</w:t>
      </w:r>
    </w:p>
    <w:p>
      <w:pPr>
        <w:pStyle w:val="Normal"/>
        <w:jc w:val="both"/>
        <w:rPr/>
      </w:pPr>
      <w:r>
        <w:rPr/>
        <w:t>документами, регламентирующими вопросы предупреждения и противодействия корруп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аимодействие с правоохранитель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иректор Гимназии  №2                                                   Я.М. Ст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8:00Z</dcterms:created>
  <dc:creator>Кротов</dc:creator>
  <dc:description/>
  <cp:keywords/>
  <dc:language>en-US</dc:language>
  <cp:lastModifiedBy>Янина</cp:lastModifiedBy>
  <cp:lastPrinted>2024-03-25T09:54:00Z</cp:lastPrinted>
  <dcterms:modified xsi:type="dcterms:W3CDTF">2024-03-25T06:56:00Z</dcterms:modified>
  <cp:revision>36</cp:revision>
  <dc:subject/>
  <dc:title/>
</cp:coreProperties>
</file>