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104                                 от 23.08. 2022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/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работников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едением Кодекса этики и служебного поведения работников  Гимназии №2 в соответствие с требованиями действующего законодательства -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дополнения в Кодекс этики и служебного поведения работников  Гимназии №2 (Приложение №1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Заместителю директора по информатизации образовательного процесса Двойниковой А.В. разместить дополнения в</w:t>
      </w:r>
      <w:r>
        <w:rPr>
          <w:b/>
        </w:rPr>
        <w:t xml:space="preserve"> </w:t>
      </w:r>
      <w:r>
        <w:rPr/>
        <w:t>Кодекс этики и служебного поведения работников  Гимназии №2 на официальном сайте Гимназии №2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>3. Контроль    за    исполнением 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иректор Гимназии №2                              Я.М.Сту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23.08.2022 г. №1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полнить раздел 1 «Общие положения» Кодекса этики и служебного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работников</w:t>
      </w:r>
      <w:r>
        <w:rPr/>
        <w:t xml:space="preserve">  </w:t>
      </w:r>
      <w:r>
        <w:rPr>
          <w:rFonts w:cs="Times New Roman" w:ascii="Times New Roman" w:hAnsi="Times New Roman"/>
        </w:rPr>
        <w:t>Гимназии №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ом 1.6.: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6. Педагогические работ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дагогические работники обязаны в своей деятельности не допускать нарушений законов и иных нормативных правовых актов исходя из политической, экономической целесообразности либо по иным мотивам, обязанности противодействовать проявлениям коррупции и предпринимать меры по её профилактике в порядке, установленном законодательством Российской Федерации»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1. Знак"/>
    <w:qFormat/>
    <w:rPr>
      <w:rFonts w:ascii="Candara" w:hAnsi="Candara" w:cs="Candara"/>
      <w:b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Style21">
    <w:name w:val="Style2 Знак"/>
    <w:qFormat/>
    <w:rPr>
      <w:rFonts w:ascii="Candara" w:hAnsi="Candara" w:cs="Candara"/>
      <w:sz w:val="24"/>
      <w:szCs w:val="24"/>
    </w:rPr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.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rFonts w:ascii="Candara" w:hAnsi="Candara" w:cs="Candara"/>
      <w:b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Кротов</dc:creator>
  <dc:description/>
  <cp:keywords/>
  <dc:language>en-US</dc:language>
  <cp:lastModifiedBy>Янина</cp:lastModifiedBy>
  <cp:lastPrinted>2022-08-23T09:39:00Z</cp:lastPrinted>
  <dcterms:modified xsi:type="dcterms:W3CDTF">2022-08-23T06:41:00Z</dcterms:modified>
  <cp:revision>33</cp:revision>
  <dc:subject/>
  <dc:title/>
</cp:coreProperties>
</file>