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2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нистерство образования 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лид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Муниципальное бюджетное 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общеобразовательное учреждение </w:t>
            </w:r>
            <w:r>
              <w:rPr>
                <w:bCs w:val="false"/>
                <w:i w:val="false"/>
                <w:sz w:val="20"/>
              </w:rPr>
              <w:t>гимнази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имназия 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Н 6912006040, КПП 69121201001,ОГРН 1026901777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72521, Тверская область, г. Нелидово, ул. Мира, д. 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л/факс: 8 (48266) 5-22-80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elgimna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u w:val="double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u w:val="double"/>
              </w:rPr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 ____ »  ____________ 20_____ г. №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№ ___ от  «____» __________20 ___ 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та с родителей (законных представителей) за присмотр и уход за детьми в группах продленного дня не взимается.</w:t>
      </w:r>
    </w:p>
    <w:sectPr>
      <w:type w:val="nextPage"/>
      <w:pgSz w:w="11906" w:h="16838"/>
      <w:pgMar w:left="1134" w:right="99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6:00Z</dcterms:created>
  <dc:creator>КС</dc:creator>
  <dc:description/>
  <dc:language>en-US</dc:language>
  <cp:lastModifiedBy>зам ИОП</cp:lastModifiedBy>
  <cp:lastPrinted>2017-05-15T11:32:00Z</cp:lastPrinted>
  <dcterms:modified xsi:type="dcterms:W3CDTF">2024-04-18T11:58:00Z</dcterms:modified>
  <cp:revision>3</cp:revision>
  <dc:subject/>
  <dc:title/>
</cp:coreProperties>
</file>