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680" w:type="dxa"/>
        <w:jc w:val="left"/>
        <w:tblInd w:w="-8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от 21.08. 2024г. </w:t>
      </w:r>
    </w:p>
    <w:p>
      <w:pPr>
        <w:pStyle w:val="Normal"/>
        <w:rPr>
          <w:b/>
          <w:b/>
        </w:rPr>
      </w:pPr>
      <w:r>
        <w:rPr>
          <w:b/>
        </w:rPr>
        <w:t>О режиме работы Гимназии №2</w:t>
      </w:r>
    </w:p>
    <w:p>
      <w:pPr>
        <w:pStyle w:val="Normal"/>
        <w:rPr/>
      </w:pPr>
      <w:r>
        <w:rPr>
          <w:b/>
        </w:rPr>
        <w:t>на  2024-2025 учебный год</w:t>
      </w:r>
    </w:p>
    <w:p>
      <w:pPr>
        <w:pStyle w:val="Heading1"/>
        <w:jc w:val="center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чёткой организации учебно-воспитательного процесса, в целях удовлетворения запросов участников образовательных отношений,  обеспечения реализации образовательных программ устанавливается следующий режим работы Гимназии №2 с 02.09.2024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гимназии осуществляется в одну смену следующим образом: </w:t>
      </w:r>
    </w:p>
    <w:p>
      <w:pPr>
        <w:pStyle w:val="Normal"/>
        <w:jc w:val="both"/>
        <w:rPr/>
      </w:pPr>
      <w:r>
        <w:rPr/>
        <w:t xml:space="preserve">1-11 классы - 5-тидневная рабочая неделя. </w:t>
      </w:r>
    </w:p>
    <w:p>
      <w:pPr>
        <w:pStyle w:val="Normal"/>
        <w:ind w:firstLine="708"/>
        <w:jc w:val="both"/>
        <w:rPr/>
      </w:pPr>
      <w:r>
        <w:rPr/>
        <w:t xml:space="preserve">Форма обучения – очная. Предусматривается возможность дистанционного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разовательный процесс в гимназии осуществляется по программам, утверждённым педагогическим советом гимназии.</w:t>
      </w:r>
    </w:p>
    <w:p>
      <w:pPr>
        <w:pStyle w:val="Normal"/>
        <w:ind w:firstLine="360"/>
        <w:jc w:val="both"/>
        <w:rPr/>
      </w:pPr>
      <w:r>
        <w:rPr/>
        <w:t xml:space="preserve">3. Устанавливается продолжительность уроков во 2-11 классах – 45 минут. Обучение в  1 классе организуется с соблюдением следующих  требований (пункт 3.4.16 СП 2.4.3648-20 «Санитарно-эпидемиологических требований к организациям воспитания и обучения, отдыха и оздоровления детей и молодёжи», утвержденных постановлением Главного государственного санитарного врача Российской Федерации от 28.09.2020 г. № 28): </w:t>
      </w:r>
    </w:p>
    <w:p>
      <w:pPr>
        <w:pStyle w:val="Normal"/>
        <w:ind w:firstLine="36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ind w:firstLine="360"/>
        <w:jc w:val="both"/>
        <w:rPr/>
      </w:pPr>
      <w:r>
        <w:rPr/>
        <w:t>обучение в первом полугодии: в сентябре, октябре – по 3 урока в день по 35 минут каждый, в ноябре-декабре - по 4 урока в день по 35 минут каждый; в январе – мае - по 4 урока в день по 40 минут каждый,</w:t>
      </w:r>
    </w:p>
    <w:p>
      <w:pPr>
        <w:pStyle w:val="Normal"/>
        <w:ind w:firstLine="36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ind w:firstLine="360"/>
        <w:jc w:val="both"/>
        <w:rPr/>
      </w:pPr>
      <w:r>
        <w:rPr/>
        <w:t>предоставляются дополнительные недельные каникулы в середине третьей четверти. Возможна организация дополнительных каникул независимо от четвер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ход обучающихся 5-11-х классов в здание до начала занятий: с 8.00 до 8.30 (1-й поток), с 9.00 до 9.25 (2-й поток), с 10.10 до 10.30 (3-й пот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занятий – в 8.30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</w:t>
      </w:r>
      <w:r>
        <w:rPr/>
        <w:t>Линейка дежурного класса – в 8.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начала работы каждого учителя – за 15 минут до начала его первого урока. Дежурство учителей начинается за 20 минут до начала учебных   занятий и заканчивается через 20 минут  по окончании последнего ур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асписание звонков на урок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 урок – 8.30 – 9.15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 урок – 9.25 – 10.10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урок – 10.30 – 11.15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 урок – 11.35 – 12.20 – перемена 2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5 урок – 12.40 – 13.25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6 урок – 13.35 – 14.20 – перемена 10 минут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7 урок – 14.30 – 15.1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сты учащихся дежурного класса назначаются в гимназии следующим образом: у входных дверей и раздевалок, возле буфета, по лестницам между этажами, на 1 и 2 этаже возле учебных кабинетов. Дежурство классов организуется по графику, утверждённому директором гимназии. В обязанность дежурного класса вменяется обеспечение чистоты, порядка, дисциплины учащихся, проветривание кабинетов, сохранность школьного имущества. Дежурство классов начинается и заканчивается линейкой с подведением итогов дежурства. Время проведения линейки по итогам дежурства – через 10 минут после окончания уро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еред началом учебного года в Гимназии №2 проводится генеральная уборка всех помещений с применением моющих и дезинфицирующих средств. В течение учебного года генеральная уборка с применением моющих и дезинфицирующих средств проводится не реже одного раза в неделю с фиксацией в журналах проведения генеральной уборки. Влажная уборка помещений с применением дезинфицирующих средств, с обработкой всех контактных поверхностей, уборка дворовой территории производится ежедневно. В зимнее время производится очистка дворовой территории от снега и льда (ответственный: Мазурова М.А., заместитель директора по учебно-воспитательной работ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</w:t>
      </w:r>
      <w:r>
        <w:rPr>
          <w:color w:val="FF0000"/>
        </w:rPr>
        <w:t xml:space="preserve"> </w:t>
      </w:r>
      <w:r>
        <w:rPr/>
        <w:t>Ежедневно в зданиях Гимназии №2 организуются «утренние фильтры» при входе в здание с обязательной термометрией с целью выявления и недопущения лиц с признаками респираторных заболеваний.  Температура измеряется на запястье обучающихся и работников. Результаты термометрии заносятся в журналы в отношении лиц с температурой тела 37,1 градусов С и выш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ственными за проведение «утреннего фильтра» на входах в здания назначаются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здание начальной школы</w:t>
      </w:r>
      <w:r>
        <w:rPr/>
        <w:t xml:space="preserve"> (ул.Казанская, д.5): Зеленкова О.А., заместитель директора по УВР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здание основной и старшей школы</w:t>
      </w:r>
      <w:r>
        <w:rPr/>
        <w:t xml:space="preserve"> (ул.Мира, д.18): Мазурова М.А., заместитель директора по УВР.</w:t>
      </w:r>
    </w:p>
    <w:p>
      <w:pPr>
        <w:pStyle w:val="Normal"/>
        <w:ind w:firstLine="708"/>
        <w:jc w:val="both"/>
        <w:rPr/>
      </w:pPr>
      <w:r>
        <w:rPr/>
        <w:t>Работники школы участвуют в проведении «утреннего фильтра» в соответствии с  графиком согласно расписанию учебных занятий.</w:t>
      </w:r>
    </w:p>
    <w:p>
      <w:pPr>
        <w:pStyle w:val="Normal"/>
        <w:jc w:val="both"/>
        <w:rPr/>
      </w:pPr>
      <w:r>
        <w:rPr/>
        <w:tab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jc w:val="both"/>
        <w:rPr/>
      </w:pPr>
      <w:r>
        <w:rPr/>
        <w:tab/>
        <w:t>Фельдшер, учителя и классные руководители организуют наблюдение за состоянием здоровья детей в течение дня, изолируют обучающихся с признаками респираторных заболеваний до прихода родителей (законных представителей) или приезда скорой помощи.</w:t>
      </w:r>
    </w:p>
    <w:p>
      <w:pPr>
        <w:pStyle w:val="Normal"/>
        <w:jc w:val="both"/>
        <w:rPr/>
      </w:pPr>
      <w:r>
        <w:rPr/>
        <w:tab/>
        <w:t>Выход на работу любого работника гимназии после болезни возможен только по предъявлению больничного лис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В гимназии проводятся следующие противоэпидемические мероприятия:</w:t>
      </w:r>
    </w:p>
    <w:p>
      <w:pPr>
        <w:pStyle w:val="Normal"/>
        <w:jc w:val="both"/>
        <w:rPr/>
      </w:pPr>
      <w:r>
        <w:rPr/>
        <w:t>- гигиеническая обработка рук с применением кожных антисептиков (дозаторы с антисептическим средством) при входе в Гимназию №2, помещения для приёма пищи, санитарные узлы и туалетные комнаты;</w:t>
      </w:r>
    </w:p>
    <w:p>
      <w:pPr>
        <w:pStyle w:val="Normal"/>
        <w:jc w:val="both"/>
        <w:rPr/>
      </w:pPr>
      <w:r>
        <w:rPr/>
        <w:t>- обеспечение постоянного наличия в санитарных узлах для детей и сотрудников мыла, кожных антисептиков для обработки рук;</w:t>
      </w:r>
    </w:p>
    <w:p>
      <w:pPr>
        <w:pStyle w:val="Normal"/>
        <w:jc w:val="both"/>
        <w:rPr/>
      </w:pPr>
      <w:r>
        <w:rPr/>
        <w:t>- регулярное обеззараживание воздуха с использованием рециркуляторов, проветривание помещений в соответствии с графиком учебного процесса и режима работы гимназии;</w:t>
      </w:r>
    </w:p>
    <w:p>
      <w:pPr>
        <w:pStyle w:val="Normal"/>
        <w:jc w:val="both"/>
        <w:rPr/>
      </w:pPr>
      <w:r>
        <w:rPr/>
        <w:t>- обработка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jc w:val="both"/>
        <w:rPr/>
      </w:pPr>
      <w:r>
        <w:rPr/>
        <w:t>- организация работы персонала пищеблока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перчаток (в случае необходимости);. Смена одноразовых масок должна производиться не реже 1 раза в 3 часа, фильтров – в соответствии с инструкцией по их применению (в случае необходимости);</w:t>
      </w:r>
    </w:p>
    <w:p>
      <w:pPr>
        <w:pStyle w:val="Normal"/>
        <w:jc w:val="both"/>
        <w:rPr/>
      </w:pPr>
      <w:r>
        <w:rPr/>
        <w:t>-  ежедневный контроль за соблюдением в Гимназии №2 правил личной гигиены (наличие одноразовых полотенец, туалетной бумаги), наличием достаточного запаса масок для персонала и дезинфицирующих средств для обработки рук (в случае необходимости) (ответственный: Мазурова М.А., заместитель директора по УВР).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10. Учителя обеспечивают приём и сдачу учебного кабинета друг другу между уроками в течение учебного дня, несут ответственность за сохранность учебного кабинета и имеющегося в нём   оборуд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Категорически запрещается производить замену уроков, кабинетов по договорённости между учителями без разрешения руководств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Без разрешения директора на урок посторонние лица не допуск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Удаление учащихся с уроков запрещено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Ведение дневников считается обязательным для каждого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Внесение изменений в классные журналы, а именно:</w:t>
      </w:r>
    </w:p>
    <w:p>
      <w:pPr>
        <w:pStyle w:val="Normal"/>
        <w:jc w:val="both"/>
        <w:rPr/>
      </w:pPr>
      <w:r>
        <w:rPr/>
        <w:t>- зачисление и выбытие учащихся вносится только классным руководителем;</w:t>
      </w:r>
    </w:p>
    <w:p>
      <w:pPr>
        <w:pStyle w:val="Normal"/>
        <w:jc w:val="both"/>
        <w:rPr/>
      </w:pPr>
      <w:r>
        <w:rPr/>
        <w:t>- исправление оценок в журнале допускается с разрешения директора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Проведение внеклассных мероприятий организуется по плану, утверждённому директором гимназ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ведение экскурсий, походов, выходов с детьми в кино, посещение выставок разрешается только после издания приказа на то  директора гимназии. </w:t>
      </w:r>
    </w:p>
    <w:p>
      <w:pPr>
        <w:pStyle w:val="Normal"/>
        <w:ind w:firstLine="708"/>
        <w:jc w:val="both"/>
        <w:rPr/>
      </w:pPr>
      <w:r>
        <w:rPr/>
        <w:t>Ответственность за охрану жизни и здоровья детей во время их пребывания в зданиях гимназии, на её территории во время прогулок, перемен, при проведении внеклассных мероприятий возлагается на учителей, классных руководителей, воспитателе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7. Время питания обучающихся определяется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занская, д. 5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18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</w:t>
            </w:r>
            <w:r>
              <w:rPr/>
              <w:t xml:space="preserve">5 </w:t>
            </w:r>
            <w:r>
              <w:rPr>
                <w:lang w:val="en-US"/>
              </w:rPr>
              <w:t>– 9</w:t>
            </w:r>
            <w:r>
              <w:rPr/>
              <w:t>.3</w:t>
            </w: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а,1б, 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– 10.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2б, 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 6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– 11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 , 3б, 4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, 7а, 7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 - 12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, 8б 9а, 9б, 10, 1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25 – 13.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для детей из многодетных и малообеспеченных сем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 – 1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8. Ответственным за питание учащихся назначается Дятлова Е.Н.,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. В столовую учащихся каждого класса сопровождает классный руководитель или учитель по окончании своего урока.  Приём пищи в учебных кабинетах и на рабочих местах запрещ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Для рациональной организации второй половины дня, сохранения жизни и здоровья детей создаются 2 группы</w:t>
      </w:r>
      <w:r>
        <w:rPr>
          <w:color w:val="FF0000"/>
        </w:rPr>
        <w:t xml:space="preserve"> </w:t>
      </w:r>
      <w:r>
        <w:rPr/>
        <w:t>продлённого дня для учащихся начальных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1. Время работы ГПД</w:t>
      </w:r>
      <w:r>
        <w:rPr>
          <w:b/>
        </w:rPr>
        <w:t>:</w:t>
      </w:r>
      <w:r>
        <w:rPr/>
        <w:t xml:space="preserve"> 12.30 – 17.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2. Работа ГПД осуществляется в соответствии с расписанием, утверждённым директором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3. Воспитатели ГПД совместно с учителями начальных классов обязаны провести родительские собрания по вопросам организации работы ГПД и ознакомить каждого родителя под роспись с режимом работы и расписанием занятий ГП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4. Воспитатели ГПД неукоснительно соблюдают правила техники безопасности, особенно во время прогулок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.5. Ответственность за руководство работой ГПД возлагается на заместителя директора по воспитательной работе Дятлову Е.Н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1.  График работы медицинских работников согласовывается с Главным врачом ГБУЗ </w:t>
      </w:r>
    </w:p>
    <w:p>
      <w:pPr>
        <w:pStyle w:val="Normal"/>
        <w:rPr/>
      </w:pPr>
      <w:r>
        <w:rPr/>
        <w:t>«Нелидовская центральная районная больниц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В целях проведения постоянной, целенаправленной работы по предупреждению детского и взрослого травматизма в гимназии создаётся комиссия по предупреждению травматизма в следующем составе:</w:t>
      </w:r>
    </w:p>
    <w:p>
      <w:pPr>
        <w:pStyle w:val="Normal"/>
        <w:jc w:val="both"/>
        <w:rPr/>
      </w:pPr>
      <w:r>
        <w:rPr/>
        <w:t>Дятлова Е.Н. – заместитель директора по воспитательной работе, председатель комиссии</w:t>
      </w:r>
    </w:p>
    <w:p>
      <w:pPr>
        <w:pStyle w:val="Normal"/>
        <w:jc w:val="both"/>
        <w:rPr/>
      </w:pPr>
      <w:r>
        <w:rPr/>
        <w:t>Цветкова Т.И. – учитель, член комиссии</w:t>
      </w:r>
    </w:p>
    <w:p>
      <w:pPr>
        <w:pStyle w:val="Normal"/>
        <w:jc w:val="both"/>
        <w:rPr/>
      </w:pPr>
      <w:r>
        <w:rPr/>
        <w:t>Чугунова М.В. – фельдш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1. Комиссия до 09.09.2024 г. разрабатывает план работы по предупреждению травматизма и представляет на утверждение директору гимна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2. Заместитель директора по воспитательной работе ведёт «Журнал регистрации несчастных случаев с учащимися», выясняет конкретные причины, приведшие к травме, устраняет эти прич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2.3. Председатель комиссии немедленно докладывает директору гимназии о каждом несчастном случае, оповещает родителей учащегося, вызывает скорую помощь. До прибытия скорой помощи пострадавшему оказывается первая медицинская помощ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3. Материально-ответственным лицом за получение денежных средств на период с 02.09.2024 г. до 01.09.2025 г. назначается заместитель директора по учебно-воспитательной работе Мазурова М.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В целях улучшения работы по учёту и сохранности имеющихся материальных ценностей в гимназии создаётся комиссия по инвентаризации в составе:</w:t>
      </w:r>
    </w:p>
    <w:p>
      <w:pPr>
        <w:pStyle w:val="Normal"/>
        <w:jc w:val="both"/>
        <w:rPr/>
      </w:pPr>
      <w:r>
        <w:rPr/>
        <w:t>Стулова Я.М. – директор гимназии, председатель комиссии.</w:t>
      </w:r>
    </w:p>
    <w:p>
      <w:pPr>
        <w:pStyle w:val="Normal"/>
        <w:jc w:val="both"/>
        <w:rPr/>
      </w:pPr>
      <w:r>
        <w:rPr/>
        <w:t>Мазурова М.А.   – заместитель директора по учебно-воспитательной работе, заместитель председателя комиссии.</w:t>
      </w:r>
    </w:p>
    <w:p>
      <w:pPr>
        <w:pStyle w:val="Normal"/>
        <w:jc w:val="both"/>
        <w:rPr/>
      </w:pPr>
      <w:r>
        <w:rPr/>
        <w:t>Адарченко Н.А. – учитель физической культуры, член профсоюзного комитета</w:t>
      </w:r>
    </w:p>
    <w:p>
      <w:pPr>
        <w:pStyle w:val="Normal"/>
        <w:jc w:val="both"/>
        <w:rPr/>
      </w:pPr>
      <w:r>
        <w:rPr/>
        <w:t>Белова В.И. – учитель истории и обществознания, председатель профсоюзного комитета</w:t>
      </w:r>
    </w:p>
    <w:p>
      <w:pPr>
        <w:pStyle w:val="Normal"/>
        <w:jc w:val="both"/>
        <w:rPr/>
      </w:pPr>
      <w:r>
        <w:rPr/>
        <w:t>Швыркунова О.В. – педагог-библиотекар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инвентаризации проводит полную инвентаризацию имеющихся в гимназии материальных ценностей до 15.10.2024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. В целях своевременного списания материальных ценностей, пришедших в негодность и стоящих на балансе гимназии, создаётся комиссия в составе:</w:t>
      </w:r>
    </w:p>
    <w:p>
      <w:pPr>
        <w:pStyle w:val="Normal"/>
        <w:jc w:val="both"/>
        <w:rPr/>
      </w:pPr>
      <w:r>
        <w:rPr/>
        <w:t>Стулова Я.М. – директор гимназии, председатель комиссии.</w:t>
      </w:r>
    </w:p>
    <w:p>
      <w:pPr>
        <w:pStyle w:val="Normal"/>
        <w:jc w:val="both"/>
        <w:rPr/>
      </w:pPr>
      <w:r>
        <w:rPr/>
        <w:t>Мазурова М.А.  – заместитель директора по учебно-воспитательной работе, заместитель председателя комиссии.</w:t>
      </w:r>
    </w:p>
    <w:p>
      <w:pPr>
        <w:pStyle w:val="Normal"/>
        <w:jc w:val="both"/>
        <w:rPr/>
      </w:pPr>
      <w:r>
        <w:rPr/>
        <w:t>Адарченко Н.А. – учитель физической культуры, член профсоюзного комитета</w:t>
      </w:r>
    </w:p>
    <w:p>
      <w:pPr>
        <w:pStyle w:val="Normal"/>
        <w:jc w:val="both"/>
        <w:rPr/>
      </w:pPr>
      <w:r>
        <w:rPr/>
        <w:t>Белова В.И. – учитель истории и обществознания, председатель профсоюзного комитета</w:t>
      </w:r>
    </w:p>
    <w:p>
      <w:pPr>
        <w:pStyle w:val="Normal"/>
        <w:jc w:val="both"/>
        <w:rPr/>
      </w:pPr>
      <w:r>
        <w:rPr/>
        <w:t>Швыркунова О.В. – педагог-библиотекар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. Ответственным за учёт военнообязанных в гимназии назначается секретарь учебной части Желамская Н.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7. Ответственными за контроль за прохождением предварительных и периодических медицинских осмотров работниками гимназии, работниками пищеблока гимназии назначаются:</w:t>
      </w:r>
    </w:p>
    <w:p>
      <w:pPr>
        <w:pStyle w:val="Normal"/>
        <w:jc w:val="both"/>
        <w:rPr>
          <w:color w:val="FF0000"/>
        </w:rPr>
      </w:pPr>
      <w:r>
        <w:rPr/>
        <w:t>Чугунова М.В. – фельдшер</w:t>
      </w:r>
    </w:p>
    <w:p>
      <w:pPr>
        <w:pStyle w:val="Normal"/>
        <w:jc w:val="both"/>
        <w:rPr/>
      </w:pPr>
      <w:r>
        <w:rPr/>
        <w:t>Мазурова М.А.  –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8. Ответственным за благоустройство, надлежащее содержание объектов гимназии и производство работ назначается Мазурова М.А., заместитель директора по учебно-воспитательной работе.</w:t>
      </w:r>
    </w:p>
    <w:p>
      <w:pPr>
        <w:pStyle w:val="Normal"/>
        <w:rPr/>
      </w:pPr>
      <w:r>
        <w:rPr/>
        <w:t xml:space="preserve">  </w:t>
      </w:r>
      <w:r>
        <w:rPr/>
        <w:t>29. Время работы школьной библиотеки устанавливается следующим образо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занская, д. 5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18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8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20 – 16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30. </w:t>
      </w:r>
      <w:r>
        <w:rPr>
          <w:color w:val="FF0000"/>
        </w:rPr>
        <w:t xml:space="preserve"> </w:t>
      </w:r>
      <w:r>
        <w:rPr/>
        <w:t>Назначить ответственными:</w:t>
      </w:r>
    </w:p>
    <w:p>
      <w:pPr>
        <w:pStyle w:val="Default"/>
        <w:jc w:val="both"/>
        <w:rPr/>
      </w:pPr>
      <w:r>
        <w:rPr>
          <w:color w:val="000000"/>
        </w:rPr>
        <w:t>- за ведение журналов результатов термометрии в отношении лиц (обучающихся и работников) с температурой тела 37,1 С и выше, журналов учёта температуры тела работников (при неоходимости),  журналов учёта выезда за пределы Нелидовского городского округа и жалоб на момент осмотра работников (при необходимости) в здании по ул.Мира, д. 18 - Дятлову Е.Н., заместителя</w:t>
      </w:r>
      <w:r>
        <w:rPr>
          <w:color w:val="FF0000"/>
        </w:rPr>
        <w:t xml:space="preserve"> </w:t>
      </w:r>
      <w:r>
        <w:rPr>
          <w:color w:val="000000"/>
        </w:rPr>
        <w:t>директора по воспитательной работе, в здании по ул.Казанской, д. 5 - Зеленкову О.А.,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/>
        <w:t>- за ведение журналов-графиков генеральных уборок, журналов  дезинфекции контактных поверхностей и помещений, журналов проведения ежедневной влажной уборки служебных помещений и мест общественного пользования, в том числе с обработкой всех контактных поверхностей с применением дезинфицирующих средств вирулицидного действия, журналов учёта работы рециркуляторов Мазурову М.А.,  заместителя директора по учебно-воспитательной работ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а ведение журналов обработки посуды с использованием дезинфицирующих средств, обработки обеденных столов до и после каждого приёма пищи с использованием дезинфицирующих растворов в здании по ул.Мира, д. 18 – Долгашёву Н.М., повара, в здании по ул.Казанской, д. 5 – Беляеву Л.Н., повара.</w:t>
      </w:r>
    </w:p>
    <w:p>
      <w:pPr>
        <w:pStyle w:val="Default"/>
        <w:jc w:val="both"/>
        <w:rPr/>
      </w:pPr>
      <w:r>
        <w:rPr/>
        <w:t>31. Контроль за вы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иректор Гимназии №2                           Я.М. Ст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9:00Z</dcterms:created>
  <dc:creator>Кротов</dc:creator>
  <dc:description/>
  <cp:keywords/>
  <dc:language>en-US</dc:language>
  <cp:lastModifiedBy>Янина</cp:lastModifiedBy>
  <cp:lastPrinted>2024-08-22T11:33:00Z</cp:lastPrinted>
  <dcterms:modified xsi:type="dcterms:W3CDTF">2024-09-03T10:51:00Z</dcterms:modified>
  <cp:revision>86</cp:revision>
  <dc:subject/>
  <dc:title/>
</cp:coreProperties>
</file>