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О ПРОСВЯЩЕНИЯ РОССИЙСКОЙ ФЕДИРАЦИИ Министерство образования Тве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е образования администрации Нелидовского городского округа Твер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БОУ гимназия №2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23"/>
        <w:gridCol w:w="3414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смотрена на заседании ШМО учителей ДО, ИЗО, музыки, ОБЖ, техн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уководитель кафедры </w:t>
              <w:br/>
              <w:t xml:space="preserve">__________ / Е.В.Смирнова /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Протокол №1 от 26.08.202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м. директора </w:t>
              <w:br/>
              <w:t>по УВР Гимназии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 / Н.В.Капосина/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Протокол №1 от 27.08.202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Утверждено»</w:t>
              <w:br/>
              <w:t>Директор Гимназии  №2</w:t>
              <w:br/>
              <w:t>________________/Я.М.Стулова/</w:t>
              <w:br/>
              <w:t xml:space="preserve">     Приказ № 102/1 от 29.08.2024</w:t>
              <w:br/>
              <w:t xml:space="preserve">      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tbl>
      <w:tblPr>
        <w:tblW w:w="10348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реографического коллекти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кварел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 w:before="0" w:after="160"/>
              <w:ind w:left="1877" w:hanging="0"/>
              <w:jc w:val="both"/>
              <w:rPr/>
            </w:pPr>
            <w:r>
              <w:rPr>
                <w:rFonts w:eastAsia="Calibri"/>
                <w:b/>
                <w:bCs/>
                <w:spacing w:val="-11"/>
                <w:lang w:eastAsia="en-US"/>
              </w:rPr>
              <w:t xml:space="preserve">1 модуль  </w:t>
            </w:r>
            <w:r>
              <w:rPr>
                <w:rFonts w:eastAsia="Calibri"/>
                <w:b/>
                <w:bCs/>
                <w:spacing w:val="-13"/>
                <w:lang w:eastAsia="en-US"/>
              </w:rPr>
              <w:t>Количество часов: всего 66 часов; в неделю 2 часа (1 класс)</w:t>
            </w:r>
          </w:p>
          <w:p>
            <w:pPr>
              <w:pStyle w:val="Normal"/>
              <w:shd w:fill="FFFFFF" w:val="clear"/>
              <w:spacing w:lineRule="exact" w:line="322" w:before="0" w:after="160"/>
              <w:ind w:left="1877" w:hanging="0"/>
              <w:jc w:val="both"/>
              <w:rPr/>
            </w:pPr>
            <w:r>
              <w:rPr>
                <w:rFonts w:eastAsia="Calibri"/>
                <w:b/>
                <w:bCs/>
                <w:spacing w:val="-13"/>
                <w:lang w:eastAsia="en-US"/>
              </w:rPr>
              <w:t xml:space="preserve">2 модуль </w:t>
            </w:r>
            <w:r>
              <w:rPr>
                <w:rFonts w:eastAsia="Calibri"/>
                <w:b/>
                <w:bCs/>
                <w:spacing w:val="-11"/>
                <w:lang w:eastAsia="en-US"/>
              </w:rPr>
              <w:t xml:space="preserve"> Количество часов: всего 102 часа</w:t>
            </w:r>
            <w:r>
              <w:rPr>
                <w:rFonts w:eastAsia="Calibri"/>
                <w:b/>
                <w:bCs/>
                <w:spacing w:val="-14"/>
                <w:lang w:eastAsia="en-US"/>
              </w:rPr>
              <w:t xml:space="preserve">; в неделю </w:t>
            </w:r>
            <w:r>
              <w:rPr>
                <w:rFonts w:eastAsia="Calibri"/>
                <w:b/>
                <w:bCs/>
                <w:lang w:eastAsia="en-US"/>
              </w:rPr>
              <w:t xml:space="preserve">3 </w:t>
            </w:r>
            <w:r>
              <w:rPr>
                <w:rFonts w:eastAsia="Calibri"/>
                <w:b/>
                <w:bCs/>
                <w:spacing w:val="-13"/>
                <w:lang w:eastAsia="en-US"/>
              </w:rPr>
              <w:t>часа (3-4 классы)</w:t>
            </w:r>
          </w:p>
          <w:p>
            <w:pPr>
              <w:pStyle w:val="Normal"/>
              <w:shd w:fill="FFFFFF" w:val="clear"/>
              <w:spacing w:lineRule="exact" w:line="322" w:before="0" w:after="160"/>
              <w:ind w:left="1877" w:hanging="0"/>
              <w:jc w:val="both"/>
              <w:rPr/>
            </w:pPr>
            <w:r>
              <w:rPr>
                <w:rFonts w:eastAsia="Calibri"/>
                <w:b/>
                <w:bCs/>
                <w:spacing w:val="-13"/>
                <w:lang w:eastAsia="en-US"/>
              </w:rPr>
              <w:t>3 модуль  Количество часов: всего 170 часа; в неделю 5 часов (4-5 классы)</w:t>
            </w:r>
          </w:p>
          <w:p>
            <w:pPr>
              <w:pStyle w:val="Normal"/>
              <w:shd w:fill="FFFFFF" w:val="clear"/>
              <w:spacing w:lineRule="exact" w:line="322" w:before="0" w:after="160"/>
              <w:ind w:left="1877" w:hanging="0"/>
              <w:jc w:val="both"/>
              <w:rPr>
                <w:rFonts w:eastAsia="Calibri"/>
                <w:b/>
                <w:b/>
                <w:bCs/>
                <w:spacing w:val="-13"/>
                <w:lang w:eastAsia="en-US"/>
              </w:rPr>
            </w:pPr>
            <w:r>
              <w:rPr>
                <w:rFonts w:eastAsia="Calibri"/>
                <w:b/>
                <w:bCs/>
                <w:spacing w:val="-13"/>
                <w:lang w:eastAsia="en-US"/>
              </w:rPr>
              <w:t>4 модуль  Количество часов: всего 170 часа; в неделю 5 часов (6-9 классы)</w:t>
            </w:r>
          </w:p>
          <w:p>
            <w:pPr>
              <w:pStyle w:val="Normal"/>
              <w:shd w:fill="FFFFFF" w:val="clear"/>
              <w:spacing w:lineRule="exact" w:line="322" w:before="0" w:after="160"/>
              <w:ind w:left="1877" w:hanging="0"/>
              <w:jc w:val="both"/>
              <w:rPr>
                <w:rFonts w:eastAsia="Calibri"/>
                <w:b/>
                <w:b/>
                <w:bCs/>
                <w:spacing w:val="-13"/>
                <w:lang w:eastAsia="en-US"/>
              </w:rPr>
            </w:pPr>
            <w:r>
              <w:rPr>
                <w:rFonts w:eastAsia="Calibri"/>
                <w:b/>
                <w:bCs/>
                <w:spacing w:val="-13"/>
                <w:lang w:eastAsia="en-US"/>
              </w:rPr>
              <w:t>5 модуль  Количество часов: всего 102 часа; в неделю 3 часа (9-11 класс)</w:t>
            </w:r>
          </w:p>
          <w:p>
            <w:pPr>
              <w:pStyle w:val="Normal"/>
              <w:shd w:fill="FFFFFF" w:val="clear"/>
              <w:spacing w:lineRule="exact" w:line="322" w:before="0" w:after="160"/>
              <w:ind w:left="1877" w:hanging="0"/>
              <w:jc w:val="both"/>
              <w:rPr>
                <w:rFonts w:eastAsia="Calibri"/>
                <w:b/>
                <w:b/>
                <w:bCs/>
                <w:spacing w:val="-13"/>
                <w:lang w:eastAsia="en-US"/>
              </w:rPr>
            </w:pPr>
            <w:r>
              <w:rPr>
                <w:rFonts w:eastAsia="Calibri"/>
                <w:b/>
                <w:bCs/>
                <w:spacing w:val="-13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187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8 часов в неделю;610 часов в год)</w:t>
            </w:r>
          </w:p>
          <w:p>
            <w:pPr>
              <w:pStyle w:val="Normal"/>
              <w:shd w:fill="FFFFFF" w:val="clear"/>
              <w:spacing w:lineRule="exact" w:line="322" w:before="0" w:after="160"/>
              <w:jc w:val="center"/>
              <w:rPr>
                <w:rFonts w:eastAsia="Calibri"/>
                <w:b/>
                <w:b/>
                <w:bCs/>
                <w:spacing w:val="-13"/>
                <w:lang w:eastAsia="en-US"/>
              </w:rPr>
            </w:pPr>
            <w:r>
              <w:rPr>
                <w:rFonts w:eastAsia="Calibri"/>
                <w:b/>
                <w:bCs/>
                <w:spacing w:val="-13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160"/>
              <w:jc w:val="center"/>
              <w:rPr>
                <w:rFonts w:eastAsia="Calibri"/>
                <w:b/>
                <w:b/>
                <w:bCs/>
                <w:spacing w:val="-13"/>
                <w:lang w:eastAsia="en-US"/>
              </w:rPr>
            </w:pPr>
            <w:r>
              <w:rPr>
                <w:rFonts w:eastAsia="Calibri"/>
                <w:b/>
                <w:bCs/>
                <w:spacing w:val="-13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160"/>
              <w:jc w:val="center"/>
              <w:rPr>
                <w:rFonts w:eastAsia="Calibri"/>
                <w:b/>
                <w:b/>
                <w:bCs/>
                <w:spacing w:val="-13"/>
                <w:lang w:eastAsia="en-US"/>
              </w:rPr>
            </w:pPr>
            <w:r>
              <w:rPr>
                <w:rFonts w:eastAsia="Calibri"/>
                <w:b/>
                <w:bCs/>
                <w:spacing w:val="-13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ласс: 1-11 класс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11"/>
              </w:rPr>
              <w:t>Программа составлена</w:t>
            </w:r>
            <w:r>
              <w:rPr>
                <w:rFonts w:eastAsia="Calibri"/>
                <w:bCs/>
                <w:spacing w:val="-11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11"/>
              </w:rPr>
            </w:pPr>
            <w:r>
              <w:rPr>
                <w:rFonts w:eastAsia="Calibri"/>
                <w:bCs/>
                <w:spacing w:val="-11"/>
              </w:rPr>
              <w:t>Петровой Еленой Николаевной</w:t>
            </w:r>
          </w:p>
          <w:p>
            <w:pPr>
              <w:pStyle w:val="Normal"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едагогом дополните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spacing w:val="-11"/>
              </w:rPr>
            </w:pPr>
            <w:r>
              <w:rPr>
                <w:rFonts w:eastAsia="Calibri"/>
                <w:b/>
                <w:spacing w:val="-11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24-2025 учебный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чая программа по внеурочной деятельности «Хореография» (далее – рабочая программа) реализует социальное направление во внеурочной деятельности в начальной, основной, средней школе в соответствии с требованиями федерального государственного образовательного стандарта начального, основного и среднего общего образования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нец – самый прекрасный и завораживающий вид искусства. Он таит 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бе огромное богатство для успешного художественного и нравственног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итания, он сочетает в себе не только эмоциональную сторону искусства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осит радость, как исполнителю, так и зрителю – танец раскрывает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тит духовные силы, воспитывает художественный вкус и любовь 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красному. Еще столетие назад умение и желание красиво двигаться п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зыку для человека было таким же естественным, как дышать. Време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няются, но по-прежнему, умеющие танцевать привлекают взоры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зывают восхищение. И какую огромную радость, и восторг вызываю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гко и мастерски танцующие на сцене дети. Детские танцеваль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лективы всегда пользуются большой популярностью. Танец пробуждает у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бенка светлые и радостные чувства. Дети получают огромное удовольств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свободных движений, от сочетания музыки с пластикой своего тела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ес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авленность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по хореографии имеет художественную направ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направлена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и развитие творческих способностей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овлетворение индивидуальных потребностей в интеллектуальном, нравственн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м развит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и поддержку учащихся, проявивших интерес и определенные 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художественному творчеству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уальность программы заключается в том, что на современном этапе развит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а она отвечает запросам учащихся и родителей (законных представителе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совершеннолетних учащихся): формирует социально значимые знания, умения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выки оказывает комплексное обучающее, развивающее, воспитательное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доровье сберегающее воздействие, способствует формированию эстетических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равственных качеств личности, приобщает учащихся к творчеству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оследнее время заметна тенденция возросшего интереса к танцеваль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льтуре. Танцевальное искусство в современное время становится одним из сам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йственных факторов формирования гармонически развитой, духовно богатой лич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оставлена с учетом требований следующих нормативных документов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едеральный государственный образовательный стандарт начального общего образования от 29.12. 2012 № 273-ФЗ «Об образовании в Российской Федерации» (ред. от 02.03.2016; с изм. и доп., вступ. в силу с 01.07.2016)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В программе используются методики выдающихся педагогов по хоре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збука хореографии. Т. Барыш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ы классического танца. Ваганова А.Я.</w:t>
      </w:r>
    </w:p>
    <w:p>
      <w:pPr>
        <w:pStyle w:val="Normal"/>
        <w:rPr/>
      </w:pPr>
      <w:r>
        <w:rPr>
          <w:sz w:val="22"/>
          <w:szCs w:val="22"/>
        </w:rPr>
        <w:t>- 100 уроков классического танц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Костровицкая В.</w:t>
      </w:r>
    </w:p>
    <w:p>
      <w:pPr>
        <w:pStyle w:val="Normal"/>
        <w:rPr/>
      </w:pPr>
      <w:r>
        <w:rPr>
          <w:sz w:val="22"/>
          <w:szCs w:val="22"/>
        </w:rPr>
        <w:t>- Основы русского народного танц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Климов А.</w:t>
      </w:r>
    </w:p>
    <w:p>
      <w:pPr>
        <w:pStyle w:val="Normal"/>
        <w:rPr/>
      </w:pPr>
      <w:r>
        <w:rPr>
          <w:sz w:val="22"/>
          <w:szCs w:val="22"/>
        </w:rPr>
        <w:t>- Ритмика и хореография: Учебно-методический комплекс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Бочкарева Н.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Сборник программ общеобразовательных школ (классов) с хореографическим направлением. /Научный руководитель Н. М. Лаврухина. /Под ред. О. А. Петрашевича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Календарного плана Гимназии №2 на 2022 – 2023 учебный год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собенности организации образовательного процесс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грамма рассчитана на реализацию, как в условиях учрежд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ого образования, так и на базе других образовательных организаций дл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щихся 7-18 лет на основе разно уровневого подход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учебных групп коллектива осуществляется на добровольной основе, без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ециального отбора и хореографической подготовки, по возрастному признаку –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щиеся младшего, среднего и старшего школьного возраста. Главным условие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вляется желание учащегося заниматься танцевальным искусством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рассчитан на учащихся младшего, среднего и старшего школьного возраста.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Занятия для учащихся 7-18 лет проводятся из расчета 1 академический час – 45 минут. При проведении 2х часовых занятий обязательны перемены, продолжительностью не менее 5 минут.</w:t>
      </w:r>
      <w:r>
        <w:rPr>
          <w:sz w:val="22"/>
          <w:szCs w:val="22"/>
        </w:rPr>
        <w:t xml:space="preserve"> Наполняемость групп обучения –12-18 человек для 1 модуля, 12-16 человек для 2 модуля, 10-20 человек для последующих модулей.</w:t>
      </w:r>
    </w:p>
    <w:p>
      <w:pPr>
        <w:pStyle w:val="Normal"/>
        <w:rPr/>
      </w:pPr>
      <w:r>
        <w:rPr>
          <w:sz w:val="22"/>
          <w:szCs w:val="22"/>
        </w:rPr>
        <w:t>Общее количество часов – 610 ча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часов– 1 модуль, 102 часа- 2 модуль, 170 часов- 3 модуль, 170 часов- 4 модуль, 102 часа- 5 моду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программы: создание условий для формирования творческой, инициати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елеустремленной личности в процессе обучения искусству хореографии и осво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мися основ здоров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задачи программы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учающи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учать основам хореографии, ее пластически-образной природе, стилев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ногообразии, еѐ взаимосвязь с другими видами искусств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учать практическими умениями и навыками в различных видах музыкально творческой, танцевальной и исполнительской деятельности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вивающи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вать у учащихся выразительность исполнения и формировать художественно образное восприятие и мышлени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вать нравственно-эстетические, духовные и физические качества личност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вать личность учащегося, способного к творческому самовыражению через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владение основами хореографи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вать психофизические качества, способствующие успешной самореализации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оспитательны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спитывать уважение к культуре, языкам, традициям и обычаям народов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их в Российской Федераци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спитывать культуру общения учащихс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спитывать уважительное отношение к национальному достоинству людей, и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увствам, религиозным убеждениям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спитывать волевые качества учащихся: целеустремленность, выдержка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сциплинированность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спитывать культуру здорового образа жизн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приобщению подрастающего поколения к ценностям миров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льтуры и искусств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в детской среде ответственности, принцип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лективизма и социальной солидарност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ть у учащихся высокий уровень духовно-нравственного развития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увство причастности к историко-культурной общности российского народа и судьб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и;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ируемые результаты реализации программ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м результатом программы является сплоченный детский коллекти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устойчивым интересом к выбранному виду деятельно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йдя все модули образовательного процесса в коллективе, наш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итанники приобретут следующие знания, умения и навык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выки музыкально-ритмической деятельности, правильного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разительного движения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эмоциональную выразительность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своение основ классического, народно-сценического, современног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тского танцев, освоение хореографической терминологии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спользование приобретенного творческого потенциала в процессе заняти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постановочной работе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нимание межличностных отношений в ходе общих дел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учатся аккуратности и дисциплинированно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е данной программы формируется базовая культура лич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бенка, включающая в себя потребность в здоровом образе жизни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реплении его, воспитание потребностей к труду, как к первой жизнен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ости и способу достижения жизненного успеха, формирова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еустремленности, воспитание свободной личности, развитие духовных потребностей к самопознанию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держание (610 часов)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333333"/>
        </w:rPr>
        <w:t>1 модуль (всего 66 часов, 2 часа в неделю)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1. Азбука классического танца и партерная гимнастика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сциплина «Классический танец» является основой обучения, фундаментом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ля освоения всего комплекса хореографических дисциплин. Материал по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лассическому танцу является самым необходимым. Он служит средством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ля приобретения танцевальных навыков и общей культуры движения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анятия классическим танцем дает развитие танцевальной техники, шага,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ыжка, гибкости, выворотности, музыкальности, помогает учащимся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стоянно находиться в танцевальной форме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Изучаемые темы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водное занятие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Инструктаж по Т.Б.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Беседа о классическом танце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Основы партерной гимнастики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упражнения на полу на напряжение и расслабление мышц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сокращение и вытягивание стоп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упражнения на выработку выворотности ног («бабочка», «жаба»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наклоны корпуса к ногам (медленные и резкие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упражнения на группы мышц спины («кораблик», «кошечка»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упражнения на группу мышц живота («уголок»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упражнения на развитие гибкости («лягушка», «кольцо», «мостик»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наклоны в сторону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упражнения на развитие шага («звездочка»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родольные и поперечные шпагаты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Упражнения у станка (лицом к станку)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Relewe на полупальцы в 1,2,5 позициях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роучивание demi plie (маленькое приседание) и grand plie (глубокое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седание) по 1,2,5 позициям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Battement tendu (вытянутый батман) из 1 позиции во всех направлениях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лицом к станку, затем из 5 позиции боком к палке;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-Battement tendu </w:t>
      </w:r>
      <w:r>
        <w:rPr>
          <w:rFonts w:eastAsia="Calibri"/>
          <w:color w:val="000000"/>
          <w:sz w:val="22"/>
          <w:szCs w:val="22"/>
          <w:lang w:eastAsia="en-US"/>
        </w:rPr>
        <w:t>из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1 </w:t>
      </w:r>
      <w:r>
        <w:rPr>
          <w:rFonts w:eastAsia="Calibri"/>
          <w:color w:val="000000"/>
          <w:sz w:val="22"/>
          <w:szCs w:val="22"/>
          <w:lang w:eastAsia="en-US"/>
        </w:rPr>
        <w:t>позиции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с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demi plie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Passe par terre (проведение ноги по полу вперед и назад через 1 позицию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нятие направлений en dehors и en dedans (наружу и внутрь);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-Demi rond de gambe par terre (</w:t>
      </w:r>
      <w:r>
        <w:rPr>
          <w:rFonts w:eastAsia="Calibri"/>
          <w:color w:val="000000"/>
          <w:sz w:val="22"/>
          <w:szCs w:val="22"/>
          <w:lang w:eastAsia="en-US"/>
        </w:rPr>
        <w:t>круг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огой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о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олу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) en dehors </w:t>
      </w:r>
      <w:r>
        <w:rPr>
          <w:rFonts w:eastAsia="Calibri"/>
          <w:color w:val="000000"/>
          <w:sz w:val="22"/>
          <w:szCs w:val="22"/>
          <w:lang w:eastAsia="en-US"/>
        </w:rPr>
        <w:t>и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en dedans </w:t>
      </w:r>
      <w:r>
        <w:rPr>
          <w:rFonts w:eastAsia="Calibri"/>
          <w:color w:val="000000"/>
          <w:sz w:val="22"/>
          <w:szCs w:val="22"/>
          <w:lang w:eastAsia="en-US"/>
        </w:rPr>
        <w:t>из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1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en-US"/>
        </w:rPr>
        <w:t>позиции</w:t>
      </w:r>
      <w:r>
        <w:rPr>
          <w:rFonts w:eastAsia="Calibri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-Rond de gambe par terre en dehors </w:t>
      </w:r>
      <w:r>
        <w:rPr>
          <w:rFonts w:eastAsia="Calibri"/>
          <w:color w:val="000000"/>
          <w:sz w:val="22"/>
          <w:szCs w:val="22"/>
          <w:lang w:eastAsia="en-US"/>
        </w:rPr>
        <w:t>и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en dedans </w:t>
      </w:r>
      <w:r>
        <w:rPr>
          <w:rFonts w:eastAsia="Calibri"/>
          <w:color w:val="000000"/>
          <w:sz w:val="22"/>
          <w:szCs w:val="22"/>
          <w:lang w:eastAsia="en-US"/>
        </w:rPr>
        <w:t>из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1 </w:t>
      </w:r>
      <w:r>
        <w:rPr>
          <w:rFonts w:eastAsia="Calibri"/>
          <w:color w:val="000000"/>
          <w:sz w:val="22"/>
          <w:szCs w:val="22"/>
          <w:lang w:eastAsia="en-US"/>
        </w:rPr>
        <w:t>позиции</w:t>
      </w:r>
      <w:r>
        <w:rPr>
          <w:rFonts w:eastAsia="Calibri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Battement tendu gete (вытянутый бросковый батман) с 1,5 позиций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ложение ног sur le cou de pied (условное спереди и учебное сзади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Relewe lents на 45 град. из 1, 5 позиций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ерегибы корпуса назад и в сторону лицом к станку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Растяжка по станку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роучивание preparation, стоя боком к станку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Упражнения на середине зала: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en-US"/>
        </w:rPr>
        <w:t>-закрепление понятия en fas и epaulement(точки хореографического зала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зиции рук: подготовительная, 1,2,3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клон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1е port de bras (переводы рук в три позиции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дготовка к вращениям (работа головы по точкам).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5.Упражнения по диагонали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рыжки «через лужу»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«трамплинные» прыжки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.Упражнения на развитие эластичности связок: (releve, наклоны корпуса)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7.Allegro: «трамплинные» прыжки по 6 позиции, «мячики», temps soute по I; II; V позициям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2.  Народно-сценический танец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анный предмет предполагает изучение многочисленных видов русского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родного танца: хороводы, пляски, переплясы, кадрили, а также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en-US"/>
        </w:rPr>
        <w:t>национальную культуру других народов, что позволяет расширить кругозор детей,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звивает эмоциональность исполнения, помогает учащимся воспринимать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обенности стиля и характера национальных танцев, а также точно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ередавать национальную манеру народных танцев. Народные танцы,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зличные по рисунку и характеру исполнения, передают силу, бодрость,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птимизм народа, покоряют чарующей простотой, лиричностью,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жизнерадостностью, говорят о богатстве национальной культуры. Особое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нимание уделяется изучению танцевального материала на основе Русского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нца, который богат своими красками, большим разнообразием движений,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мпозиционных построений, форм (хороводы, кадрили, переплясы и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ляски) и сюжетов (лирические, игровые, веселые и удалые). 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Вводное занятие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Обсуждение планов учебного года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Беседа об истоках народного танца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Экзерсис на середине зала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клон в характере русского танца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Ходы и проходки на середине зала, выстраивая рисунок квадрат, круг,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гональ и др.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) простой бытовой шаг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) переменный ход на всю стопу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) переменный ход то на всю стопу, то на полу пальцы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) ход с первым шагом на каблук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) ход с проскальзывающим ударом по свободной 1 позиции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е) «боярский» ход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ж) шаг с одним ударом, с двойным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«Елочка»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«Гармошка»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Основные положения рук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) подготовительное положение рук- обе руки свободно опущены вдоль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рпуса, кисти повернуты ладонью к корпусу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) позиции рук: 1,2,3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) подготовка к началу движения- руки на талию, пальцы собраны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ложения рук в парных и массовых танцах - «цепочка», «круг»,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звездочка», «карусель», «корзиночка»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Основные положения ног: 1,2,3-я свободные и прямые позиции, 1 и 2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акрытые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Раскрывание и закрывание рук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) одной руки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) двух рук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) поочередное раскрывание рук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) переводы рук в различные положения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ритопы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) одинарные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) удар всей стопой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) шаги с притопом в сторону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) тройные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Боковой шаг на всей стопе и на полу пальцах по прямой позиции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Боковые перескоки с ноги на ногу по 3 свободной позиции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Бег на месте и с продвижением вперед и назад на полу пальцах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дскоки на месте, с продвижением вперед, назад и вокруг себя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Выведение ноги на каблук из свободной 1 позиции, затем приведение ее в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сходное положение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дготовка на дробные выстукивания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дготовка к присядке (мужское)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) полу присядка - полное приседание по 1 позиции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) мячики по 6 и 1 позициям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) мячики по 1 поз. в повороте по точкам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рисядки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) по 1 поз. с выносом ноги на каблук вперед и в сторону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) с выходом на «разножку» и на «каблучки»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Хлопки (мальчики)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) одинарные, двойные, тройные (фиксирующие и скользящие удары)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) в ладони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) по бедру и по голенищу сапога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ростые комбинации хлопушек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рыжки на месте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) трамплинные;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) поджатые в сочетании с бегом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Движения по диагонали: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Шаги с поворотом в продвижении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Подготовка на «бегунок»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Вращения на подскоках по ¼ круга на двух подскоках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Простые танцевальные комбинации на основе пройденных движений в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усском характере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Хореографический номер на материале русского танца (например,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en-US"/>
        </w:rPr>
        <w:t>«Барыня». «Кадриль»)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 Танцевальные этюды.</w:t>
      </w:r>
    </w:p>
    <w:p>
      <w:pPr>
        <w:pStyle w:val="Normal"/>
        <w:spacing w:lineRule="auto" w:line="27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ариации с включением изученных элементов.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4.Постановка.</w:t>
      </w:r>
      <w:r>
        <w:rPr>
          <w:rFonts w:eastAsia="Calibri"/>
          <w:color w:val="000000"/>
          <w:sz w:val="22"/>
          <w:szCs w:val="22"/>
          <w:lang w:eastAsia="en-US"/>
        </w:rPr>
        <w:br/>
        <w:t>Демонстрация движения, его музыкальная раскладка, особенности исполнения. Изучение сложных элементов. Исполнение в медленном, а затем обычном темпе.</w:t>
        <w:br/>
        <w:t>Репетиция – отработка техники исполнения движения (темп, ритм, повторяемость).</w:t>
      </w:r>
      <w:r>
        <w:rPr>
          <w:rFonts w:eastAsia="Calibri"/>
          <w:b/>
          <w:color w:val="000000"/>
          <w:sz w:val="22"/>
          <w:szCs w:val="22"/>
          <w:lang w:eastAsia="en-US"/>
        </w:rPr>
        <w:br/>
        <w:t>5. Индивидуальные занятия.</w:t>
      </w:r>
      <w:r>
        <w:rPr>
          <w:rFonts w:eastAsia="Calibri"/>
          <w:color w:val="000000"/>
          <w:sz w:val="22"/>
          <w:szCs w:val="22"/>
          <w:lang w:eastAsia="en-US"/>
        </w:rPr>
        <w:br/>
        <w:t xml:space="preserve">Помощь воспитанникам, отстающим в освоении программы и репертуара от коллектива. </w:t>
      </w:r>
      <w:r>
        <w:rPr>
          <w:rFonts w:eastAsia="Calibri"/>
          <w:b/>
          <w:color w:val="000000"/>
          <w:sz w:val="22"/>
          <w:szCs w:val="22"/>
          <w:lang w:eastAsia="en-US"/>
        </w:rPr>
        <w:t>6.</w:t>
      </w:r>
      <w:r>
        <w:rPr>
          <w:b/>
          <w:bCs/>
          <w:color w:val="333333"/>
          <w:sz w:val="22"/>
          <w:szCs w:val="22"/>
        </w:rPr>
        <w:t>Концертная деятельность</w:t>
      </w:r>
      <w:r>
        <w:rPr>
          <w:b/>
          <w:color w:val="333333"/>
          <w:sz w:val="22"/>
          <w:szCs w:val="22"/>
        </w:rPr>
        <w:t xml:space="preserve">.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Выступление ансамбл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333333"/>
        </w:rPr>
        <w:t>2 Модуль (всего 102 часа, 3 часа в неделю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Азбука классического танца и </w:t>
      </w:r>
      <w:r>
        <w:rPr>
          <w:b/>
          <w:sz w:val="22"/>
          <w:szCs w:val="22"/>
        </w:rPr>
        <w:t>партерная гимнастик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Темы</w:t>
      </w:r>
      <w:r>
        <w:rPr>
          <w:rFonts w:eastAsia="Times New Roman,Bold;Times New Roman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водное заня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струкция по Т.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седа о классическом тан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торение пройден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артерный экзерси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пражнения для развития выворотности, гибк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пражнения для укрепления основных групп мыш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пражнения для развития ша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дольные и поперечные шпаг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кзерсис у станка (одной рукой за палк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 и grand plie в 1,2,5 пози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tendu с 1 поз. в сторону, вперед и наза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tendu pour le pied (опускание пятки во 2 позицию) с 1 поз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Rond de gambe par terre en dehors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en dedans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1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Battement tendu gete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1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ожение ноги sur le cou de pied учебное (обхватн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frappe (ударный батман) носком в п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fondu (тающий батман) носком в пол по всем направлен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ewe в 1,2,5 поз. с вытянутых но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relewe lant (все направления) на 45 гра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and battement gete (большой бросковый батман) по всем направлениям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пози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ретье port de b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уповороты в 5 поз. на двух ногах с переменой ног на полупальцах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тянутых ног и с demi p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Экзерсис на середине з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 и grand plie в 1,2,5 пози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и 2 port de b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tendu (все направления) в 1 по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ewe на полупальцы с вытянутых ног по 1,2,5 позициям;</w:t>
      </w:r>
    </w:p>
    <w:p>
      <w:pPr>
        <w:pStyle w:val="Normal"/>
        <w:rPr/>
      </w:pPr>
      <w:r>
        <w:rPr>
          <w:sz w:val="22"/>
          <w:szCs w:val="22"/>
          <w:lang w:val="en-US"/>
        </w:rPr>
        <w:t>-Pas de bourre simple 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ме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г</w:t>
      </w:r>
      <w:r>
        <w:rPr>
          <w:sz w:val="22"/>
          <w:szCs w:val="22"/>
          <w:lang w:val="en-US"/>
        </w:rPr>
        <w:t>) en fa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Allegro:</w:t>
      </w:r>
    </w:p>
    <w:p>
      <w:pPr>
        <w:pStyle w:val="Normal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рампли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ыжки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Temps saute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1, 2, 5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Shangement de pied en f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as echappe во 2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я по диагонали: chain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ародно-сценический танец.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Темы</w:t>
      </w:r>
      <w:r>
        <w:rPr>
          <w:rFonts w:eastAsia="Times New Roman,Bold;Times New Roman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водное заня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суждение планов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седа по истории хоре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кзерсис у станка (в 1-м полугодии движения проучиваются лицом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ку, со 2-го полугодия – одной рукой за палк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eve на полупальцы по всем пози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 plie, grand plie по 1,2,5,6 пози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tendu с подъемом опорной пятки (перевод ноги с носка на каблук) с 1-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нее из 1 позиции по всем направ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tendu gete с полуприседанием на оп.ноге (маленькие броски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кращением стопы). Проучивается с 1 поз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reparation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rond de gambe par terre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1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 rond по точкам на 180 гр. Боком к станку по 1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ка к «веревочке» - скольжение работающей ноги по оп.ног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всей стоп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d.plie в 5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разворотом б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fondu на 45 гр. (низкие развороты работающей ног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and battement gete по всем направ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Дробные выстукиван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мбинирова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relevelant с сокращением стопы (крест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.b.gete – большие броски в трех направлен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всей стоп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ыж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натянутыми и сокращенными стопами по 6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поджатыми ногами по 6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одтянутыми к груди колен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eparation – подготовка к исполнению движения (рука закрывается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кзерсис на середине зала (все движения даются в комбинация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«Моталочка» с «Молоточка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«Веревочк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ая с переступ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войная с переступ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выносом ноги на каблу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Движения по диагон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оч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е «Schene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е «Бегу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севозможные хлопушки в комбин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сядка с grand bat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Танцевальные комбинации на материале русского танц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Хореографические комбинации на основе разученных движений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анцевальные этюды, танцы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>4. Постановка.</w:t>
      </w:r>
      <w:r>
        <w:rPr>
          <w:color w:val="000000"/>
          <w:sz w:val="22"/>
          <w:szCs w:val="22"/>
        </w:rPr>
        <w:br/>
        <w:t>Знакомство с музыкальным материалом и разводка танцев. Репетиция – отработка и соединение элементов.</w:t>
        <w:br/>
      </w:r>
      <w:r>
        <w:rPr>
          <w:b/>
          <w:color w:val="000000"/>
          <w:sz w:val="22"/>
          <w:szCs w:val="22"/>
        </w:rPr>
        <w:t xml:space="preserve">5. Индивидуальная работа.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Концертная деятельность</w:t>
      </w:r>
      <w:r>
        <w:rPr>
          <w:b/>
          <w:color w:val="000000"/>
          <w:sz w:val="22"/>
          <w:szCs w:val="22"/>
        </w:rPr>
        <w:t xml:space="preserve">.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ыступление ансамбл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333333"/>
        </w:rPr>
        <w:t>3 модуль (всего 170 часов, 5 часов в неделю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Азбука классического танца и </w:t>
      </w:r>
      <w:r>
        <w:rPr>
          <w:b/>
          <w:sz w:val="22"/>
          <w:szCs w:val="22"/>
        </w:rPr>
        <w:t>партерная гимнастик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Темы</w:t>
      </w:r>
      <w:r>
        <w:rPr>
          <w:rFonts w:eastAsia="Times New Roman,Bold;Times New Roman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водное заня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струкция по Т.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седа о классическом тан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торение пройден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артерный экзерси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пражнения для развития выворотности, гибк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пражнения для укрепления основных групп мыш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пражнения для развития ша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дольные и поперечные шпаг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кзерсис у станка (одной рукой за палк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 и grand plie в 1,2,5 пози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tendu с 5 поз. в сторону, вперед и наза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tendu pour le pied (опускание пятки во 2 позицию) с 5 поз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Rond de gambe par terre en dehors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en dedans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5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Battement tendu gete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5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-Battement tendu gete pigue (</w:t>
      </w:r>
      <w:r>
        <w:rPr>
          <w:sz w:val="22"/>
          <w:szCs w:val="22"/>
        </w:rPr>
        <w:t>колющ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тман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1, 5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ожение ноги sur le cou de pied учебное (обхватн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frappe (ударный батман) носком в пол, во 2м полугодии на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д. по всем направлен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fondu (тающий батман) носком в пол по всем направлен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ewe в 1,2,5 поз. с вытянутых ног и с demi pl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relewe lant (все направления) на 45 град., во 2м полугодии на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д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retires (поднимание ноги в положении из 5 позиции sur le cou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d и до коле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and battement gete (большой бросковый батман) по всем направлениям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5 пози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ретье port de b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уповороты в 5 поз. на двух ногах с переменой ног на полупальцах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тянутых ног и с demi p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Экзерсис на середине з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 и grand plie в 1,2,5 пози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и 2 port de b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tendu (все направления) в 1 поз. со 2 полугодия по 5 поз. en f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ewe на полупальцы с вытянутых ног по 1,2,5 позициям;</w:t>
      </w:r>
    </w:p>
    <w:p>
      <w:pPr>
        <w:pStyle w:val="Normal"/>
        <w:rPr/>
      </w:pPr>
      <w:r>
        <w:rPr>
          <w:sz w:val="22"/>
          <w:szCs w:val="22"/>
          <w:lang w:val="en-US"/>
        </w:rPr>
        <w:t>-Pas de bourre simple 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ме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г</w:t>
      </w:r>
      <w:r>
        <w:rPr>
          <w:sz w:val="22"/>
          <w:szCs w:val="22"/>
          <w:lang w:val="en-US"/>
        </w:rPr>
        <w:t>) en fa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Allegro:</w:t>
      </w:r>
    </w:p>
    <w:p>
      <w:pPr>
        <w:pStyle w:val="Normal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рампли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ыжки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Temps saute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1, 2, 5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Shangement de pied en fas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as echappe </w:t>
      </w:r>
      <w:r>
        <w:rPr>
          <w:sz w:val="22"/>
          <w:szCs w:val="22"/>
        </w:rPr>
        <w:t>во</w:t>
      </w:r>
      <w:r>
        <w:rPr>
          <w:sz w:val="22"/>
          <w:szCs w:val="22"/>
          <w:lang w:val="en-US"/>
        </w:rPr>
        <w:t xml:space="preserve"> 2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as assemble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рону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>-Sissonne simple (</w:t>
      </w:r>
      <w:r>
        <w:rPr>
          <w:sz w:val="22"/>
          <w:szCs w:val="22"/>
        </w:rPr>
        <w:t>проуч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н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b.tendu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я по диагонали: chain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ародно-сценический танец.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Темы</w:t>
      </w:r>
      <w:r>
        <w:rPr>
          <w:rFonts w:eastAsia="Times New Roman,Bold;Times New Roman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водное заня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суждение планов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седа по истории хоре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кзерсис у станка (в 1-м полугодии движения проучиваются лицом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ку, со 2-го полугодия – одной рукой за палк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eve на полупальцы по всем пози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 plie, grand plie по 1,2,5,6 пози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tendu с подъемом опорной пятки (перевод ноги с носка на каблук) с 1-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нее из 5 позиции по всем направ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tendu gete с полуприседанием на оп.ноге (маленькие броски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ием стопы). Проучивается с 1 поз. позднее боком к станку из 5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 работой пятки оп.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блучное низкое по 5 поз. (вынесение ноги от щиколотки на каблук)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reparation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rond de gambe par terre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1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 rond по точкам на 180 гр. Боком к станку по 1 поз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Rond de gambe par terre, rond de pied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5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(круговое движение но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ющей ноги по полу и ребром каблука по пол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ка к «веревочке» - скольжение работающей ноги по оп.ног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всей стоп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d.plie в 5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разворотом б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Веревочка» простая и двойная из 5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fondu на 45 гр. (низкие развороты работающей ног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Flic-flac по 6 поз. – мазки подушечкой ненапряженной стопы по полу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я к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and battement gete по всем направ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Дробные выстукиван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мбинирова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каблуч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relevelant с сокращением стопы (крест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.b.gete – большие броски в трех направлен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всей стоп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ыж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натянутыми и сокращенными стопами по 6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поджатыми ногами по 6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одтянутыми к груди колен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ножка по1и 6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 поджатыми ногами по 1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чередование всех видов прыж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eparation – подготовка к исполнению движения (рука закрывается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кзерсис на середине зала (все движения даются в комбинация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«Моталочка» с «Молоточка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«Веревочк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ая с переступ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войная с переступ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выносом ноги на каблу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«косыночк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и с дробными выстукиваниями – простые, слож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копирова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личные «подбивки», «переборы» на месте и в продви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я по 2 поз. на месте (оттолкнуться рабочей ногой и выпол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орот на 360 г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ка к вращению «Поджатый тур» (бег на месте с пр. и л.ног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жатый прыж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Движения по диагон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оч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е «Schene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е «Бегу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е «Блинч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Ножниц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севозможные хлопушки в комбин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сядка с grand bat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Танцевальные комбинации на материале русского, белорусского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алтийского танце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Хореографические комбинации на основе разученных движений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анцевальные этюды, танцы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становка.</w:t>
      </w:r>
      <w:r>
        <w:rPr>
          <w:color w:val="000000"/>
          <w:sz w:val="22"/>
          <w:szCs w:val="22"/>
        </w:rPr>
        <w:br/>
        <w:t>Знакомство с музыкальным материалом и разводка танцев. Репетиция – отработка и соединение элементов.</w:t>
        <w:br/>
      </w:r>
      <w:r>
        <w:rPr>
          <w:b/>
          <w:color w:val="000000"/>
          <w:sz w:val="22"/>
          <w:szCs w:val="22"/>
        </w:rPr>
        <w:t xml:space="preserve">5. Индивидуальная работа.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Концертная деятельность</w:t>
      </w:r>
      <w:r>
        <w:rPr>
          <w:b/>
          <w:color w:val="000000"/>
          <w:sz w:val="22"/>
          <w:szCs w:val="22"/>
        </w:rPr>
        <w:t xml:space="preserve">.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ыступление ансамбл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4 модуль (всего 170 часов, 5 часов в неделю</w:t>
      </w:r>
      <w:r>
        <w:rPr>
          <w:b/>
          <w:color w:val="333333"/>
          <w:sz w:val="22"/>
          <w:szCs w:val="22"/>
        </w:rPr>
        <w:t>)</w:t>
      </w:r>
      <w:r>
        <w:rPr>
          <w:b/>
          <w:color w:val="333333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333333"/>
        </w:rPr>
        <w:t>5 модуль (всего 102 часа, 3 часа в неделю</w:t>
      </w:r>
      <w:r>
        <w:rPr>
          <w:b/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Азбука классического танца и </w:t>
      </w:r>
      <w:r>
        <w:rPr>
          <w:b/>
          <w:sz w:val="22"/>
          <w:szCs w:val="22"/>
        </w:rPr>
        <w:t>партерная гимнастик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водное заня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струкция по Т.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седа о классическом тан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торение пройден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артерная гимна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кзерсис у ста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учивание 4 позиции ног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e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ie</w:t>
      </w:r>
      <w:r>
        <w:rPr>
          <w:sz w:val="22"/>
          <w:szCs w:val="22"/>
        </w:rPr>
        <w:t xml:space="preserve"> по 1, 2, 5 позициям с </w:t>
      </w:r>
      <w:r>
        <w:rPr>
          <w:sz w:val="22"/>
          <w:szCs w:val="22"/>
          <w:lang w:val="en-US"/>
        </w:rPr>
        <w:t>po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s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tendu soutenu (вытянутый батман с полуприседанием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гибанием ног) в пол и на 45 град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attement tendu c demi plie в 4 позиции без перехода и с переходом с</w:t>
      </w:r>
    </w:p>
    <w:p>
      <w:pPr>
        <w:pStyle w:val="Normal"/>
        <w:rPr/>
      </w:pPr>
      <w:r>
        <w:rPr>
          <w:sz w:val="22"/>
          <w:szCs w:val="22"/>
        </w:rPr>
        <w:t>опор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ги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reparation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rond de gambe par terre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Battement tendu gete, b.t. gete picue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правлениям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Rond de gambe par terre en dehors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en dedans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demi plie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Battement fondu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45 </w:t>
      </w:r>
      <w:r>
        <w:rPr>
          <w:sz w:val="22"/>
          <w:szCs w:val="22"/>
        </w:rPr>
        <w:t>градусов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Battemtnt frappe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30 </w:t>
      </w:r>
      <w:r>
        <w:rPr>
          <w:sz w:val="22"/>
          <w:szCs w:val="22"/>
        </w:rPr>
        <w:t>градусов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Relewe lant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90 </w:t>
      </w:r>
      <w:r>
        <w:rPr>
          <w:sz w:val="22"/>
          <w:szCs w:val="22"/>
        </w:rPr>
        <w:t>градусов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and battement gete по всем направлен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ительное упражнение для rond de gambe en lai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as tombe на ме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ewe на полупальцы с работающей ногой в положении sur le cou de pi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etit bat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Экзерсис на середине зала:</w:t>
      </w:r>
    </w:p>
    <w:p>
      <w:pPr>
        <w:pStyle w:val="Normal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Осн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пуса</w:t>
      </w:r>
      <w:r>
        <w:rPr>
          <w:sz w:val="22"/>
          <w:szCs w:val="22"/>
          <w:lang w:val="en-US"/>
        </w:rPr>
        <w:t>: epaulement croisee, epaulement effase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i, grand plie в 1,2,5 позициях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1, 2, 3 port de bras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Battement tendu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5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зах</w:t>
      </w:r>
      <w:r>
        <w:rPr>
          <w:sz w:val="22"/>
          <w:szCs w:val="22"/>
          <w:lang w:val="en-US"/>
        </w:rPr>
        <w:t xml:space="preserve"> croisee et effasee c demi plie, c pour le pi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t.gete в 1,5 поз. en face (все направл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ewe lant (все направления) на 45 град. en face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as de bourree simple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ме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г</w:t>
      </w:r>
      <w:r>
        <w:rPr>
          <w:sz w:val="22"/>
          <w:szCs w:val="22"/>
          <w:lang w:val="en-US"/>
        </w:rPr>
        <w:t xml:space="preserve"> en fac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Pas balanc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emp lie par terre c port de bra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Allegro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as soute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1, 2, 5 </w:t>
      </w:r>
      <w:r>
        <w:rPr>
          <w:sz w:val="22"/>
          <w:szCs w:val="22"/>
        </w:rPr>
        <w:t>позиций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as echappe </w:t>
      </w:r>
      <w:r>
        <w:rPr>
          <w:sz w:val="22"/>
          <w:szCs w:val="22"/>
        </w:rPr>
        <w:t>во</w:t>
      </w:r>
      <w:r>
        <w:rPr>
          <w:sz w:val="22"/>
          <w:szCs w:val="22"/>
          <w:lang w:val="en-US"/>
        </w:rPr>
        <w:t xml:space="preserve"> 2 </w:t>
      </w:r>
      <w:r>
        <w:rPr>
          <w:sz w:val="22"/>
          <w:szCs w:val="22"/>
        </w:rPr>
        <w:t>поз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as assemble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рону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Sissonne simple c pas assemb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Pas gete en face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Pas glissade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рону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Changement de pied en fa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as shene по диагона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ка к tour en dedans по диагона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ка к tour по 5 поз. на середине з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ародно-сценический танец.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Темы</w:t>
      </w:r>
      <w:r>
        <w:rPr>
          <w:rFonts w:eastAsia="Times New Roman,Bold;Times New Roman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водное заня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суждение планов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торение пройден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Экзерсис у ста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demi и gr.plie с разворотом стоп, с работой рук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гибаниями корпуса по всем пози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ten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работой пятки оп.но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ударом стопой рабочей ноги в момент прихода в пози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t.gete крестом – все виды, как в b.ten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Веер» - маленькие броски от щиколотки оп.н. с вытянутой стопой.</w:t>
      </w:r>
    </w:p>
    <w:p>
      <w:pPr>
        <w:pStyle w:val="Normal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Комбинация</w:t>
      </w:r>
      <w:r>
        <w:rPr>
          <w:sz w:val="22"/>
          <w:szCs w:val="22"/>
          <w:lang w:val="en-US"/>
        </w:rPr>
        <w:t xml:space="preserve"> rond de gambe par terre, rond de p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Каблучное» - дополняется проучиванием высокого каблуч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ется крестом с работой рук и гол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ка к «Веревочке» - переводы согнутой ногой назад с дву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тукиваниями и с добавлением прыж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Веревочка» - простая и двойная из-за такта и в такт поочере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fondu на 30 гр. В чистом виде с работой руки и голо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Flic-flac с акцентом от себя – комбинируется со всеми видами flic-flac,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бль flac. Работают руки с корпусом. Позир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ударом пятки оп.но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переборами и переступ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рыжками на оп.ноге и с tombe на работающую н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as tortille (змейка) – повороты стопы внутрь и наруж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динар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вой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.developpe – раскрывание работающей ноги на 90 гр. Добавляется</w:t>
      </w:r>
    </w:p>
    <w:p>
      <w:pPr>
        <w:pStyle w:val="Normal"/>
        <w:rPr/>
      </w:pPr>
      <w:r>
        <w:rPr>
          <w:sz w:val="22"/>
          <w:szCs w:val="22"/>
        </w:rPr>
        <w:t xml:space="preserve">растяжка и </w:t>
      </w:r>
      <w:r>
        <w:rPr>
          <w:sz w:val="22"/>
          <w:szCs w:val="22"/>
          <w:lang w:val="en-US"/>
        </w:rPr>
        <w:t>po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робные выстукивания – более слож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r.battement gete – добавляется опускание на колено раб.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Голубцы» лицом к станку (девочки- маленькие, мальчики – больш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ыжок, во время которого пр.нога подбивает л.н. подошвой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шв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присядок и закладок (мальчи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се виды прыж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rt de bras лицом к станку – перегибы корпуса в сторону, назад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овые движения вправо и вл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кзерсис на середине 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русских поклонов (Архангельская область, Курская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полоса Росс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ирическая комбинация (девочки) – исполняются всевозможные хо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ипадания» с работой корпуса и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ужская танцевальная комбинация - исполняются широкие муж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ы, хлопушки, прися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«Веревочки» - с использованием «ковырялочки», «ножниц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ереборов» и др. дви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«Моталочка» с «Молоточками» - все ви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задеванием пола каблуком и нос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акцентом на всю стоп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родвижением в стор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робные выстук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бинация хлопушек (мальчики) – исполняется в сочетании с друг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цевальными движениями, присядкой, «ковырялочк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личные присядки на месте и в продви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я на месте и по диагонали (девоч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ерт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уры с поджатыми ног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голубцы» в поворо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личные комбинации вра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ащения по кругу «Бегунок» - бег в повор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юки для мальч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щучка» с прямыми и согнутыми ног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разножка» в воздух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ур по 6 п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Кузнечик»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анцевальные комбинации на основе разученных движ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анцевальные этюды, танцы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 Постановка.</w:t>
      </w:r>
      <w:r>
        <w:rPr>
          <w:color w:val="000000"/>
          <w:sz w:val="22"/>
          <w:szCs w:val="22"/>
        </w:rPr>
        <w:br/>
        <w:t>Знакомство с музыкальным материалом и разводка танцев. Репетиция – отработка и соединение элементов.</w:t>
        <w:br/>
      </w:r>
      <w:r>
        <w:rPr>
          <w:b/>
          <w:color w:val="000000"/>
          <w:sz w:val="22"/>
          <w:szCs w:val="22"/>
        </w:rPr>
        <w:t>5. Индивидуальная работа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Концертная деятельность</w:t>
      </w:r>
      <w:r>
        <w:rPr>
          <w:b/>
          <w:color w:val="000000"/>
          <w:sz w:val="22"/>
          <w:szCs w:val="22"/>
        </w:rPr>
        <w:t xml:space="preserve">.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ыступление ансамбля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- тематическое планирование </w:t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 xml:space="preserve">Тематическое планирование модуль 1 </w:t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>Тематическое планирование модуль 1</w:t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</w:rPr>
        <w:t>1 класс</w:t>
      </w:r>
      <w:r>
        <w:rPr>
          <w:rFonts w:eastAsia="Calibri"/>
          <w:b/>
          <w:bCs/>
          <w:color w:val="333333"/>
          <w:lang w:eastAsia="en-US"/>
        </w:rPr>
        <w:t>(7-8лет)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(всего 66 часов, 2 часа в неделю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10"/>
        <w:gridCol w:w="1383"/>
        <w:gridCol w:w="882"/>
        <w:gridCol w:w="111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я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водное занятие. Построение. Поклон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о классическом танц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 (для стоп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 (на выворотность). экзерсис (на растяжку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 (на гибкость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 (силовые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зерсис у станка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emi plie по позици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Battements tend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 demi plie в I позиции в сторон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Battements tend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перед, наза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Battements tendus из V пози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Battements tendus с опусканием пятки во II позицию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епление материала. Комбин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Battements tendus   с demi plie во II позицию без перехода с опорной ноги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Passe par terre.Повторение понятие направлений en dehors et en dedan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Demi raud de jambe par terre en dehor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Rond de jambe par terre –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бинация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Battements tendus jetes: с I и V позиций в сторону, вперед, наза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Battements tendus jetes: с I и V позиций в сторону, вперед, наза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 Положение ноги sur le cou-pie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Battements frappes в сторону, вперед, наза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крепление материала. Комбин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sz w:val="20"/>
                <w:szCs w:val="20"/>
              </w:rPr>
              <w:t xml:space="preserve"> у станка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Releves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Battements – tendus plie – soutenu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Preparation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rond de jambe par terre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Battements fondu в сторону, вперед, назад, носком в по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sz w:val="20"/>
                <w:szCs w:val="20"/>
              </w:rPr>
              <w:t xml:space="preserve"> у станка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Grand plie в I, II, V, VI позициях.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Grand battements jetes с V позиции– вперед, в сторону, наза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Grand battements jetes с V позиции– вперед, в сторону, наза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родный танец. Ходы и проходки на середине зал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родный танец. Ходы и проходки на середине зал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родный танец. </w:t>
            </w: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ерегибание корпуса назад и в сторон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ражнения на середине зала: Основные положения корпуса: en fase, epaulement croisee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на середине зала: 1e,2е,3е port de br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на середине зала: Demi plie в 1 пози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одный танец. Поклон в русском характер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Port de bras с работой корпуса в сочетании с шагами и ходами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у станка: подготовка к pas soute (лицом к станку)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жнения на середине зала: Battement tendu в сторону в 1 позиц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епление материала. Комбин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«Мотало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жнения у станка: pas soute по 1 позиц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к pas shene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ботка отдельных комбинац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к pas shene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-28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-28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«Верево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в современных рит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«Ключ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одный танец. Дробные и выстукивающи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Движения с хлопушками (мальчики). «Подбивка» (девочки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Движения с хлопушками (мальчики). «Подбивка» (девочки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3-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одный танец. Подготовка к вращению «Бегунок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3-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епление материала. Комбин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ые комбинации на материале русского и белорусского танце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еографический номер на материале белорусского танца. 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ореографический номер на материале белорусского танца. Разминка у станка и на середине зал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Танцы ми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-3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Танцы ми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sz w:val="20"/>
                <w:szCs w:val="20"/>
              </w:rPr>
              <w:t>-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ктёрским мастерств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Calibri"/>
                <w:sz w:val="20"/>
                <w:szCs w:val="20"/>
              </w:rPr>
              <w:t>-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ктёрским мастерств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Calibri"/>
                <w:sz w:val="20"/>
                <w:szCs w:val="20"/>
              </w:rPr>
              <w:t>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Calibri"/>
                <w:sz w:val="20"/>
                <w:szCs w:val="20"/>
              </w:rPr>
              <w:t>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ройденным материал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eastAsia="Calibri"/>
                <w:sz w:val="20"/>
                <w:szCs w:val="20"/>
              </w:rPr>
              <w:t>-24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ройденным материал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eastAsia="Calibri"/>
                <w:sz w:val="20"/>
                <w:szCs w:val="20"/>
              </w:rPr>
              <w:t>-24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>Тематическое планирование модуль 2</w:t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</w:rPr>
        <w:t>3-4 класс</w:t>
      </w:r>
      <w:r>
        <w:rPr>
          <w:rFonts w:eastAsia="Calibri"/>
          <w:b/>
          <w:bCs/>
          <w:color w:val="333333"/>
          <w:lang w:eastAsia="en-US"/>
        </w:rPr>
        <w:t>(8-10лет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(всего 102 часа, 3 часа в неделю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10"/>
        <w:gridCol w:w="1383"/>
        <w:gridCol w:w="882"/>
        <w:gridCol w:w="111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я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ое занятие. Построение. Покло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 (для стоп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развития выворотности, гибк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укрепления основных групп мыш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развития ша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продольные и поперечные шпага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Demi и grand plie в 1,2,5 пози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tendu с 1 поз. в сторону, вперед и наза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tendu pour le pied (опускание пятки во 2 позицию) с 1 по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Releve на полупальцы по всем позициям. Постановоч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Rond de gambe par terre en dehors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en dedan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Battements tend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перед,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tendu gete с 1 поз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Demi plie, grand plie по 1,2,5,6 позициям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Положение ноги sur le cou de pied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frappe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tendu с подъемом опорной пятки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Battements tendus   с demi plie во II позицию без перехода с опорной ноги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fondu (тающий батман) носком в пол по всем направлени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Relewe в 1,2,5 поз. с вытянутых ног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tendu gete с полуприседанием на опорной ноге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Demi raud de jambe par terre en dehors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 Demi raud de jambe par terre en dedans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relewe lant на 45 град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Grand battement gete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одный танец. Экзерсис у станк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parati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o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mb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r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 1 поз. Постановоч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Temps saute по 1,2,5 поз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Shangement de pied en fas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Demi rond по точкам на 180 гр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Pas echappe во 2 поз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Подготовка к «веревочке»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emi и grand plie в 1,2,5 позициях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Battement tendu (все направления) в 1 поз. Постановоч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fondu на 45 гр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lewe на полупальцы с вытянутых ног по 1,2,5 позициям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s de bourre simple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Grand battement gete по всем направлениям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ащения по диагонали: chaines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материале классического танца. 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Дробные выстуки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материале русского народного танца. 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ыжки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ыжки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актёрским мастерств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 и танцевальных элемен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актёрским мастерств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над исполнением танцев. Чёткость исполнения, артистичность, синхрон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ции на материале изученных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Мотало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Мотало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 и танцевальных элемен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 и танцевальных элемен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 и танцевальных элемен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над исполнением танцев. Чёткость исполнения, артистичность, синхрон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над исполнением танцев. Чёткость исполнения, артистичность, синхрон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над исполнением танцев. Чёткость исполнения, артистичность, синхрон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над исполнением танцев. Чёткость исполнения, артистичность, синхрон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в современных рит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в современных рит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в современных рит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актёрским мастерст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актёрским мастерств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выступлен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выступлен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выступлен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выступлен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-3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актёрским мастерств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ающий ур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 ча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>Тематическое планирование модуль 3</w:t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</w:rPr>
        <w:t>4-5 класс</w:t>
      </w:r>
      <w:r>
        <w:rPr>
          <w:rFonts w:eastAsia="Calibri"/>
          <w:b/>
          <w:bCs/>
          <w:color w:val="333333"/>
          <w:lang w:eastAsia="en-US"/>
        </w:rPr>
        <w:t>(10-12лет)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>(всего170 часов, 5 часов</w:t>
      </w:r>
      <w:r>
        <w:rPr/>
        <w:t xml:space="preserve"> в неделю)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10"/>
        <w:gridCol w:w="1383"/>
        <w:gridCol w:w="882"/>
        <w:gridCol w:w="111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я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ое занятие. Построение. Поклон.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развития выворотности, гибк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укрепления основных групп мыш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развития ша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продольные и поперечные шпага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Demi и grand plie в 1,2,5 позиц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tendu с 5 поз. в сторону, вперед и наза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tendu pour le pied (опускание пятки во 2 позицию) с 5 по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Releve на полупальцы по всем позициям. Demi plie, grand plie по 1,2,5,6 позициям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Rond de gambe par terre en dehors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en dedan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5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Rond de gambe par terre en dehors и en dedans с 5 поз.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Demi plie, grand plie по 1,2,5,6 позициям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Battement tendu gete pigue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frappe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tendu с подъемом опорной пятки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fondu (тающий батман) носком в пол по всем направлени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Relewe в 1,2,5 поз. с вытянутых ног и с demi plie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tendu gete с полуприседанием на опорной ноге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relewe lant (все направления) на 45 град., во 2м полугодии на 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д.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Battement retires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аблучное низкое по 5 поз. (Постановоч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Grand battement gete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Третье port de bras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Rond de gambe par terre, rond de pied из 5 поз. 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Temps saute по 1,2,5 поз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Shangement de pied en fas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«Веревочка» простая и двойная из 5 поз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Pas echappe во 2 поз.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Pas assemble в сторон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fondu на 45 г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elewe на полупальцы с вытянутых ног по 1,2,5 позициям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Sissonne simple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Flic-flac по 6 поз. 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ащения по диагонали: chain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Demi и grand plie в 1,2,5 позиц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1, 2 и 3 port de br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Grand battement gete по всем направлени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Battement tendu (все направления) в 1 поз. со 2 полугодия по 5 поз. en f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Pas de bourre simple (с переменой ног) en f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Pas de bourre simple (с переменой ног) en f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Дробные выстукивания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 Комбинация «Моталочка»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 Комбинация «Моталочка»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ыж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ыж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и с дробными выстукивани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и с дробными выстукивани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Верево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Верево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ический танец. Усложнение комбинаций у стан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ический танец. Усложнение разминочных комбинаций у станка на основе полученных знани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ический танец. Усложнение разминочных комбинаций у станка на основе полученных знани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ический танец. Усложнение разминочных комбинаций у станка на основе полученных знани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техникой исполнения отдельных элементов и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актёрским мастерств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. Работа над актёрским мастерств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Простые танцевальные комбинации на основе пройденных дви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ка у станка и на середине зала. Отработка отдельных комбинаций тан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ции на материале изученных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ции на материале изученных дви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ые этюды и танц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ые этюды и танц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-3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териалом, пройденным за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ающий ур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>Тематическое планирование модуль 4</w:t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</w:rPr>
        <w:t>6-9 класс</w:t>
      </w:r>
      <w:r>
        <w:rPr>
          <w:rFonts w:eastAsia="Calibri"/>
          <w:b/>
          <w:bCs/>
          <w:color w:val="333333"/>
          <w:lang w:eastAsia="en-US"/>
        </w:rPr>
        <w:t>(12-16лет)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>(всего 170 часов, 5 часов</w:t>
      </w:r>
      <w:r>
        <w:rPr/>
        <w:t xml:space="preserve"> в неделю)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10"/>
        <w:gridCol w:w="1383"/>
        <w:gridCol w:w="882"/>
        <w:gridCol w:w="111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я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ое занятие. Построение. Покло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развития выворотности, гибк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укрепления основных групп мыш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развития ша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продольные и поперечные шпага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Проучивание 4 позиции но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Demi и grand plie в 1,2,4,5 позици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Demi, grand plie по 1,2,5 позициям с port de b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tendu c demi plie в 4 позиции без перехода и с переходом с опорной но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tendu gete, b.t. gete picue по всем направлени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demi и gr.plie с разворотом стоп, с работой рук и перегибаниями корпуса по всем позициям.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Rond de gambe par terre en dehors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en dedans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demi plie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Rond de gambe par terre en dehors и en dedans с 5 поз.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tendu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fondu на 45 градусов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tnt frappe на 30 градусов.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«Каблучное»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Relewe lant на 90 граду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Relewe в 1,2,5 поз. с вытянутых ног и с demi plie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«Веревочка»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Grand battement gete по всем направлениям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Battement retires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B.fondu на 30 гр. Постановоч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Подготовительное упражнение для rond de gambe en lair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Rond de gambe en lair.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Flic-flac с акцентом от себя. 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Temps saute по 1,2,5 поз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Pas tombe на месте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developp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зерсис у станка: Relewe на полу пальцы с работающей ногой в положении sur le cou de pied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зерсис у станка: Petit battement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Дробные выстукивания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зерсис на середине зала: Основные положения корпус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aule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roise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aule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ffasee</w:t>
            </w:r>
            <w:r>
              <w:rPr>
                <w:rFonts w:eastAsia="Calibri"/>
                <w:sz w:val="20"/>
                <w:szCs w:val="20"/>
                <w:lang w:eastAsia="en-US"/>
              </w:rPr>
              <w:t>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зерсис на середине зала: Основные положения корпус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aule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roise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aule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ffasee</w:t>
            </w:r>
            <w:r>
              <w:rPr>
                <w:rFonts w:eastAsia="Calibri"/>
                <w:sz w:val="20"/>
                <w:szCs w:val="20"/>
                <w:lang w:eastAsia="en-US"/>
              </w:rPr>
              <w:t>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emi, grand plie в 1,2,5 позициях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Gr.battement gete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,3,4 port de bras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Battement tendu в 5 поз. в позах croisee et effasee c demi plie, c pour le pie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B.t.gete в 1,5 поз. en face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B.t.gete в 1,5 поз. en face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«Голубцы» лицом к стан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Relewe lant (все направления) на 45 град. en face. 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Relewe lant (все направления) на 45 град. en face. 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Pas de bourre simple (с переменой ног) en f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Pas de bourre simple (с переменой ног) en f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Все виды прыжков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 Port de bras лицом к станку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 Port de bras лицом к станку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Лирическая комбин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Лирическая комбин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Веревоч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Моталоч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Моталоч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Pas balance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редин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Temp lie par terre c port de bras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sout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, 2, 5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ици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Pas echappe во 2 поз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sout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, 2, 5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ици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Pas echappe во 2 поз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assemble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assemble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Sissonne simple c pas assemble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Sissonne simple c pas assemble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gete en face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gete en face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glissade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glissade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комбинаций у стан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комбинаций у стан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комбинаций у стан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разминочных комбинаций у станка на основе полученных знаний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разминочных комбинаций у станка на основе полученных знаний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разминочных комбинаций у станка на основе полученных знаний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legro: Pas shene по диагонали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legro: Pas shene по диагонали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legro: Подготовка к tour en dedans по диагонали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legro: Подготовка к tour en dedans по диагонали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-3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ающий ур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>Тематическое планирование модуль 5</w:t>
      </w:r>
    </w:p>
    <w:p>
      <w:pPr>
        <w:pStyle w:val="Normal"/>
        <w:shd w:fill="FFFFFF" w:val="clear"/>
        <w:spacing w:lineRule="auto" w:line="256" w:before="0" w:after="15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</w:rPr>
        <w:t>9-11 класс</w:t>
      </w:r>
      <w:r>
        <w:rPr>
          <w:rFonts w:eastAsia="Calibri"/>
          <w:b/>
          <w:bCs/>
          <w:color w:val="333333"/>
          <w:lang w:eastAsia="en-US"/>
        </w:rPr>
        <w:t>(16-18лет)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>(всего 102 часа, 3 часа</w:t>
      </w:r>
      <w:r>
        <w:rPr/>
        <w:t xml:space="preserve"> в неделю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10"/>
        <w:gridCol w:w="1383"/>
        <w:gridCol w:w="995"/>
        <w:gridCol w:w="1134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ция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ое занятие. Построение. Покло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развития выворотности, гибк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упражнения для укрепления основных групп мышц и развития ша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ерный экзерсис: продольные и поперечные шпага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Проучивание 4 позиции но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Demi, grand plie по 1,2,5 позициям с port de b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tendu gete, b.t. gete picue по всем направлени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demi и gr.plie с разворотом стоп, с работой рук и перегибаниями корпуса по всем позициям.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Rond de gambe par terre en dehors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en dedans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demi plie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-0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tendu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ent fondu на 45 градусов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Battemtnt frappe на 30 градусов.Постановочная работа.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Relewe lant на 90 граду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«Веревочка», «Каблучное»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Grand battement gete по всем направлениям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B.fondu на 30 гр. Постановоч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Подготовительное упражнение для rond de gambe en lair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н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Rond de gambe en lair.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Flic-flac с акцентом от себя. 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у станка: Temps saute по 1,2,5 поз. Pas tombe на месте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B.developp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2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зерсис у станка: : Relewe на полу пальцы с работающей ногой в положении sur le cou de pied. Petit battement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Дробные выстукивания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-2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зерсис на середине зала: Основные положения корпус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aule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roise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aule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ffasee</w:t>
            </w:r>
            <w:r>
              <w:rPr>
                <w:rFonts w:eastAsia="Calibri"/>
                <w:sz w:val="20"/>
                <w:szCs w:val="20"/>
                <w:lang w:eastAsia="en-US"/>
              </w:rPr>
              <w:t>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зерсис на середине зала: Основные положения корпуса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aule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roise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aule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ffasee</w:t>
            </w:r>
            <w:r>
              <w:rPr>
                <w:rFonts w:eastAsia="Calibri"/>
                <w:sz w:val="20"/>
                <w:szCs w:val="20"/>
                <w:lang w:eastAsia="en-US"/>
              </w:rPr>
              <w:t>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0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Экзерсис у станка: Gr.battement gete.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,3,4 port de bras Постановоч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Battement tendu в 5 поз. в позах croisee et effasee c demi plie, c pour le pie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B.t.gete в 1,5 поз. en face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«Голубцы» лицом к стан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2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Relewe lant (все направления) на 45 град. en face. 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Pas de bourre simple (с переменой ног) en f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Pas de bourre simple (с переменой ног) en f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юд на эстрадные ритмы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Все виды прыжков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 Port de bras лицом к станку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ая импровиз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1-3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Лирическая комбин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 на середине зала: Pas balance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Веревоч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ый танец. Комбинация «Моталоч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зерси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редин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Temp lie par terre c port de bras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sout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, 2, 5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ици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Pas echappe во 2 поз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2-28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зможные хлопушки в комбинациях у мальчиков. Девочки вра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-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assemble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assemble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Sissonne simple c pas assemble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gete en face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glissade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llegro: Pas glissade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4-0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комбинаций у стан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комбинаций у стан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разминочных комбинаций у станка на основе полученных знаний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ческий танец. Усложнение разминочных комбинаций у станка на основе полученных знаний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legro: Pas shene по диагонали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legro: Подготовка к tour en dedans по диагонали. Репетицион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-3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5-0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1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 пройденного за год. Знакомство с национальной культурой других нар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пройден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-2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32:00Z</dcterms:created>
  <dc:creator>Kotik</dc:creator>
  <dc:description/>
  <cp:keywords/>
  <dc:language>en-US</dc:language>
  <cp:lastModifiedBy>Kotik</cp:lastModifiedBy>
  <cp:lastPrinted>2021-09-11T13:40:00Z</cp:lastPrinted>
  <dcterms:modified xsi:type="dcterms:W3CDTF">2024-09-08T16:13:00Z</dcterms:modified>
  <cp:revision>4</cp:revision>
  <dc:subject/>
  <dc:title/>
</cp:coreProperties>
</file>