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4"/>
        <w:gridCol w:w="374"/>
        <w:gridCol w:w="374"/>
        <w:gridCol w:w="374"/>
        <w:gridCol w:w="374"/>
        <w:gridCol w:w="374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418"/>
      </w:tblGrid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 приказу гимназии </w:t>
            </w:r>
          </w:p>
        </w:tc>
      </w:tr>
      <w:tr>
        <w:trPr>
          <w:trHeight w:val="3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</w:r>
          </w:p>
        </w:tc>
        <w:tc>
          <w:tcPr>
            <w:tcW w:w="228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т 01.09.2023 №1/60</w:t>
            </w:r>
          </w:p>
        </w:tc>
      </w:tr>
      <w:tr>
        <w:trPr>
          <w:trHeight w:val="180" w:hRule="atLeast"/>
        </w:trPr>
        <w:tc>
          <w:tcPr>
            <w:tcW w:w="16531" w:type="dxa"/>
            <w:gridSpan w:val="41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График проведения оценочных процедур в Гимназии №2 на 2023-2024 учебный год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4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чальное обще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 класс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 класс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/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 класс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 класс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ное чтение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кружающий ми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177" w:type="dxa"/>
            <w:gridSpan w:val="8"/>
            <w:tcBorders>
              <w:top w:val="single" w:sz="4" w:space="0" w:color="000000"/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Основное общее образ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рия 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Биолог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кружающий ми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итатель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Математиче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 класс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итатель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Математиче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Читатель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нглий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Математическая грамотность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Естественнонаучн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класс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гуманитар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едмет естественнона-учного цикл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бный ОГЭ предметы по выбору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Естественнонаучная грамотность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реднее общее образование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есяц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14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18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учебный предмет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ый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едер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гиональные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Гимназия №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 w:eastAsia="ru-RU" w:bidi="ar-SA"/>
              </w:rPr>
              <w:t>Педагогическая прак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Финансовая грамотность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 класс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усский язык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Литератур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атематика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робные ЕГЭ предметы по выбору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54:00Z</dcterms:created>
  <dc:creator>УВР</dc:creator>
  <dc:description/>
  <dc:language>en-US</dc:language>
  <cp:lastModifiedBy>УВР</cp:lastModifiedBy>
  <dcterms:modified xsi:type="dcterms:W3CDTF">2023-10-13T12:54:00Z</dcterms:modified>
  <cp:revision>2</cp:revision>
  <dc:subject/>
  <dc:title/>
</cp:coreProperties>
</file>