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right"/>
        <w:rPr/>
      </w:pPr>
      <w:bookmarkStart w:id="0" w:name="_GoBack"/>
      <w:bookmarkEnd w:id="0"/>
      <w:r>
        <w:rPr>
          <w:bCs/>
        </w:rPr>
        <w:t>Приложение 2</w:t>
        <w:br/>
        <w:t>к приказу Гимназии №2</w:t>
        <w:br/>
        <w:t>от 01.09.2023 №1/60</w:t>
      </w:r>
    </w:p>
    <w:p>
      <w:pPr>
        <w:pStyle w:val="Normal"/>
        <w:ind w:right="-25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лан внутренней системы оценки качества образования (ВСОКО)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Гимназии №2 на 2023-2024 учебный год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и ВСОКО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оценки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школе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/>
      </w:pPr>
      <w:r>
        <w:rPr>
          <w:sz w:val="24"/>
          <w:szCs w:val="24"/>
        </w:rPr>
        <w:t>Получение объективной информации о функционировании и развитии системы образования в гимназии, тенденциях ее изменения и причинах, влияющих на качество образ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58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разовательной системы гимназии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5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Принятие обоснованных, эффектив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ВСОКО: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единую систему аналитических критериев и показателей, позволяющих эффективно реализовывать основные цели оценки качества образован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/>
      </w:pPr>
      <w:r>
        <w:rPr>
          <w:sz w:val="24"/>
          <w:szCs w:val="24"/>
        </w:rPr>
        <w:t>Сформировать ресурсную базу и обеспечить функционирование школьной образовательной статистики и мониторинга качества образова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jc w:val="both"/>
        <w:rPr/>
      </w:pPr>
      <w:r>
        <w:rPr>
          <w:sz w:val="24"/>
          <w:szCs w:val="24"/>
        </w:rPr>
        <w:t>Осуществлятьсамообследование деятельности гимназии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епень соответствия условий осуществления образовательного процесса государственным требованиям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тепень соответствия образовательных программ нормативным требованиям и запросам основных потребителей образовательных услуг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ность качествен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ценить уровень образовательных достижений обучающихся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hanging="35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рамках мониторинговых исследований степень соответствия качества образования на различных уровнях обучения государственным стандартам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повышению квалификации учителей, принимающих участие в процедурах оценки качества образования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Основными принципами внутренней системы оценки качества образования Гимназии №2 являются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, достоверность, полнота и системность информации о качестве образова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достаточность объема информации для принятия обоснованного управленческого решения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реалистичность требований, норм, показателей и инструментария оценки качества образования, их социальная и личностная значимость, учет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открытость, прозрачность процедур оценки качества образования;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уровень 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2"/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нность, обусловленная строгим алгоритмом сбора данных, пополнения, отчетности и хранения информации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55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сть и технологичность используемых показателей (с учетом существующих возможностей автоматизированного сбора и обработки данных, методик измерений, анализа и интерпретации данных);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5"/>
        <w:ind w:left="540" w:hanging="355"/>
        <w:jc w:val="both"/>
        <w:rPr/>
      </w:pPr>
      <w:r>
        <w:rPr/>
        <w:t>соблюдение морально-этических норм при проведении оценки качества образования в школе, соблюдение принципов конфиденциальности при работе с базами персональных данных.</w:t>
      </w:r>
    </w:p>
    <w:tbl>
      <w:tblPr>
        <w:tblW w:w="15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40"/>
        <w:gridCol w:w="1840"/>
        <w:gridCol w:w="2400"/>
        <w:gridCol w:w="2560"/>
        <w:gridCol w:w="30"/>
      </w:tblGrid>
      <w:tr>
        <w:trPr>
          <w:trHeight w:val="23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качеств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оценк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 оценк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едст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зуль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обучающихся за 2022-202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м сове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И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ам 2022-202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предмет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гимназист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афедр и ШМ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процесса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фед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учебный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П НОО, ООП ООО, ООП СОО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утвержд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го уч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ебных планов, Рабочих програм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ым предметам и программ внеур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у РФ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требованиям  ФГОС запроса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овышения квалификации педагог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кадр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за прошлый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м сове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онное пита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зличных групп детей, нужд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за питание, зам.директора 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гимназ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ьготном пита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руше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 за летний перио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гимназ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безопаснос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эвакуа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среды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школы, кабинеты, классные комнат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имназии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, па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, спортивный за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тодической и учеб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 учеб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 на начало нового учебного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ресурсы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й деятельности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й рабо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учебном год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соста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тч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ами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680" w:footer="0" w:bottom="9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40"/>
        <w:gridCol w:w="1840"/>
        <w:gridCol w:w="2400"/>
        <w:gridCol w:w="2560"/>
      </w:tblGrid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 и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работы кафедр и 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на новый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з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соста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а через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,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педагог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норматив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х класс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3"/>
              <w:ind w:left="29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в 2-9, 11 классах 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ФГОС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й образовательн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трудоустройству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траектор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2022-2023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 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,  приёмов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нятий п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по внеур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к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,5 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класс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в школе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1,5 класс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с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х де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ом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электив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нятий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420"/>
        <w:gridCol w:w="4540"/>
        <w:gridCol w:w="1840"/>
        <w:gridCol w:w="2400"/>
        <w:gridCol w:w="2560"/>
      </w:tblGrid>
      <w:tr>
        <w:trPr>
          <w:trHeight w:val="23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тей, находящихся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зарегистрированные на территории гимназ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данных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гимназии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л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ГИ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акт обследования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на квартиры, обследование сем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х услов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 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цию, в цент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итогам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эвакуа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, аналитические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итоги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го мониторинг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распис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(выполн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СанПиН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2821-10)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раль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климат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кафедр и ШМ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кафедр, ШМО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кафедр 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н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оящий год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(курсы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и с организацией внеур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расписание, формирование групп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891540</wp:posOffset>
                </wp:positionV>
                <wp:extent cx="12700" cy="12065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-0.25pt;margin-top:-70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380"/>
        <w:gridCol w:w="2420"/>
        <w:gridCol w:w="4540"/>
        <w:gridCol w:w="1840"/>
        <w:gridCol w:w="2400"/>
        <w:gridCol w:w="2560"/>
        <w:gridCol w:w="30"/>
      </w:tblGrid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ы, кадровый состав, наполняем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-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учебник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ми гимназии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2"/>
              <w:ind w:left="29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успеваемости учени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спешности адаптации уча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ласс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еуроч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кафедр ,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организ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образовательных маршрут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на дому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на дом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зависим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педагог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кафедр 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оценк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бразован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уро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чество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з планов/мероприятий воспитатель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беседова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классного руководите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й рабо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72640</wp:posOffset>
                </wp:positionV>
                <wp:extent cx="12700" cy="120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25pt;margin-top:-163.2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0"/>
        <w:gridCol w:w="560"/>
        <w:gridCol w:w="740"/>
        <w:gridCol w:w="220"/>
        <w:gridCol w:w="160"/>
        <w:gridCol w:w="2418"/>
        <w:gridCol w:w="4537"/>
        <w:gridCol w:w="1839"/>
        <w:gridCol w:w="2398"/>
        <w:gridCol w:w="2558"/>
        <w:gridCol w:w="30"/>
      </w:tblGrid>
      <w:tr>
        <w:trPr>
          <w:trHeight w:val="23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</w:t>
            </w:r>
          </w:p>
        </w:tc>
        <w:tc>
          <w:tcPr>
            <w:tcW w:w="45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3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 занятий.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нятий по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нятия, консультации, выбор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ГИА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, справки ГВЭ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, муниципальный этапы всероссийской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 школьников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итог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ей с ОВЗ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й работы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.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о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имнази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«групп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1-9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2-4 классов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ая 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классный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ы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го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</w:t>
            </w:r>
          </w:p>
        </w:tc>
        <w:tc>
          <w:tcPr>
            <w:tcW w:w="45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 школы со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й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ей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в конкурсах,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учителей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, вебинарах, конференци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кафедр и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, плохо посещающие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школы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.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и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ость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го здания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380"/>
        <w:gridCol w:w="2420"/>
        <w:gridCol w:w="4540"/>
        <w:gridCol w:w="1840"/>
        <w:gridCol w:w="2400"/>
        <w:gridCol w:w="2560"/>
        <w:gridCol w:w="30"/>
      </w:tblGrid>
      <w:tr>
        <w:trPr>
          <w:trHeight w:val="2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встреч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выпускника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2"/>
              <w:ind w:left="30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обучающихся за 1 тримест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ОС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еников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х УУД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заполн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 ученико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качеств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(</w:t>
            </w:r>
            <w:r>
              <w:rPr>
                <w:i/>
                <w:iCs/>
                <w:sz w:val="20"/>
                <w:szCs w:val="20"/>
              </w:rPr>
              <w:t>работа по</w:t>
            </w:r>
          </w:p>
          <w:p>
            <w:pPr>
              <w:pStyle w:val="Normal"/>
              <w:ind w:left="1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алобам, при наличии)</w:t>
            </w:r>
          </w:p>
          <w:p>
            <w:pPr>
              <w:pStyle w:val="Normal"/>
              <w:ind w:left="1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нятиями урочн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-4 классов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еятель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процесса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чество провед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Педагоги </w:t>
            </w: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р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й олимпиа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б итог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для обучающихс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ми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класс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лассных часов в соответствии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планом В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274320</wp:posOffset>
                </wp:positionV>
                <wp:extent cx="10000615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1.6pt" to="822.4pt,21.6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7675</wp:posOffset>
                </wp:positionH>
                <wp:positionV relativeFrom="page">
                  <wp:posOffset>271145</wp:posOffset>
                </wp:positionV>
                <wp:extent cx="0" cy="661797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.35pt" to="35.25pt,542.4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252"/>
        <w:ind w:left="4" w:hanging="4"/>
        <w:rPr>
          <w:sz w:val="19"/>
          <w:szCs w:val="19"/>
        </w:rPr>
      </w:pPr>
      <w:r>
        <w:rPr>
          <w:sz w:val="19"/>
          <w:szCs w:val="19"/>
          <w:u w:val="single"/>
        </w:rPr>
        <w:t>Качество условий образовательного процесс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620"/>
        <w:gridCol w:w="1540"/>
        <w:gridCol w:w="1380"/>
        <w:gridCol w:w="1840"/>
        <w:gridCol w:w="2400"/>
        <w:gridCol w:w="2560"/>
      </w:tblGrid>
      <w:tr>
        <w:trPr>
          <w:trHeight w:val="23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истеме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электронных журнало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тевой город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разование»</w:t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 в конкурс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учителей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ах, вебинарах, конференция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кафедр 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наставничества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учите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кафедр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руппы риск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зор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эффективности  работы  учителей 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х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на уровне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х, этнических особенностей регио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(4 класс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изации на уров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 (уч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гимназ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зам.директора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е беседы с</w:t>
            </w:r>
          </w:p>
        </w:tc>
      </w:tr>
      <w:tr>
        <w:trPr>
          <w:trHeight w:val="23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 (законными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имназии, кабинеты, классные комнат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и т.д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зда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Х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2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внутреннего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чных эвакуац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228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мониторинг организации пит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 итогам проверки,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еражной комиссией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16" w:right="398" w:gutter="0" w:header="0" w:top="427" w:footer="0" w:bottom="492"/>
          <w:pgNumType w:fmt="decimal"/>
          <w:cols w:num="2" w:equalWidth="false" w:sep="false">
            <w:col w:w="1724" w:space="140"/>
            <w:col w:w="137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56665</wp:posOffset>
                </wp:positionH>
                <wp:positionV relativeFrom="paragraph">
                  <wp:posOffset>-2540</wp:posOffset>
                </wp:positionV>
                <wp:extent cx="999998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5pt,-0.2pt" to="688.4pt,-0.2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9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40"/>
        <w:gridCol w:w="1840"/>
        <w:gridCol w:w="2400"/>
        <w:gridCol w:w="2560"/>
        <w:gridCol w:w="30"/>
      </w:tblGrid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ой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классных руководителей п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е знаний ПД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с класс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2"/>
              <w:ind w:left="30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обучающихся 2-9,11 класс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стояние преподав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зучение  работы  педагогов  по  формировани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осещение уро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област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, достижений предметных результато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нятий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пр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тог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ГИА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, совещание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ОГЭ, ЕГЭ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нятиями урочн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качество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(</w:t>
            </w:r>
            <w:r>
              <w:rPr>
                <w:i/>
                <w:iCs/>
                <w:sz w:val="20"/>
                <w:szCs w:val="20"/>
              </w:rPr>
              <w:t>работа п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алобам, при наличии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к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школы, родители (зако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и ЕГЭ, работа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и (зако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еб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урок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групп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а, рейдовы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ов школ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учающими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пропускающи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5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420"/>
        <w:gridCol w:w="4540"/>
        <w:gridCol w:w="1840"/>
        <w:gridCol w:w="2400"/>
        <w:gridCol w:w="2560"/>
      </w:tblGrid>
      <w:tr>
        <w:trPr>
          <w:trHeight w:val="23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имних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школы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каникулы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й образовательн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траектор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9 класса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 9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тей из  непол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 неполных семей, дети-сироты (п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</w:t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, детей-сирот (по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ой или попечительством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ой ил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чительством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цие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электрон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  применения   образова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 пр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боты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ми низкую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(2-8кл.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имназии, кабинеты, классные комнат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ХЧ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мониторинг организации пита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 итогам проверки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еражной комиссие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атериаль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 гимназ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</w:tr>
      <w:tr>
        <w:trPr>
          <w:trHeight w:val="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за посещаемостью занят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уголки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й с классо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588135</wp:posOffset>
                </wp:positionV>
                <wp:extent cx="12700" cy="12700"/>
                <wp:effectExtent l="0" t="0" r="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-0.25pt;margin-top:-125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4500</wp:posOffset>
                </wp:positionH>
                <wp:positionV relativeFrom="page">
                  <wp:posOffset>274320</wp:posOffset>
                </wp:positionV>
                <wp:extent cx="10000615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1.6pt" to="822.4pt,21.6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7675</wp:posOffset>
                </wp:positionH>
                <wp:positionV relativeFrom="page">
                  <wp:posOffset>271145</wp:posOffset>
                </wp:positionV>
                <wp:extent cx="0" cy="667448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1.35pt" to="35.25pt,546.8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441940</wp:posOffset>
                </wp:positionH>
                <wp:positionV relativeFrom="page">
                  <wp:posOffset>271145</wp:posOffset>
                </wp:positionV>
                <wp:extent cx="0" cy="667448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2pt,21.35pt" to="822.2pt,546.8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ЯНВАРЬ</w:t>
      </w:r>
    </w:p>
    <w:p>
      <w:pPr>
        <w:pStyle w:val="Normal"/>
        <w:spacing w:lineRule="exact" w:line="1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"/>
        <w:gridCol w:w="199"/>
        <w:gridCol w:w="4"/>
        <w:gridCol w:w="556"/>
        <w:gridCol w:w="4"/>
        <w:gridCol w:w="216"/>
        <w:gridCol w:w="4"/>
        <w:gridCol w:w="36"/>
        <w:gridCol w:w="4"/>
        <w:gridCol w:w="436"/>
        <w:gridCol w:w="4"/>
        <w:gridCol w:w="36"/>
        <w:gridCol w:w="4"/>
        <w:gridCol w:w="216"/>
        <w:gridCol w:w="4"/>
        <w:gridCol w:w="156"/>
        <w:gridCol w:w="4"/>
        <w:gridCol w:w="2414"/>
        <w:gridCol w:w="4"/>
        <w:gridCol w:w="4531"/>
        <w:gridCol w:w="4"/>
        <w:gridCol w:w="1949"/>
        <w:gridCol w:w="13"/>
        <w:gridCol w:w="2386"/>
        <w:gridCol w:w="13"/>
        <w:gridCol w:w="11"/>
        <w:gridCol w:w="2514"/>
        <w:gridCol w:w="37"/>
        <w:gridCol w:w="19"/>
        <w:gridCol w:w="13"/>
      </w:tblGrid>
      <w:tr>
        <w:trPr>
          <w:trHeight w:val="211" w:hRule="atLeast"/>
        </w:trPr>
        <w:tc>
          <w:tcPr>
            <w:tcW w:w="12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обучающихся 2-11 классов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ёты,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олугодие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2- 4 классов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14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нятиями урочной 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е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качеством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9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ебных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, занятий по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о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х обучающихся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4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чество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слови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 процедуры начала зачисления в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гимназии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класс до 01.02.2023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ь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выявление обучающихся,  не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зам.директора 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занятия по учебной и внеурочной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ое питание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азличных групп детей, нуждающихся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аспорт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ьготном питани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группы риска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в семьи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бытовых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имназии, кабинеты, классные комнаты,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 и т.д.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Ч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технического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зданий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гимназии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встречи,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выпускникам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9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межуточной успеваемости за 2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школы пр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стр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й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при директор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ГИА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ГИА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,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работ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обучающихс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ас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аренными детьм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 во всероссийской олимпиаде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 и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 на разных этапах по учебным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О, 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м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1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ебных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уроков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5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5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чество работы со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рганизация учебной деятельност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вещание при директор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х обучающихся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</w:t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посещаемост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классные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 учебной и внеурочной деятельност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нформация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;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ий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, кабинеты, классные комнаты,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 и т.д.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Ч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технического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здания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тодической и учебной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 учебно-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, в том числе электронным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 и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ресурсы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и ресурсами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. Эффектив-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О,  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использования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ресурсов в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</w:tc>
        <w:tc>
          <w:tcPr>
            <w:tcW w:w="23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доровь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их осмотров обучающихс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ёты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 гимназии</w:t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и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</w:t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 итогам проверк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физкультурно-</w:t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отчёт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й работ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й работ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работник</w:t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627505</wp:posOffset>
                </wp:positionV>
                <wp:extent cx="12700" cy="12065"/>
                <wp:effectExtent l="0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-0.25pt;margin-top:-128.1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40"/>
        <w:gridCol w:w="1840"/>
        <w:gridCol w:w="2400"/>
        <w:gridCol w:w="2560"/>
      </w:tblGrid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встреч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с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 работы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выпускника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состояние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база школ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и при 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х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гимназии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2"/>
              <w:ind w:left="3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обучающихся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планируем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ртфоли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ивация, самооценка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х результатов в соответствии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м из ООП (высокий, средний, низкий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)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певаем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, итоги внешней независим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пр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знаний (тестирование)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к ОГЭ, ЕГЭ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го  контро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бучающихся в интеллектуальных 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школьников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конкурсах различного уров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олимпиадах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х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конкурса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х 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еб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уро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кафедр и 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40"/>
        <w:gridCol w:w="1840"/>
        <w:gridCol w:w="2391"/>
        <w:gridCol w:w="9"/>
        <w:gridCol w:w="2551"/>
        <w:gridCol w:w="9"/>
      </w:tblGrid>
      <w:tr>
        <w:trPr>
          <w:trHeight w:val="194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выявление обучающихся,  не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занятия по учебной и внеурочн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нформация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;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имназии, кабинеты, классные комнат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 и т.д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технического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зданий</w:t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 процедуры зачисления в первый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1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гимнази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ание обучающихся из О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,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работа в 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участия учителей в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, грамоты, 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еллектуальных и творческих конкурса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ководители кафедр и  </w:t>
            </w:r>
          </w:p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ШМО        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лагодарности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классног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лассных  часов  в  соответствии 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 п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 В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3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 итогам проверки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встречи,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с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,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 работы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выпускника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имназии</w:t>
            </w:r>
            <w:r>
              <w:rPr>
                <w:w w:val="99"/>
                <w:sz w:val="20"/>
                <w:szCs w:val="20"/>
              </w:rPr>
              <w:t>,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сещающих кружки, секции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д. во внеурочное врем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детей группы рис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40"/>
        <w:gridCol w:w="1840"/>
        <w:gridCol w:w="20"/>
        <w:gridCol w:w="2371"/>
        <w:gridCol w:w="9"/>
        <w:gridCol w:w="2551"/>
        <w:gridCol w:w="9"/>
      </w:tblGrid>
      <w:tr>
        <w:trPr>
          <w:trHeight w:val="219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и внутришкольн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 ГИ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,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,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й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ллектуальных и творческ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школьников 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 различного уровн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олимпиадах,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зависим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педагогическ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школ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кафедр и 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МО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оценк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бразован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о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м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успевающих обучающих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учебных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 уроков</w:t>
            </w:r>
          </w:p>
        </w:tc>
        <w:tc>
          <w:tcPr>
            <w:tcW w:w="23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имназии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х занят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 и ШМ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оспитанност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с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ВВВР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х УУД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выявление обучающихся,  н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занятия и занятия по учебной 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нформация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и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2071370</wp:posOffset>
                </wp:positionV>
                <wp:extent cx="12700" cy="12700"/>
                <wp:effectExtent l="0" t="0" r="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-0.25pt;margin-top:-163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20"/>
        <w:gridCol w:w="4519"/>
        <w:gridCol w:w="21"/>
        <w:gridCol w:w="1821"/>
        <w:gridCol w:w="39"/>
        <w:gridCol w:w="2371"/>
        <w:gridCol w:w="9"/>
        <w:gridCol w:w="2543"/>
        <w:gridCol w:w="17"/>
      </w:tblGrid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выявление обучающихся,  н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занятия и занятия по учебной 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нформация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ий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гимназии, кабинеты, классные комнаты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 и т.д.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технического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здания</w:t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доровья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их осмотров обучающихс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имназ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ёты,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 гимнази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ловий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разовательного процесс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едовани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3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межуточной аттестации обучающихся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 классов, 10 классо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, обучающиеся по обновленным ФГОС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 и ШМ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учебного год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ФГОС)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и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45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планируемы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ртфоли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ивация, самооценка,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х результа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)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успеваемости выпускник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таблицы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к сдаче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, собеседо-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ы, аналитически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ЕГЭ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, родительс-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собрания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нятиями урочной 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качеством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520"/>
        <w:gridCol w:w="220"/>
        <w:gridCol w:w="160"/>
        <w:gridCol w:w="2420"/>
        <w:gridCol w:w="4519"/>
        <w:gridCol w:w="21"/>
        <w:gridCol w:w="1821"/>
        <w:gridCol w:w="19"/>
        <w:gridCol w:w="2391"/>
        <w:gridCol w:w="9"/>
        <w:gridCol w:w="2543"/>
        <w:gridCol w:w="17"/>
      </w:tblGrid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зависимых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деятельности педагогическог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х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а гимназ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афедр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и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ШМО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овых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оценки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образования.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й образовательной 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определению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траектор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, совещание</w:t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9,11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.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го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 9,11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внеурочной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запросам  со  стороны  родителе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занимающихся по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внеурочной деятельн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/мероприятий воспитательно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таблицы,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классного руководител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,</w:t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й работы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анятий по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ятельность педагога на занятиях по внеурочно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по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получени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 процедуры зачисления в первый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 Выбывание обучающихся из ОУ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,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с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уч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выявление обучающихся,  н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щих занятия и занятия по учебной 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й деятельности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 с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группы риска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ьми группы риска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ОТ, внутренние мониторинг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информация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: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а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щании при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труда и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;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ий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560"/>
        <w:gridCol w:w="220"/>
        <w:gridCol w:w="40"/>
        <w:gridCol w:w="440"/>
        <w:gridCol w:w="40"/>
        <w:gridCol w:w="220"/>
        <w:gridCol w:w="160"/>
        <w:gridCol w:w="2419"/>
        <w:gridCol w:w="4538"/>
        <w:gridCol w:w="1839"/>
        <w:gridCol w:w="2399"/>
        <w:gridCol w:w="2539"/>
        <w:gridCol w:w="23"/>
        <w:gridCol w:w="3"/>
      </w:tblGrid>
      <w:tr>
        <w:trPr>
          <w:trHeight w:val="217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 гимназии, кабинеты, классные комнаты,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 и т.д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 технического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АХЧ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зданий</w:t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доровья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едицинских осмотров обучающихс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тчёты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ов школы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и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в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школьников в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, грамоты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х олимпиадах, интеллектуальных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за 4 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конкурсах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федр и ШМО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школы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кадров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федр и ШМО</w:t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светительской 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,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ми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й работы с родителям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ми)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етодической и учебной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справки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и учебно-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ой, в том числе электронным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предметники,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ресурсы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и ресурсами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.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кабинетов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 в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рганизации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рганизации питани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детей и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 итогам проверки,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о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 и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е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57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444500</wp:posOffset>
                      </wp:positionH>
                      <wp:positionV relativeFrom="page">
                        <wp:posOffset>274320</wp:posOffset>
                      </wp:positionV>
                      <wp:extent cx="10000615" cy="0"/>
                      <wp:effectExtent l="635" t="3175" r="0" b="3175"/>
                      <wp:wrapNone/>
                      <wp:docPr id="12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21.6pt" to="822.4pt,21.6pt" ID="Shape 1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447675</wp:posOffset>
                      </wp:positionH>
                      <wp:positionV relativeFrom="page">
                        <wp:posOffset>271145</wp:posOffset>
                      </wp:positionV>
                      <wp:extent cx="0" cy="2728595"/>
                      <wp:effectExtent l="3175" t="0" r="3175" b="0"/>
                      <wp:wrapNone/>
                      <wp:docPr id="13" name="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1.35pt" to="35.25pt,236.15pt" ID="Shape 14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10441940</wp:posOffset>
                      </wp:positionH>
                      <wp:positionV relativeFrom="page">
                        <wp:posOffset>271145</wp:posOffset>
                      </wp:positionV>
                      <wp:extent cx="0" cy="2728595"/>
                      <wp:effectExtent l="3175" t="0" r="3175" b="0"/>
                      <wp:wrapNone/>
                      <wp:docPr id="14" name="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2pt,21.35pt" to="822.2pt,236.15pt" ID="Shape 1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чество</w:t>
            </w:r>
          </w:p>
        </w:tc>
        <w:tc>
          <w:tcPr>
            <w:tcW w:w="2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сдачи</w:t>
            </w:r>
          </w:p>
        </w:tc>
        <w:tc>
          <w:tcPr>
            <w:tcW w:w="45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и качества подготовки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</w:t>
            </w:r>
          </w:p>
        </w:tc>
        <w:tc>
          <w:tcPr>
            <w:tcW w:w="25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отчет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ых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и ЕГЭ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 требованиям Федеральных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ОГЭ и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 качество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образовательных стандартов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выпускников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школы за</w:t>
            </w:r>
          </w:p>
        </w:tc>
        <w:tc>
          <w:tcPr>
            <w:tcW w:w="45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школы по направлениям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 учебный год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на новый учебный год по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на 2024–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 году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м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учебный год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.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условий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школы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совещание при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тельного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у году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АХЧ</w:t>
            </w:r>
          </w:p>
        </w:tc>
        <w:tc>
          <w:tcPr>
            <w:tcW w:w="2539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8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24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тдых</w:t>
            </w:r>
          </w:p>
        </w:tc>
        <w:tc>
          <w:tcPr>
            <w:tcW w:w="45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обучающихся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 совещание при</w:t>
            </w:r>
          </w:p>
        </w:tc>
        <w:tc>
          <w:tcPr>
            <w:tcW w:w="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е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398" w:gutter="0" w:header="0" w:top="407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2066925</wp:posOffset>
                </wp:positionV>
                <wp:extent cx="12700" cy="12700"/>
                <wp:effectExtent l="0" t="0" r="0" b="0"/>
                <wp:wrapNone/>
                <wp:docPr id="1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25pt;margin-top:-162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0" w:right="398" w:gutter="0" w:header="0" w:top="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Windows User</dc:creator>
  <dc:description/>
  <cp:keywords/>
  <dc:language>en-US</dc:language>
  <cp:lastModifiedBy>УВР</cp:lastModifiedBy>
  <cp:lastPrinted>2020-07-14T11:35:00Z</cp:lastPrinted>
  <dcterms:modified xsi:type="dcterms:W3CDTF">2024-10-16T14:09:00Z</dcterms:modified>
  <cp:revision>4</cp:revision>
  <dc:subject/>
  <dc:title>Муниципальное общеобразовательное учреждение</dc:title>
</cp:coreProperties>
</file>