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имназия №2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>Утверждено педагогическим советом                                                         Утверждаю.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>Муниципального бюджетного                                                   Директор Гимназии №2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 xml:space="preserve">гимназии №2                                                                             _____________   Я.М. Стулова                   </w:t>
      </w:r>
    </w:p>
    <w:p>
      <w:pPr>
        <w:pStyle w:val="Normal"/>
        <w:spacing w:lineRule="auto" w:line="240" w:before="0" w:after="0"/>
        <w:ind w:left="0" w:right="85" w:firstLine="573"/>
        <w:rPr/>
      </w:pPr>
      <w:r>
        <w:rPr>
          <w:sz w:val="22"/>
          <w:lang w:val="ru-RU"/>
        </w:rPr>
        <w:t>протокол №1 от 29.08.2024 г.                                                  Приказ № 1/72 от 02.09.2024 г.</w:t>
      </w:r>
    </w:p>
    <w:p>
      <w:pPr>
        <w:pStyle w:val="Normal"/>
        <w:ind w:left="0" w:right="1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left="0" w:right="1" w:hanging="0"/>
        <w:jc w:val="center"/>
        <w:rPr>
          <w:b/>
          <w:b/>
          <w:lang w:val="ru-RU"/>
        </w:rPr>
      </w:pPr>
      <w:r>
        <w:rPr>
          <w:b/>
          <w:lang w:val="ru-RU"/>
        </w:rPr>
        <w:t>об организации питания учащихся в</w:t>
      </w:r>
    </w:p>
    <w:p>
      <w:pPr>
        <w:pStyle w:val="Normal"/>
        <w:ind w:left="0" w:right="1" w:hanging="0"/>
        <w:jc w:val="center"/>
        <w:rPr>
          <w:b/>
          <w:b/>
        </w:rPr>
      </w:pPr>
      <w:r>
        <w:rPr>
          <w:b/>
        </w:rPr>
        <w:t>Муниципальном бюджетном</w:t>
      </w:r>
    </w:p>
    <w:p>
      <w:pPr>
        <w:pStyle w:val="Normal"/>
        <w:ind w:left="0" w:right="1" w:hanging="0"/>
        <w:jc w:val="center"/>
        <w:rPr>
          <w:b/>
          <w:b/>
          <w:lang w:val="ru-RU"/>
        </w:rPr>
      </w:pPr>
      <w:r>
        <w:rPr>
          <w:b/>
        </w:rPr>
        <w:t>общеобразовательном учреждении гимназии №2</w:t>
      </w:r>
    </w:p>
    <w:p>
      <w:pPr>
        <w:pStyle w:val="Normal"/>
        <w:ind w:left="0" w:right="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b/>
          <w:b/>
        </w:rPr>
      </w:pPr>
      <w:r>
        <w:rPr>
          <w:b/>
          <w:lang w:val="ru-RU"/>
        </w:rPr>
        <w:t>1.</w:t>
      </w: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720"/>
        <w:rPr>
          <w:lang w:val="ru-RU"/>
        </w:rPr>
      </w:pPr>
      <w:r>
        <w:rPr>
          <w:lang w:val="ru-RU"/>
        </w:rPr>
        <w:t>Настоящее Положение об организации питания обучающихся в</w:t>
      </w:r>
    </w:p>
    <w:p>
      <w:pPr>
        <w:pStyle w:val="Normal"/>
        <w:spacing w:lineRule="auto" w:line="240" w:before="0" w:after="0"/>
        <w:ind w:left="0" w:right="-139" w:hanging="0"/>
        <w:rPr>
          <w:lang w:val="ru-RU"/>
        </w:rPr>
      </w:pPr>
      <w:r>
        <w:rPr>
          <w:lang w:val="ru-RU"/>
        </w:rPr>
        <w:t>Муниципальном бюджетном общеобразовательном учреждении гимназии №2 (далее – Гимназия, Положение) разработано в соответствии с Федеральным законом от 2 января 2020 г. № 29-ФЗ «О качестве и безопасности пищевых продуктов», от 29 декабря 2012 г. № 273-ФЗ «Об образования в Российской Федерации», от 30 марта 1999 г. № 52-ФЗ «О санитарно-эпидемиологическом благополучии населения», от 6 октября 2003 г. № 131-ФЗ «Об общих принципах организации местного самоуправления в Российской Федерации», постановлением   Правительства   Российской Федерации от 20 июня 2020 г. №900 «О внесении изменений в государственную программу Российской Федерации «Развитие образования», 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и определяет порядок организации питания обучающихся, условия и порядок предоставления питания, устанавливает меры социальной поддержки для отдельных категорий обучающихся в Гимназ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720"/>
        <w:rPr>
          <w:lang w:val="ru-RU"/>
        </w:rPr>
      </w:pPr>
      <w:r>
        <w:rPr>
          <w:lang w:val="ru-RU"/>
        </w:rPr>
        <w:t>В Положении применяются следующие основные пон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79"/>
        <w:rPr>
          <w:lang w:val="ru-RU"/>
        </w:rPr>
      </w:pPr>
      <w:r>
        <w:rPr>
          <w:lang w:val="ru-RU"/>
        </w:rPr>
        <w:t>обучающийся — физическое лицо, осваивающее образовательную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програм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79"/>
        <w:rPr/>
      </w:pPr>
      <w:r>
        <w:rPr>
          <w:lang w:val="ru-RU"/>
        </w:rPr>
        <w:t xml:space="preserve">обучающийся с ограниченными возможностями здоровья –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79"/>
        <w:rPr>
          <w:lang w:val="ru-RU"/>
        </w:rPr>
      </w:pPr>
      <w:r>
        <w:rPr>
          <w:lang w:val="ru-RU"/>
        </w:rPr>
        <w:t xml:space="preserve">дети-инвалиды (инвалиды), не являющиеся обучающимися с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ограниченными возможностями здоровья, получающие начальное общее, основное общее и среднее общее образование (далее - дети-инвалиды) - несовершеннолетние и совершеннолетние физические лица, инвалидность которых подтверждена соответствующими документами и которые не являются обучающимися с ограниченными возможностями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79"/>
        <w:rPr>
          <w:lang w:val="ru-RU"/>
        </w:rPr>
      </w:pPr>
      <w:r>
        <w:rPr>
          <w:lang w:val="ru-RU"/>
        </w:rPr>
        <w:t>образовательная деятельность — деятельность по реализации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79"/>
        <w:rPr>
          <w:lang w:val="ru-RU"/>
        </w:rPr>
      </w:pPr>
      <w:r>
        <w:rPr>
          <w:lang w:val="ru-RU"/>
        </w:rPr>
        <w:t>льготное питание — питание, предоставленное на льготной осно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79"/>
        <w:rPr>
          <w:lang w:val="ru-RU"/>
        </w:rPr>
      </w:pPr>
      <w:r>
        <w:rPr>
          <w:lang w:val="ru-RU"/>
        </w:rPr>
        <w:t>горячее питание - здоровое питание, которым предусматривается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0" w:hanging="279"/>
        <w:rPr>
          <w:lang w:val="ru-RU"/>
        </w:rPr>
      </w:pPr>
      <w:r>
        <w:rPr>
          <w:lang w:val="ru-RU"/>
        </w:rPr>
        <w:t>меню - примерное меню, установленное на определенный период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времени, включающее распределение перечня блюд, кулинарных, мучных, кондитерских и хлебобулочных изделий по отдельным приемам пищи.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47" w:right="75" w:hanging="10"/>
        <w:jc w:val="center"/>
        <w:rPr>
          <w:lang w:val="ru-RU"/>
        </w:rPr>
      </w:pPr>
      <w:r>
        <w:rPr>
          <w:b/>
          <w:lang w:val="ru-RU"/>
        </w:rPr>
        <w:t>2.  ОСНОВНЫЕ ЦЕЛИ И ЗАДАЧИ.</w:t>
      </w:r>
    </w:p>
    <w:p>
      <w:pPr>
        <w:pStyle w:val="Normal"/>
        <w:spacing w:lineRule="auto" w:line="240" w:before="0" w:after="0"/>
        <w:ind w:left="562" w:right="0" w:hanging="10"/>
        <w:rPr>
          <w:lang w:val="ru-RU"/>
        </w:rPr>
      </w:pPr>
      <w:r>
        <w:rPr>
          <w:lang w:val="ru-RU"/>
        </w:rPr>
        <w:t>2.1.   Основными целями и задачами при организации питания учащихся в Гимнази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обеспечение  учащихся  питанием,  соответствующим  возрастным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физиологическим  потребностям  в  пищевых  веществах  и 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гарантированное  качество  и  безопасность питания  и  пищевых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продуктов, используемых для приготовления блю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предупреждение (профилактика) среди обучающихся инфекционных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и неинфекционных заболеваний, связанных с фактором 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социальная  поддержка  учащихся  из  социально  незащищенных,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малообеспеченных и семей, попавших в трудные жизненные ситу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модернизация  школьных  пищеблоков  в  соответствии  с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требованиями санитарных норм и правил, современ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использование  бюджетных  средств,  выделяемых  на  организацию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питания, в  соответствии  с  требованиями  действующего  законодательства.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47" w:right="45" w:hanging="10"/>
        <w:jc w:val="center"/>
        <w:rPr>
          <w:lang w:val="ru-RU"/>
        </w:rPr>
      </w:pPr>
      <w:r>
        <w:rPr>
          <w:b/>
          <w:lang w:val="ru-RU"/>
        </w:rPr>
        <w:t>3.  ОБЩИЕ ПРИНЦИПЫ ОРГАНИЗАЦИИ ПИТАНИЯ УЧАЩИХ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Организация  питания  учащихся  является  отдельным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обязательным направлением деятельности Гимназ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Для  организации  питания  учащихся  используются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специальные помещения (пищеблок),  соответствующие  требованиям  санитарно-гигиенических норм и правил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соответствие числа посадочных мест столовой установленным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нор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обеспеченность  технологическим  оборудованием,  техническое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состояние которого соответствует установленным требован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обеспеченность кухонной и столовой посудой, столовыми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приборами в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наличие вытяжного оборудования, его работоспособ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соответствие  иным  требованиям  действующих  санитарных  норм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и  правил в Российской Федерации.</w:t>
      </w:r>
    </w:p>
    <w:p>
      <w:pPr>
        <w:pStyle w:val="Normal"/>
        <w:tabs>
          <w:tab w:val="clear" w:pos="720"/>
          <w:tab w:val="center" w:pos="821" w:leader="none"/>
          <w:tab w:val="center" w:pos="407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>3.3.</w:t>
        <w:tab/>
      </w:r>
      <w:r>
        <w:rPr>
          <w:lang w:val="ru-RU"/>
        </w:rPr>
        <w:t>В пищеблоке постоянно должны наход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заявки  на  питание,  журнал  учета  фактической  посещаемости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журнал бракеражаготовой кулинарной продукции, журнал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 xml:space="preserve">копии  примерного 10-дневного  меню (или 14-, 21-дневного  меню),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согласованных с территориальным отделом Роспотребнадзора;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        • </w:t>
      </w:r>
      <w:r>
        <w:rPr>
          <w:lang w:val="ru-RU"/>
        </w:rPr>
        <w:t>ежедневные меню, технологические карты на приготовляемые блю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приходные  документы  на  пищевую  продукцию,  документы,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подтверждающие  качество  поступающей  пищевой  продукции  (накладные, сертификаты  соответствия,  удостоверения  качества,   документы ветеринарно-санитарной экспертизы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9" w:right="0" w:hanging="307"/>
        <w:rPr>
          <w:lang w:val="ru-RU"/>
        </w:rPr>
      </w:pPr>
      <w:r>
        <w:rPr>
          <w:lang w:val="ru-RU"/>
        </w:rPr>
        <w:t>чек-листы для родительского контроля качества питания.</w:t>
      </w:r>
    </w:p>
    <w:p>
      <w:pPr>
        <w:pStyle w:val="Normal"/>
        <w:spacing w:lineRule="auto" w:line="240" w:before="0" w:after="0"/>
        <w:ind w:left="562" w:right="0" w:hanging="10"/>
        <w:rPr>
          <w:lang w:val="ru-RU"/>
        </w:rPr>
      </w:pPr>
      <w:r>
        <w:rPr>
          <w:lang w:val="ru-RU"/>
        </w:rPr>
        <w:t>3.4 Администрация  Гимназии  совместно  с  классными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 xml:space="preserve">руководителями осуществляет  организационную  и  разъяснительную  работу  с  обучающимися и  родителями         (законными  представителями)  с  целью  </w:t>
      </w:r>
      <w:r>
        <w:rPr/>
        <w:t>организации горячего  питания  учащихся  на  платной  или  бесплатной  основ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Администрация  Гимназии  обеспечивает  принятие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организационно-управленческих  решений,  направленных  на  обеспечение  горячим  питанием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/>
      </w:pPr>
      <w:r>
        <w:rPr>
          <w:lang w:val="ru-RU"/>
        </w:rPr>
        <w:t>Режим питания в Гимназии определяется СанПиН 2.3/2.4.3590-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20 «Санитарно-эпидемиологическими требованиями к организации питания обучающихся  в общеобразовательных  учреждениях,  учреждениях  начального  и  среднего профессионального  образования»,  утвержденными  постановлением  Главного государственного  санитарного  врача 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и определяет порядок организации питания обучающихс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 xml:space="preserve">Питание  в  Гимназии  организуется  на  основе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разрабатываемого  рациона питания  и примерного  десятидневного  меню,  разработанного  в соответствии  с рекомендуемой формой  составления  примерного  меню  и пищевой  ценности  приготовляемых  блюд (приложение  №2  к  СанПиН 2.3/2.4.3590-20),  а  также  меню-раскладок,  содержащих  количественные данные о рецептуре блюд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/>
      </w:pPr>
      <w:r>
        <w:rPr>
          <w:lang w:val="ru-RU"/>
        </w:rPr>
        <w:t>Гимназия имеет право на организацию питания при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lang w:val="ru-RU"/>
        </w:rPr>
        <w:t xml:space="preserve">использовании полуфабрикатов высокой степени готовности, наличии сертификата на оказание платных услуг питания, цикличного двухнедельного меню, ассортиментного минимума буфетной продукции, согласованные с органами санэпиднадзора, договора с аккредитованными санитарно-пищевыми лабораториями на обеспечение лабораторно-технического контроля за безопасностью и качеством питания детей и подростков, примерное  меню  </w:t>
      </w:r>
      <w:r>
        <w:rPr/>
        <w:t xml:space="preserve">утверждается  директором </w:t>
      </w:r>
      <w:r>
        <w:rPr>
          <w:lang w:val="ru-RU"/>
        </w:rPr>
        <w:t>Гимназии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Цены производимой в школьной столовой продукции</w:t>
      </w:r>
    </w:p>
    <w:p>
      <w:pPr>
        <w:pStyle w:val="Normal"/>
        <w:spacing w:lineRule="auto" w:line="240" w:before="0" w:after="0"/>
        <w:ind w:left="0" w:right="0" w:firstLine="552"/>
        <w:rPr>
          <w:lang w:val="ru-RU"/>
        </w:rPr>
      </w:pPr>
      <w:r>
        <w:rPr>
          <w:lang w:val="ru-RU"/>
        </w:rPr>
        <w:t>(стоимость готовых кулинарных блюд, стоимость завтраков и обедов) определяются исходя из стоимости продуктов пит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Обслуживание  горячим  питанием  учащихся осуществляется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штатными сотрудниками  работодателя (ИП Мамунова),  имеющими соответствующую  профессиональную  квалификацию,  прошедшими предварительный (при  поступлении  на 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Поставку  пищевых  продуктов  и  продовольственного  сырья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ля организации питания в школе осуществляет  ИП Мамунова, специализирующийся  на  работе  по  поставкам  продуктов  питания  в образовательные учреждения. На оказание услуги по обеспечению питания Гимназией заключаются контракты (договоры). Поставщики должны иметь соответствующую материально-техническую  базу, специализированные  транспортные  средства,  квалифицированные  кадры, обеспечивать  поставку  продукции,    соответствующей по качеству требованиям государственных стандартов и  иных нормативных документ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Гигиенические  показатели пищевой  ценности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одовольственного сырья и  пищевых  продуктов,  используемых  в  питании  учащихся,  должны соответствовать СанПиН 2.3/2.4.3590-20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Медико-биологическая  и  гигиеническая  оценка  рационов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итания (примерных  меню),  разрабатываемых  школьной  столовой,  выдача санитарно-эпидемиологических  заключений  о  соответствии  типовых рационов питания (примерных меню) санитарным правилам и возрастным нормам  физиологической  потребности  детей  и  подростков  в  пищевых веществах и энергии, плановый контроль организации питания, контроль качества  поступающего  сырья  и  готовой  продукции,  реализуемых  в  Гимназии, осуществляется органами Роспотребнадзор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/>
      </w:pPr>
      <w:r>
        <w:rPr>
          <w:lang w:val="ru-RU"/>
        </w:rPr>
        <w:t>Директор  Гимназии  является  ответственным  лицом  за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рганизацию  и полноту охвата учащихся горячим пита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2" w:right="0" w:hanging="0"/>
        <w:rPr>
          <w:lang w:val="ru-RU"/>
        </w:rPr>
      </w:pPr>
      <w:r>
        <w:rPr>
          <w:lang w:val="ru-RU"/>
        </w:rPr>
        <w:t>Приказом  директора  Гимназии  из  числа  административных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ли педагогических работников  назначается лицо, ответственное за полноту  охвата учащихся питанием  и  организацию питания на текущий  учебный  год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55" w:right="0" w:hanging="559"/>
        <w:jc w:val="left"/>
        <w:rPr>
          <w:lang w:val="ru-RU"/>
        </w:rPr>
      </w:pPr>
      <w:r>
        <w:rPr>
          <w:b/>
          <w:lang w:val="ru-RU"/>
        </w:rPr>
        <w:t xml:space="preserve">ПОРЯДОК ОРГАНИЗАЦИИ ПИТАНИЯ УЧАЩИХСЯ </w:t>
      </w:r>
    </w:p>
    <w:p>
      <w:pPr>
        <w:pStyle w:val="Normal"/>
        <w:spacing w:lineRule="auto" w:line="240" w:before="0" w:after="0"/>
        <w:ind w:left="10" w:right="0" w:hanging="0"/>
        <w:rPr>
          <w:lang w:val="ru-RU"/>
        </w:rPr>
      </w:pPr>
      <w:r>
        <w:rPr>
          <w:lang w:val="ru-RU"/>
        </w:rPr>
        <w:t xml:space="preserve">4.1. Питание  учащихся 1-4 классов – бесплатное за счет федерального, регионального и муниципального бюджетов, учащихся 5-11 классов -  на  платной  основе. </w:t>
      </w:r>
    </w:p>
    <w:p>
      <w:pPr>
        <w:pStyle w:val="Normal"/>
        <w:spacing w:lineRule="auto" w:line="240" w:before="0" w:after="0"/>
        <w:ind w:left="10" w:right="0" w:hanging="0"/>
        <w:rPr>
          <w:lang w:val="ru-RU"/>
        </w:rPr>
      </w:pPr>
      <w:r>
        <w:rPr>
          <w:lang w:val="ru-RU"/>
        </w:rPr>
        <w:t>4.2. Ежедневные  меню  рационов  питания  согласовываются  директором Гимназии,  меню  с  указанием  сведений  об  объемах  блюд  и  наименований кулинарных изделий вывешиваются в обеденном за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720"/>
        <w:rPr>
          <w:lang w:val="ru-RU"/>
        </w:rPr>
      </w:pPr>
      <w:r>
        <w:rPr>
          <w:lang w:val="ru-RU"/>
        </w:rPr>
        <w:t>Столовая Гимназии осуществляет производственную деятельность в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режиме односменной работы школы и пятидневной учебной недел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720"/>
        <w:rPr>
          <w:lang w:val="ru-RU"/>
        </w:rPr>
      </w:pPr>
      <w:r>
        <w:rPr>
          <w:lang w:val="ru-RU"/>
        </w:rPr>
        <w:t>Отпуск  горячего  питания  обучающимся  организуется  по  классам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(группам) на переменах продолжительностью 20  минут  в  соответствии  с режимом  учебных  занятий.  В  Гимназии  режим  предоставления  питания учащихся  утверждается  приказом  директора  школы ежегодно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4.5. Ответственный  дежурный  по  школе  обеспечивает  сопровождение учащихся классными руководителями, педагогами в помещение столовой. Сопровождающие  классные  руководители,  педагоги  обеспечивают соблюдение  режима  посещения  столовой,  общественный  порядок  и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4.6. Организация  обслуживания учащихся  горячим  питанием  осуществляется путем  предварительного  накрытия  столов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4.7. Проверку  качества  пищевых  продуктов  и  продовольственного  сырья, готовой кулинарной продукции, соблюдение рецептур и технологических режимов  осуществляет  бракеражная  комиссия  в  составе  фельдшера,  ответственного  за  организацию  горячего  питания,  повара (заведующего  столовой),  заместителя  директора  по  воспитательной работе.  Состав  комиссии  на  текущий  учебный  год  утверждается приказом директора школы. Результаты проверок заносятся  в  бракеражный  журнал (журнал  бракеража  пищевых  продуктов  и  продовольственного  сырья, журнал  бракеража  готовой  кулинарной  продукции)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4.8. Ответственное лицо за организацию горячего питания в шко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>
          <w:lang w:val="ru-RU"/>
        </w:rPr>
        <w:t>совместно с  фельдшером осуществляет контроль соблюдения графика  отпуска  питания  учащимся,  предварительного  накрытия (сервировки) сто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инимает  меры  по  обеспечению  соблюдения  санитарно-гигиенического режима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21" w:leader="none"/>
          <w:tab w:val="center" w:pos="2995" w:leader="none"/>
        </w:tabs>
        <w:spacing w:lineRule="auto" w:line="240" w:before="0" w:after="0"/>
        <w:ind w:left="450" w:right="0" w:hanging="450"/>
        <w:jc w:val="left"/>
        <w:rPr>
          <w:b/>
          <w:b/>
        </w:rPr>
      </w:pPr>
      <w:r>
        <w:rPr>
          <w:b/>
        </w:rPr>
        <w:t>ПОРЯДОК ОРГАНИЗАЦИИ ПИТАНИЯ УЧИТЕЛЕЙ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5.1 Отпуск завтраков учителям осуществляет на третьей и четвёртых переменах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450"/>
        <w:jc w:val="center"/>
        <w:rPr>
          <w:b/>
          <w:b/>
        </w:rPr>
      </w:pPr>
      <w:r>
        <w:rPr>
          <w:b/>
        </w:rPr>
        <w:t>КОНТРОЛЬ ОРГАНИЗАЦИИ ШКОЛЬНОГО ПИТА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Контроль  организации  питания,  соблюдения  санитарно- эпидемиологических  норм  и  правил,  качества  поступающего  сырья  и готовой  продукции,  реализуемых  в  школе,  осуществляется  органами Роспотребнадзо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Текущий  контроль  организации  питания  школьников  в  учреждении осуществляют  медицинский  персонал  школы,  лицо, ответственное  за организацию  питания,  уполномоченные  члены  Управляющего  совета школы и родительского комитета, представители первичной профсоюзной организации,  специально  создаваемая  комиссия  по  контролю организации пита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Состав комиссии по контролю организации питания в Гимназии утверждается директором школы в начале каждого учебного года.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b/>
      <w:bCs/>
      <w:i/>
      <w:iCs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8:00Z</dcterms:created>
  <dc:creator>word</dc:creator>
  <dc:description/>
  <cp:keywords/>
  <dc:language>en-US</dc:language>
  <cp:lastModifiedBy>Янина</cp:lastModifiedBy>
  <cp:lastPrinted>2024-11-12T16:57:00Z</cp:lastPrinted>
  <dcterms:modified xsi:type="dcterms:W3CDTF">2024-11-12T13:58:00Z</dcterms:modified>
  <cp:revision>7</cp:revision>
  <dc:subject/>
  <dc:title>Положение об организ. питания 2023-2024.doc</dc:title>
</cp:coreProperties>
</file>