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7"/>
        <w:gridCol w:w="3457"/>
        <w:gridCol w:w="3457"/>
        <w:gridCol w:w="3634"/>
      </w:tblGrid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Рассмотрена на заседании гуманитарной кафедры </w:t>
              <w:br/>
              <w:t>Протокол №1 от 26.08.2024 г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уководитель кафедры </w:t>
              <w:br/>
              <w:t xml:space="preserve">___________/Т.И. Забайкина /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м. директора </w:t>
              <w:br/>
              <w:t>по УВР Гимназии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   /Н.В.Капосин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27.08.2024г.                                                                                                                                      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Утверждено»</w:t>
              <w:br/>
              <w:t>Приказ № 102/1 от 29.08.2024г.</w:t>
              <w:br/>
              <w:t>Директор Гимназии  №2</w:t>
              <w:br/>
              <w:t xml:space="preserve">  _____________ /Я.М.Стулова/</w:t>
              <w:br/>
              <w:t xml:space="preserve">                 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2</w:t>
      </w:r>
    </w:p>
    <w:p>
      <w:pPr>
        <w:pStyle w:val="Normal"/>
        <w:jc w:val="center"/>
        <w:rPr/>
      </w:pPr>
      <w:r>
        <w:rPr>
          <w:b/>
        </w:rPr>
        <w:t>г. Нелидово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</w:rPr>
        <w:t>Рабочая программа</w:t>
      </w:r>
      <w:r>
        <w:rPr>
          <w:b/>
          <w:sz w:val="36"/>
        </w:rPr>
        <w:t xml:space="preserve"> </w:t>
      </w:r>
      <w:r>
        <w:rPr>
          <w:b/>
        </w:rPr>
        <w:t>КУРСА</w:t>
      </w:r>
    </w:p>
    <w:p>
      <w:pPr>
        <w:pStyle w:val="Normal"/>
        <w:jc w:val="center"/>
        <w:rPr/>
      </w:pPr>
      <w:r>
        <w:rPr>
          <w:b/>
        </w:rPr>
        <w:t>«ЗА СТРАНИЦАМИ УЧЕБНИКА  РУССК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259" w:after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Cs/>
          <w:spacing w:val="-2"/>
        </w:rPr>
        <w:t xml:space="preserve">        </w:t>
      </w:r>
      <w:r>
        <w:rPr>
          <w:b/>
          <w:iCs/>
          <w:spacing w:val="-2"/>
        </w:rPr>
        <w:t>Рабочая программа</w:t>
      </w:r>
      <w:r>
        <w:rPr>
          <w:iCs/>
          <w:spacing w:val="-2"/>
        </w:rPr>
        <w:t xml:space="preserve"> составлена на основе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u w:val="single"/>
        </w:rPr>
        <w:t xml:space="preserve">Примерной программы основного общего образования по русскому языку в соответствии с Федеральным государственным образовательным стандартом и Учебником Русский язык. 9 класс Бархударова С.Г., Крючкова С.Е., Максимова Л.Ю. </w:t>
      </w:r>
    </w:p>
    <w:p>
      <w:pPr>
        <w:pStyle w:val="Normal"/>
        <w:rPr>
          <w:rFonts w:eastAsia="Calibri"/>
          <w:b/>
          <w:b/>
          <w:spacing w:val="-11"/>
        </w:rPr>
      </w:pPr>
      <w:r>
        <w:rPr>
          <w:rFonts w:eastAsia="Calibri"/>
          <w:b/>
          <w:spacing w:val="-11"/>
        </w:rPr>
      </w:r>
    </w:p>
    <w:p>
      <w:pPr>
        <w:pStyle w:val="Normal"/>
        <w:shd w:fill="FFFFFF" w:val="clear"/>
        <w:spacing w:lineRule="exact" w:line="259"/>
        <w:ind w:left="-142" w:right="10" w:hanging="0"/>
        <w:jc w:val="both"/>
        <w:rPr>
          <w:rFonts w:eastAsia="Calibri"/>
          <w:b/>
          <w:b/>
          <w:spacing w:val="-11"/>
        </w:rPr>
      </w:pPr>
      <w:r>
        <w:rPr>
          <w:rFonts w:eastAsia="Calibri"/>
          <w:b/>
          <w:spacing w:val="-11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11"/>
        </w:rPr>
        <w:t xml:space="preserve">Количество часов: всего 17 </w:t>
      </w:r>
      <w:r>
        <w:rPr>
          <w:b/>
          <w:spacing w:val="-14"/>
        </w:rPr>
        <w:t xml:space="preserve">часов, в неделю </w:t>
      </w:r>
      <w:r>
        <w:rPr>
          <w:b/>
        </w:rPr>
        <w:t xml:space="preserve"> 1 </w:t>
      </w:r>
      <w:r>
        <w:rPr>
          <w:b/>
          <w:spacing w:val="-13"/>
        </w:rPr>
        <w:t>час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>
          <w:b/>
        </w:rPr>
        <w:t>Класс  -  9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 -  Стулова Яни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24-2025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беспечение подготовки обучающихся 9 класса к прохождению государственной итоговой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элективного курса является формирование навыков, обеспечивающих успешное прохождение обучающимися государственной итоговой аттестаци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В ходе занятий обучающиеся должны научить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личные виды анализ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ознавать языковые единицы, проводить различные виды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тему, основную мысль текста, функционально-смысл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екста или его фрагмен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разговорную речь, научный стиль, официально-делов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тиль, публицистический стиль, язык художественной литературы;</w: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и чтени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адекватно понимать информацию устного и письменного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ль, тему основную и дополнительную, явную и скрытую информацию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ы разных стилей и жанр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разными видами чтения (изучающим, ознакомитель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овым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формацию из различных источник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пользоваться лингвистическими словарями, справ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исьм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оизводить текст с заданной степенью свёрнутости (пл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, изложени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тексты различных стилей и жанров (отзыв, аннот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, письмо, расписка, заявлени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ыбор и организацию языковых средств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мой, целями, сферой, ситуацией общ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диалога и монол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, правильно излагать свои мысли в устной и пись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х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 выражать своё отношение к фактам и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действительности: к прочитанному, услышанному, увиденном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в практике речевого общения основные произносите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, грамматические нормы современного русского литературного язы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в практике письма основные правила орфограф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у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нормы русского речевого этикета, уместно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средства общ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чевой самоконтроль; оценивать свою речь с т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ния её правильности, находить грамматические и речевые ошибки, недочёты, исправлять их; совершенствовать и редактировать собственные текс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заменационной работы в формате ОГЭ. Количество и вид заданий. Демонстрационный вариант 2024 года. Правила заполнения бланков экзаменационной работы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ивания сжатого изложения, сочинения-рассуждения на лингвистическую тему, сочинения-рассуждения на тему, связанную с анализом текста, критерии оценки грамотности и фактической точности речи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Сжатое изложение. Что такое микротема. Учимся находить микротемы исходного текста. Абзацное членение текста. Что такое сжатие (компрессия) текста. Приёмы сжатия текста: исключение, обобщение, упрощение. Выбор приёмов сжатия текст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. Учимся формулировать тезис. Учимся аргументировать. Учимся писать вывод (4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как речевое произведение. Смысловая и композиционная целостность текста. Стили речи и функционально-смысловые типы речи. Анализ текста. Выразительные средства лексики и фразеологии. Анализ средств выразительности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. Слитное, дефисное, раздельное написан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. Правописание –н-, -нн- в различных частях речи. Правописание личных окончаний глаголов и суффиксов причастий настоящего времен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и фразеология. Синонимы. Фразеологические обороты. Группы слов по происхождению и употреблению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сочетание. Предложение. Грамматическая основа предложения. Подлежащее и сказуемое как главные члены предложения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Осложнённое простое предложение. Пунктуационный анализ. Знаки препинания в предложениях со словами и конструкциями, грамматически не связанными с членами предложения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анализ сложного предложения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ый анализ. Знаки препинания в сложносочинённом и сложноподчинённом предложениях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ый анализ. Знаки препинания в бессоюзном сложном предложени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личными видами связ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567"/>
        <w:gridCol w:w="1403"/>
        <w:gridCol w:w="2276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ОГЭ. Количество и вид заданий. Знакомство с демонстрационным вариантом 2024 года. Особенности заполнения бланков экзаменацио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ивания сжатого изложения, сочинения-рассуждения на лингвистическую тему, сочинения-рассуждения на тему, связанную с анализом текста, критериями оценки грамотности и фактической точно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анализ соч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Что такое микротема. Учимся находить микротемы исходного текста. Абзацное членение текста. Что такое сжатие (компрессия) текста. Приемы сжатия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Отработка приёма ИСКЛЮЧЕНИЕ. Отработка приёма ОБОБЩЕНИЕ. Отработка приема УПРОЩЕНИЕ. Выбор приёмов сжа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. Критерии оценки задания. Структура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сочинения, анализ тек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формулировать тез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аргументиров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вы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речевое произведение. Смысловая и композиционная целостность текста. Стили речи и функционально-смысловые типы речи. Анализ текста. Выразительные средства лексики и фразеологии. Анализ средств выраз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 Слитное, дефисное, раздельное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. Правописание –н-, -нн- в различных частях речи. Правописание личных окончаний глаголов и суффиксов причастий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 Синонимы. Фразеологические обороты. Группы слов по происхождению и употреб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Предложение. Грамматическая основа предложения. Подлежащее и сказуемое как 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простое предложение. Пунктуационный анализ. 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анализ слож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анализ. Знаки препинания в сложносочинённом, сложноподчинённом, бессоюзном сложном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0:00Z</dcterms:created>
  <dc:creator>Admin</dc:creator>
  <dc:description/>
  <cp:keywords/>
  <dc:language>en-US</dc:language>
  <cp:lastModifiedBy>Янина</cp:lastModifiedBy>
  <cp:lastPrinted>2015-09-22T14:18:00Z</cp:lastPrinted>
  <dcterms:modified xsi:type="dcterms:W3CDTF">2024-09-09T14:14:00Z</dcterms:modified>
  <cp:revision>33</cp:revision>
  <dc:subject/>
  <dc:title>ОПЫТ ПОДГОТОВКИ УЧАЩИХСЯ 9 КЛАССОВ</dc:title>
</cp:coreProperties>
</file>