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зия №2</w:t>
      </w:r>
    </w:p>
    <w:p>
      <w:pPr>
        <w:pStyle w:val="Normal"/>
        <w:spacing w:lineRule="auto" w:line="240" w:before="0" w:after="0"/>
        <w:ind w:left="584" w:right="85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едагогическим советом                                                         Утверждаю.</w:t>
      </w:r>
    </w:p>
    <w:p>
      <w:pPr>
        <w:pStyle w:val="Normal"/>
        <w:spacing w:lineRule="auto" w:line="240" w:before="0" w:after="0"/>
        <w:ind w:left="584" w:right="85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бюджетного                                                   Директор Гимназии №2</w:t>
      </w:r>
    </w:p>
    <w:p>
      <w:pPr>
        <w:pStyle w:val="Normal"/>
        <w:spacing w:lineRule="auto" w:line="240" w:before="0" w:after="0"/>
        <w:ind w:left="584" w:right="85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ind w:left="584" w:right="85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мназии №2                                                                          _____________   Я.М. Стулова                   </w:t>
      </w:r>
    </w:p>
    <w:p>
      <w:pPr>
        <w:pStyle w:val="Normal"/>
        <w:spacing w:lineRule="auto" w:line="240" w:before="0" w:after="0"/>
        <w:ind w:right="85" w:firstLine="5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 от 30.08.2023 г.                                              Приказ № 1/70 от 1.09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едении тетрадей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бюджетного общеобразовательного учреждения гимназии №2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в целях упорядочения ведения и соблюдения единого орфографического режима в школе и распространяется на обучающихся 1–11-х клас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ведению тетрад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писи в тетрадях следует оформлять аккуратным, разборчивым почерко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ол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значать номер упражнения и задачи; указывать, где выполняется работа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лассная или домашняя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красную строку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1-11 классов пишут шариковой ручкой школьного образца. Паста заправки должна быть только синего цвет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тетрадей учителем осуществляется чернилами красного цвет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ять ошибки следующим образом: неверно написанную букву, знак, слово, словосочетание или предложение зачеркивать ручкой косой линией; не заключать неверное написание в скобк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1-11 классов текст каждой новой работы начинать с красной строки на той же странице тетради, на которой написаны дата и наименование работ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заключительной строкой текста одной письменной работы и датой или заголовком следующей работы в тетрадях по русскому языку пропускать две линейки, а в тетрадях по математике и другим предметам - 4 клетки (для отделения одной работы от другой и для выставления оценки за работу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и обучающихся обязательно должны быть обернут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“штрихом” запрещаетс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ная с 4-го класса дата в тетрадях по математике, физике, химии, географии, биологии, истории пишется арабскими цифрами на полях: Например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1.12.13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и назначение ученических тетрадей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7"/>
        <w:gridCol w:w="1585"/>
        <w:gridCol w:w="854"/>
        <w:gridCol w:w="1597"/>
        <w:gridCol w:w="1647"/>
        <w:gridCol w:w="1864"/>
        <w:gridCol w:w="1449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етрадей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х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х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х </w:t>
              <w:br/>
              <w:t>(лабораторных)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 по развитию речи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и - период обучения грамоте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и - период обучения грамоте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 язы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словарь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словар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формление надписей на обложках ученических тетрадей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образно выполнять надписи на обложке тетради: указывать, для чего предназначена тетрадь (для работ по русскому языку, математике и т.д.), класс, номер и название школы, фамилию и имя ученика. Надписи на тетрадях следует делать по следующему образц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контрольных работ</w:t>
        <w:br/>
        <w:t>по русскому языку</w:t>
        <w:br/>
        <w:t>ученика(цы) 2а класса</w:t>
        <w:br/>
        <w:t>Гимназии №2</w:t>
        <w:br/>
        <w:t>Иванова Серге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ть рабочую тетрадь по английскому языку в 5-11 классах следует по образц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nglish 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form</w:t>
        <w:br/>
        <w:t>Sedova El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 по английскому языку в 5-11 классах следует оформлять по следующему образц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Dictionary</w:t>
        <w:br/>
        <w:t>English 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form</w:t>
        <w:br/>
        <w:t>Sedova El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подписи тетради по английскому языку для контрольных и проверочных рабо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For tests</w:t>
        <w:br/>
        <w:t>English 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form</w:t>
        <w:br/>
        <w:t>Sedova Elena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и для обучающихся первого класса подписываются только учителем, а тетради обучающихся 2-11 классов подписываются самими обучающими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формление письменных работ по русскому язы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каждой классной (домашней) работы в 1-11 классах следует отступать две строчки (пишем на третьей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формлении красной строки сделать отступ вправо не менее 1,5 см. Оформление красной строки должно осуществляться с самого начала оформления текстов с 1-го класс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аботы не пропускать ни одной строки. Необходимо учитывать, что при оформлении письменных работ по русскому языку следует на новой странице писать с самой верхней строки, дописывая до конца страницы, включая последнюю строк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а дописывать до конца строки, при этом с 1-го класса учить нормативному переносу слов, используя традиционные методические подходы. Необоснованно пустых мест в конце каждой строки быть не должно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даты написания работы по русскому языку ведется по центру рабочей строки. В первом классе в период обучения грамоте запись даты ведется учителем или обучающимися в виде числа и начальной буквы названия месяц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кончании периода обучения грамоте и до окончания 3-го класса записывается число и полное название месяц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традях по русскому языку число записывается прописью: </w:t>
        <w:br/>
        <w:t xml:space="preserve">Например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вое декабр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ь названия работы проводится на следующей рабочей строке (без пропуска строки) по центру и оформляется как предложение. </w:t>
        <w:br/>
        <w:t xml:space="preserve">Например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ссная работа.</w:t>
        <w:br/>
        <w:t>Диктант.</w:t>
        <w:br/>
        <w:t>Сочинение.</w:t>
        <w:br/>
        <w:t>Изложение.</w:t>
        <w:br/>
        <w:t>Работа над ошиб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полнении домашнего задания после пропущенных двух строк пишется: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машня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а всех упражнений, выполняемых в тетрадях по учебнику необходимо обязательно указывать. </w:t>
        <w:br/>
        <w:t xml:space="preserve">Например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ражнение 56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дчеркивания, условные обозначения, чертежи, таблицы выполнять аккуратно остро заточенным простым карандашом по линейке. Допускается в некоторых видах работ и без линейки, что зависит от хорошо сформированного навыка работы простым карандашом. Выделение орфограмм следует выполнять простым карандашо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олбики слова выписываются с маленькой буквы, запятые не ставятс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чку слова выписываются следующим образом: первое с прописной, остальные со строчной буквы, запятая ставится. Словосочетания пишутся с маленькой буквы. Названия падежей обозначаются с большой буквы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.п.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яжения глаголов обозначаются римскими цифр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 имён существительных обозначается маленькими букв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.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ять ошибки следующим образом: неверно написанную букву или пунктуационный знак зачеркивать ручкой косой линией, часть слова, предложение зачеркивать тонкой горизонтальной линией; не заключать неверное написание в скобк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ения письму в первом классе и во втором классе введена тетрадь, разлинованная в две линейке. Для обучающихся, начиная с третьего класса и по 11 класс введена тетрадь по русскому языку, разлинованная в одну линейк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работы по формированию навыка правильного соединения букв должна проводиться дифференцированно на протяжении всех четырех лет обучения в начальной школ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по чистописанию выполняются обучающимися в рабочих тетрадях. Образцы букв в 1 классе прописывает учитель, во 2-4 классах они прописываются выборочно с учетом индивидуальных особенностей каждого ребенка. Учителю следует прописывать индивидуально учащимся те элементы букв, слоги и буквы, которые требуют корректировки. Объем работы - две строки в 1 классе во втором полугодии, 2-3 строки - во 2 классе, 3-4 строки - в 3-4 класса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рки учителем прописанных обучающимися букв необходимо исправлять неправильно прописанные буквы и выносить образцы их написания на полях (подчеркнуть неправильные соединения, исправить и прописать образцы данных соединений на полях и для прописывания на новой строке). Также учителю необходимо исправлять неправильные написания в классных и домашних работах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а система работы над ошибками в тетрадях по русскому язык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формление письменных работ по математике, физике, химии, географ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классной и домашней работами следует отступать 4 клеточ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видами работ отступать 2 клет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столбиками выражений, уравнений, равенств и неравенств и т.п. отступать 3 клетки вправ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номера заданий и задач, которые выполняются в тетради, необходимо записывать посередине стро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традях по математике во 2-3 классах обозначается время выполнения работы посередине строки: число записывается арабской цифрой, название месяца - прописью. </w:t>
        <w:br/>
        <w:t xml:space="preserve">Например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 декабр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А через клеточку - вид работы. </w:t>
        <w:br/>
        <w:t xml:space="preserve">Например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ссная рабо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традях по математике в 5-11 классах дата пишется на полях цифрами.</w:t>
        <w:br/>
        <w:t xml:space="preserve">Например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3.12.13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задания писать во 2-11 классах посередине. </w:t>
        <w:br/>
        <w:t xml:space="preserve">Например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№ 1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полнении домашней работы во 2-11 классах в тетрадях пишетс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машня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2-11 классах в тетрадях для контрольных работ пишется дата на полях и в этой же строке посередине пишетс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трольная работа № 3. 15.10.13.</w:t>
        <w:br/>
        <w:t xml:space="preserve">I – вариант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ять ошибки следующим образом: неверно написанную цифру, число или знак зачеркивать ручкой косой линией; не заключать неверное написание в скоб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еркивания, условные обозначения, графики, чертежи, таблицы выполнять аккуратно простым карандашом, а в случае необходимости - с применением линейки или циркул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традях для практических и контрольных работ по физике, химии, географии, биологии указывается номер работы. </w:t>
        <w:br/>
        <w:t xml:space="preserve">Например: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трольная работа №1.</w:t>
        <w:br/>
        <w:t>Практическая работа №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формление письменных работ по другим предмет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е работы по другим предметам ведут учащиеся, согласно общим положениям о ведении тетрадей. Однако, при оформлении письменных работ по английскому языку имеются свои особенности: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и в тетрадях по английскому языку в 5-11 классах вести в клетк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рь ведется в общей тетради с указанием тем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традях для контрольных и проверочных работ обязательно проводится работа над ошибками: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istakus wor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а при переводе текста подчеркивается, а на полях отмечается “р” (речевая ошибка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 в русском тексте исправлять следующим образом: неверно прописную букву или пунктуационный знак зачеркнуть ручкой косой линией, часть слова, предложения зачеркнуть только горизонтальной линией; вместо зачеркнутого надписать нужные буквы, слова, предложения; не заключать неверное написание в скоб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Порядок проверки письменных работ учителем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тради обучающихся, в которых выполняются обучающие классные и домашние работы проверяются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русскому язы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1-5 классах и в I полугодии в 6 классах - ежедневно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II полугодия в 6 классах и 7 классах - 2 раза в неделю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8 классах - 1 раз в неделю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9-11 классах - по мере необходимости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матема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1-5 классах и в I полугодии в 6 классах - ежедневно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II полугодия в 6 классах и в 7-9 классах - выборочно, но не реже 1 раза в 2 недел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0-11 классах - по мере необходимо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физ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щее количество проверок - 1 раз в 2 нед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очные работы, выполненные в рабочих тетрадях, подлежат обязательной провер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слабоуспевающих учащихся тетради проверяются регуляр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контрольных работ учителем осуществляется в следующие срок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11 классах контрольные диктанты проверяются и возвращаются учащимся к следующему уроку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ложения и сочинения во 2-4 классах проверяются и возвращаются учащимся не позже, чем через два дня; в 5-8 классах на проверку отводится неделя; в 9-11 классах - отводится 10 дней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6 классах контрольные работы по математике проверяются и оценки выставляются обучающимся к следующему уроку; в 7-11 классах - проверяются в течение нед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е, практические (лабораторные) работы по физике, химии, биологии, географии проверяются к следующему уроку, но не дольше одной неде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2-11 классах после контрольного диктанта, сочинения, изложения обязательно выполняется работа над ошибками (дата не указывается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2-11 классах при проверке работ по русскому языку ошибки классифицируются и выносятся на пол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/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фографическая ошибк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унктуационная ошиб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сочинений и изложений выставляется две оценки: за содержание и грамотность. Первая отметка - за содержание - включает в себя оценивание за логическое построение, стиль, фактический материал, речевое оформление. Вторая оценка за грамотность. При ее выставлении учитывается количество орфографических, пунктуационных и грамматических ошибо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имер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/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цели проверки работ по всем предметам учитель может исправить ошибки, подчеркнуть или вынести на пол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29:00Z</dcterms:created>
  <dc:creator>увр</dc:creator>
  <dc:description/>
  <cp:keywords/>
  <dc:language>en-US</dc:language>
  <cp:lastModifiedBy>Янина</cp:lastModifiedBy>
  <dcterms:modified xsi:type="dcterms:W3CDTF">2024-11-23T09:20:00Z</dcterms:modified>
  <cp:revision>5</cp:revision>
  <dc:subject/>
  <dc:title/>
</cp:coreProperties>
</file>