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о на педагогическом совете Протокол №1 от 30.08.202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70 от 01.09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дежурстве в  Муниципальном бюджетном общеобразовательном учреждении гимназии №2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журство в Муниципальном бюджетном общеобразовательном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и гимназии №2 (далее – гимназия) осуществляется в целях организации и обеспечения качественного учебно-воспитательного процесса и руководства им в соответствии с Уставом гимназии и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о дежурство в гимназии осуществляют: дежурны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ор, дежурный классный руководитель, дежурный учитель, обучающиеся дежурного кла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журный администратор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ается из числа заместителей директора и педагогических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гимназии, подчиняется непосредственно директору гимназии, дежурит по графику, утверждённому директором гимназии, с 8.15 до 17.00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журный администратор выполняет следующие обязан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и координирует деятельность работников и обучающихся гимназии в случае непредвиденных ситуаци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вызов аварийных и специальных служб, проводит эвакуацию работников и обучающихс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журством дежурного классного руководителя, дежурного учител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ирует организацию питания обучающихся в школьной столовой, дежурство обучающихся в столов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ет пропусков обучающимися уроков, нахождение в гимназии посторонних лиц, мешающих учебному процессу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гимназ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рректирует расписание уроков, кружков, секций и т.п. в случае непредвиденных ситуаци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ирует работников гимназии, обучающихся и их родителей, посет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получение письменного объяснения о причинах нарушения режима работы гимназии, правил распорядка, поведения и расписания занятий во время своего дежурства у всех участников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информирует директора гимназии и его заместителей о всех нарушениях, произошедших во время дежурст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Дежурный администратор имеет право в пределах своей компетен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ть оперативные управленческие решения, касающиеся организации учебно-воспитательного процесса во время своего дежурст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бовать от работников гимназии соблюдения режима работы гимназии, правил внутреннего распорядка, расписания уроков, кружков, секций и т.п., давать обязательные распоряжения работникам гимназ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кать к дисциплинарной ответственности работников гимназии и обучающихся за нарушения и проступки, которые могут препятствовать учебно-воспитательному процессу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ять работников и обучающихся гимназии к поощр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Дежурный классный руководител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значается вместе со своим классом,6 подчиняется непосредственно дежурному администратору, дежурит по графику дежурства классов, утверждённому директором гимназии по представлению заместителя директора по воспитательной работе с 8.15 до 16.00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Дежурный классный руководитель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8.15 проводит линейку со своим дежурным классом, на которой планирует дежурство обучающихся кла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ирует, организует, осуществляет руководство дежурством своего кла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ординирует совместную деятельность дежурных учителей и обучающихся дежурного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не допускает нарушений учениками правил поведения для учащихся, правил пожарной безопасности, охраны тру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нце дня принимает посты у дежурных класса, сдаёт гимназию дежурному администратору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гимназии, связанных с охраной жизни и здоровья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3. Дежурный классный руководитель имеет право в пределах своей компетен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бовать от обучающихся гимназии соблюдения расписания уроков, кружков, секций и т.п.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кать к дисциплинарной ответственности обучающихся за проступки, которые могут привести к срыву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давать обязательные распоряжения обучающимся во время дежурст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ять обучающихся к поощр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Дежурный уч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4.1. Дежурный учитель назначается из числа педагогических работников гимназии, подчиняется непосредственно дежурному администратору, дежурит по графику, утверждённому заместителем директора гимназии по воспитательной работе, с 8.15 до 16.00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Дежурный учитель выполняет следующие обязан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ет участие в организации деятельности обучающихся во время перемен, а также деятельности работников и обучающихся гимназии в случае непредвиденных ситуаци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ет нарушения обучающимися правил поведения для обучающихся, правил пожарной безопасности, охраны тру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информирует дежурного администратора о всех нарушениях образовательного процесса во время своего дежурства, о всех происшествиях, связанных с охраной жизни и здоровья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Дежурный учитель имеет право в пределах своей компетен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кать к дисциплинарной ответственности обучающихся за проступки, которые могут сорвать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давать обязательные распоряжения учащимся во время своего дежурст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ять обучающихся к поощр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Учащиеся дежурного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5.1. Учащиеся дежурного класса починяются непосредственно классному руководителю, дежурят по графику, утверждённому директором гимназии по представлению заместителя директора гимназии по воспитательной работе с 8.15 до 16.00, в случае отсутствия класса либо болезни классного руководителя производится замена дежурного класса заместителем директора гимназии по воспитательной работ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Учащиеся дежурного класса выполняют следующие обязан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дежурство на постах, распределённых классным руководителем, не отлучается с постов без разрешения классного руководителя или дежурного администратор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дят за сохранностью имущества гимназии, за чистотой и порядком в гимназии в течение всего дежурст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пятствуют нарушению дисциплины, правил поведения обучающихся, ущемлению чести и достоинства обучающихся и работников гимна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немедленно докладывает классному руководителю о всех происшествиях в школе, о замеченных неисправностях и нарушениях правил поведения и техники безопасност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ают дежурство классному руководителю, получают оценку за качество дежурст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линейке подводят итоги дежурства, устраняют замечания и недостат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ежурные по столовой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ускают стуль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дят за организованным приходом обучающихся в столовую по графику приёма пищ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нарушения графика приёма пищи своевременно оповещают классы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дят за соблюдением обучающимися правил поведения в столово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ирует самообслуживание обучающихся каждого класса (каждый класс назначает дежурного по столовой, который проверяет наличие порций для обучающихся, после приёма пищи проверяет уборку стола обучающимися класса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3. Учащиеся дежурного класса имеют право в пределах своей компетенции требовать от обучающихся гимназии соблюдения правил поведения для учащихся, правил пожарной безопасности, охраны тру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2:00Z</dcterms:created>
  <dc:creator>Кротов</dc:creator>
  <dc:description/>
  <cp:keywords/>
  <dc:language>en-US</dc:language>
  <cp:lastModifiedBy>Янина</cp:lastModifiedBy>
  <cp:lastPrinted>2024-11-23T12:44:00Z</cp:lastPrinted>
  <dcterms:modified xsi:type="dcterms:W3CDTF">2024-11-23T09:45:00Z</dcterms:modified>
  <cp:revision>7</cp:revision>
  <dc:subject/>
  <dc:title/>
</cp:coreProperties>
</file>