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имназия №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ждено педагогическим советом                                            Утверждаю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го бюджетного                                          Директор Гимназии №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щеобразовательного учреждени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имназии №2                                                      _____________   Я.М. Стулова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ротокол №9 от 28.03.2024 г.                                          Приказ № 61/3 от 28.03.2024 г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 условия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дачи медалей «За особые успехи в учении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ей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бюджетном общеобразовательном учреждении гимназии №2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1. В соответствии с федеральным законодательством</w:t>
      </w:r>
      <w:r>
        <w:rPr>
          <w:rFonts w:cs="Times New Roman" w:ascii="Times New Roman" w:hAnsi="Times New Roman"/>
          <w:color w:val="000000"/>
          <w:sz w:val="23"/>
          <w:szCs w:val="23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Российской Федерации</w:t>
      </w:r>
      <w:r>
        <w:rPr>
          <w:rFonts w:cs="Times New Roman" w:ascii="Times New Roman" w:hAnsi="Times New Roman"/>
          <w:color w:val="000000"/>
          <w:sz w:val="23"/>
          <w:szCs w:val="23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 xml:space="preserve">медаль «За особые успехи в учении» I степени вручается, за исключением случаев, указанных в пункте 1.1. Порядка и условий выдачи медалей «За особые успехи в учении»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 xml:space="preserve"> степеней в Муниципальном бюджетном общеобразовательном учреждении гимназии №2 (далее – Порядок), лицам, завершившим освоение образовательных программ среднего общего образования в организациях, осуществляющих образовательную деятельность по имеющим государственную аккредитацию образовательным программам среднего общего образования (далее соответственно – выпускники, Гимназия), имеющим итоговые оценки успеваемости «отлично» по всем учебным предметам, изучавшимся в соответствии с учебным планом, успешно прошедшим государственную итоговую аттестацию (далее - ГИА) (без учета результатов, полученных при прохождении повторно ГИА) и набравшим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 xml:space="preserve">не менее 70 баллов на едином государственном экзамене (далее - ЕГЭ) по учебному предмету «Русский язык» и не менее 70 баллов на ЕГЭ по одному из сдаваемых учебных предметов, либо 5 баллов на ЕГЭ по учебному предмету «Математика» базового уровня (для выпускников, сдающих только учебные предметы «Русский язык» и «Математика» базового уровня)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 xml:space="preserve">5 баллов по учебным предметам «Русский язык» и «Математика» (далее - обязательные учебные предметы) - в случае прохождения выпускником ГИА в форме государственного выпускного экзамена (далее - ГВЭ)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 xml:space="preserve">5 баллов по обязательному учебному предмету, сдаваемому в форме ГВЭ, и не менее 70 баллов по обязательному учебному предмету, сдаваемому в форме ЕГЭ - в случае выбора выпускником различных форм прохождения ГИА (ЕГЭ и ГВЭ).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В 2024 году лицам, обучавшимся в организациях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 xml:space="preserve">Осуществляющих образовательную деятельность, расположенных на территориях Донецкой Народной Республики, Луганской Народной Республики, Запорожской области и Херсонской области, или обучавшимся в организациях, осуществляющих образовательную деятельность, расположенных на территориях Донецкой Народной Республики, Луганской Народной Республики, Запорожской области, Херсонской области, и принятым начиная с 2021/22 учебного года на обучение в Гимназию, завершившим обучение по имеющим государственную аккредитацию образовательным программам среднего общего образования и прошедшим ГИА в форме промежуточной аттестации, медаль «За особые успехи в учении»  I степени вручается при наличии у указанных лиц итоговых оценок «отлично» по всем учебным предметам учебного плана, изучавшимся на уровне среднего общего образова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 xml:space="preserve">2. Медаль «За особые успехи в учении» II степени вручается, за исключением случаев, указанных в пункте 2.1. настоящих Порядка выпускникам, имеющим по всем учебным предметам, изучавшимся в соответствии с учебным планом, итоговые оценки успеваемости «отлично» и не более двух оценок «хорошо», успешно прошедшим ГИА (без учета результатов, полученных при прохождении повторно ГИА) и набравшим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 xml:space="preserve">не менее 60 баллов на ЕГЭ по учебному предмету «Русский язык» и не менее 60 баллов на ЕГЭ по одному из сдаваемых учебных предметов, либо 5 баллов на ЕГЭ по учебному предмету «Математика» базового уровня (для выпускников, сдающих только учебные предметы «Русский язык» и «Математика» базового уровня)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 xml:space="preserve">5 баллов по обязательным учебным предметам - в случае прохождения выпускником ГИА в форме ГВЭ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 xml:space="preserve">5 баллов по обязательному учебному предмету, сдаваемому в форме ГВЭ, и не менее 60 баллов по обязательному учебному предмету, сдаваемому в форме ЕГЭ - в случае выбора выпускником различных форм прохождения ГИА (ЕГЭ и ГВЭ). </w:t>
      </w:r>
    </w:p>
    <w:p>
      <w:pPr>
        <w:pStyle w:val="Normal"/>
        <w:autoSpaceDE w:val="false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2.1. В 2024 году лицам, обучавшимся в организациях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 xml:space="preserve">осуществляющих образовательную деятельность, расположенных на территориях Донецкой Народной Республики, Луганской Народной Республики, Запорожской области и Херсонской области, или обучавшимся в организациях, осуществляющих образовательную деятельность, расположенных на территориях Донецкой Народной Республики, Луганской Народной Республики, Запорожской области, Херсонской области, и принятым начиная с 2021/22 учебного года на обучение в Гимназию, завершившим обучение по имеющим государственную аккредитацию образовательным программам среднего общего образования и прошедшим ГИА в форме промежуточной аттестации, медаль «За особые успехи в учении» II степени вручается при наличии у указанных лиц итоговых отметок «отлично» и не более двух отметок «хорошо» по учебным предметам учебного плана, изучавшимся на уровне среднего общего образова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 xml:space="preserve">3. Медали «За особые успехи в учении» I и II степеней (далее - медаль) вручаются выпускникам Гимназии в торжественной обстановке одновременно с выдачей аттестатов о среднем общем образовании с отличием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 xml:space="preserve">4. О выдаче медали делается соответствующая запись в книге регистрации выданных медалей, которая ведется в Гимнази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5. Медаль выдается выпускнику лично или другому лицу при предъявлении им документа, удостоверяющего личность, и оформленной в установленном гражданским законодательством Российской Федерации порядке доверенности, выданной указанному лицу выпускником, или по заявлению выпускника направляется в его адрес через операторов почтовой связи общего пользования заказным почтовым отправлением с уведомлением о вручении не позднее трех рабочих дней после даты издания распорядительного акта об отчислении выпускни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 xml:space="preserve">Доверенность и (или) заявление, по которым была выдана (направлена) медаль, хранятся в Гимназии в личном деле выпускник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6. При утрате медали ее дубликат не выд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40:00Z</dcterms:created>
  <dc:creator>УВР</dc:creator>
  <dc:description/>
  <cp:keywords/>
  <dc:language>en-US</dc:language>
  <cp:lastModifiedBy>Янина</cp:lastModifiedBy>
  <cp:lastPrinted>2024-11-16T11:54:00Z</cp:lastPrinted>
  <dcterms:modified xsi:type="dcterms:W3CDTF">2024-11-16T08:56:00Z</dcterms:modified>
  <cp:revision>4</cp:revision>
  <dc:subject/>
  <dc:title/>
</cp:coreProperties>
</file>