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едагогическим советом                                                         Утверждаю.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                                                  Директор Гимназии №2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584" w:right="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азии №2                                                                          _____________   Я.М. Стулова                   </w:t>
      </w:r>
    </w:p>
    <w:p>
      <w:pPr>
        <w:pStyle w:val="Normal"/>
        <w:spacing w:lineRule="auto" w:line="240" w:before="0" w:after="0"/>
        <w:ind w:right="85"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30.08.2023 г.                                              Приказ № 1/70 от 01.09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обучения по программам начального общего, основного общего и среднего общего образования на дому по медицинским показаниям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бюджетном общеобразовательном учреждении гимназии №2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Настоящие Порядок организации обучения по программам начального общего, основного общего и среднего общего образования на дому по медицинским показаниям (далее – Порядок) регламентирует оформление отношений Муниципального бюджетного общеобразовательного учреждения гимназии №2 (далее – ОО) с обучающимися и/или их родителями (законными представителями) в части организации обучения по программам начального общего, основного общего и среднего общего образования на до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разработан в соответствии с: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Федеральным законом от 29.12.2012 г. № 273-ФЗ «Об образовании в Российской Федерации»,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приказом Министерства здравоохранения Российской Федерации от 30.06.2016 N 436н «Об утверждении перечня заболеваний, наличие которых дает право на обучение по основным общеобразовательным программам на дому» (далее - Перечень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вом О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рядке используются следующие понятия: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заболевание </w:t>
      </w:r>
      <w:r>
        <w:rPr>
          <w:sz w:val="28"/>
          <w:szCs w:val="28"/>
        </w:rPr>
        <w:t xml:space="preserve">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лечение </w:t>
      </w:r>
      <w:r>
        <w:rPr>
          <w:sz w:val="28"/>
          <w:szCs w:val="28"/>
        </w:rPr>
        <w:t xml:space="preserve">- система медицинских мероприятий, направленных на восстановление здоровья ребенка;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длительное лечение </w:t>
      </w:r>
      <w:r>
        <w:rPr>
          <w:sz w:val="28"/>
          <w:szCs w:val="28"/>
        </w:rPr>
        <w:t xml:space="preserve">- система медицинских мероприятий, направленных на восстановление здоровья ребенка, для реализации которой требуется более 21 дн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медицинская реабилитация </w:t>
      </w:r>
      <w:r>
        <w:rPr>
          <w:sz w:val="28"/>
          <w:szCs w:val="28"/>
        </w:rPr>
        <w:t>- комплекс мероприятий медицинского и психологического характера, направленных на полное или частичное восстановление нарушенных и (или) компенсацию утраченных функций пораженного органа либо систем организма, поддержание функций организма в процессе завершения остро развивающ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учающийся с ограниченными возможностями здоровья </w:t>
      </w:r>
      <w:r>
        <w:rPr>
          <w:sz w:val="28"/>
          <w:szCs w:val="28"/>
        </w:rPr>
        <w:t xml:space="preserve">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пециальные условия для получения образования </w:t>
      </w:r>
      <w:r>
        <w:rPr>
          <w:sz w:val="28"/>
          <w:szCs w:val="28"/>
        </w:rPr>
        <w:t xml:space="preserve">- условия обучения, воспитания и развития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; </w:t>
      </w:r>
    </w:p>
    <w:p>
      <w:pPr>
        <w:pStyle w:val="Default"/>
        <w:spacing w:before="0" w:after="4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индивидуальный учебный план </w:t>
      </w:r>
      <w:r>
        <w:rPr>
          <w:sz w:val="28"/>
          <w:szCs w:val="28"/>
        </w:rPr>
        <w:t xml:space="preserve">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учающийся, нуждающийся в длительном лечении</w:t>
      </w:r>
      <w:r>
        <w:rPr>
          <w:sz w:val="28"/>
          <w:szCs w:val="28"/>
        </w:rPr>
        <w:t xml:space="preserve">, - обучающийся, осваивающий основные и дополнительные общеобразовательные программы, которому по заключению медицинской организации проводится лечение или медицинская реабилитация продолжительностью более 21 дня в медицинских организациях или на дому, согласно Перечню заболеваний, наличие которых дает право на обучение по основным общеобразовательным программам на дому, или ребенок, который уже обучается на дому в соответствии с иными законными основ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ация обучения на дому или в медицинской организации является одной из форм обучения по программам начального общего, основного общего и среднего общего образования и внедряется для обеспечения права граждан на получени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еализация образовательных программ может осуществляться в очной, очно-заочной формах, в том числе и с применением электронного обучения и дистанционн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Для получения обучающимися на дому качественного образования возможно использование различных форм организации образовательного процес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ходящий на дом учител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ое обуче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вая форм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отдельных предметов и (или) курсов в ОО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 и самостоятельная работа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очетание различных форм организации образователь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ля обучающихся, нуждающихся в длительном лечении, детей-инвалидов, которые п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ю здоровья не могут посещать ОО, а также детей с ограниченными возможностями здоровья, страдающих заболеваниями, указанными в Перечне, организовывается обучение на дому или в медицинск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За ребенком и его родителями (законными представителями) сохраняется право выбора организации, осуществляющей образовательную деятельность, и формы обуч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9. Вся информация о состоянии здоровья ребенка, находящегося на длительном лечении, полученная должностными лицами ОО, педагогическими или иными работниками ОО от родителей (законных представителей) ребенка, других официальных лиц, защищена законодательством Российской Федерации и не может передаваться, кроме случаев, предусмотренных законодательством Российской Федерации, или по письменному согласию родителей (законных представителей) ребенка, находящегося на длительном лече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0. Информация о заболевании и состоянии здоровья ребенка, которой делится родитель (законный представитель) или сам ребенок с педагогами, не может быть использована в каких-либо иных случаях, кроме как для правильного понимания особенностей обучения и поддержки ученика в период его длительного лечения. Данная норма должна быть отражена в дополнительных соглашениях к трудовым договорам с работниками образовательных организаций, которые имеют доступ к медицинской информации об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Организация обучения на дом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Зачисление детей, перевод обучающихся, которые нуждаются в обучении на дому, в ОО производится в течение всего учебного года на основании заявления родителей (законных представителей), заключения медицинской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Основанием для организации обучения ребенка, находящегося на длительном лечении, на дому является заключение медицинской организации о проведении лечения или медицинской реабилитации продолжительностью более 21 дня и письменное заявление родителей (законных представителей) обучающегося руководителю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Заключение медицинской организации о необходимости обучения на дому оформляется в произвольной форме с проставлением штампа медицинской организации или на бланке медицинской организации (при наличии), подписывается врачами-специалистами, участвующими в вынесении медицинского заключения, руководителем медицинской организации, заверяется личными печатями врачей-специалистов и печатью медицинской организации, в оттиске которой должно быть отражено полное наименование медицинской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Директором ОО издается отдельный приказ об организации обучения на дому для каждого нуждающегося в нем учащегося в течение 3-х рабочих дней после предоставления пакета документов, указанных в пункте 2.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5. При выборе формы организации образовательного процесса для обучающегося, нуждающегося в длительном лечении на дому, необходимо учитывать текущее состояние здоровья ребенка, фактические условия, в которых ребенок получает лечение, и форму организации лечения (амбулаторно, в дневном или круглосуточном стационаре, в санатори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В отдельных случаях, по заявлению родителей (законных представителей) обучающегося на дому, его обучение по программам начального общего, основного общего и среднего общего образования может быть организовано в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выборе любой формы организации обучения детей, нуждающихся в длительном лечении, требования к режиму образовательной деятельности определяются СанП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Образование обучающихся, осваивающих основные или адаптированные общеобразовательные программы на дому, осуществляется по индивидуальным учебным планам в соответствии с данным Порядком, с учетом индивидуальных образовательных потребностей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9. Индивидуальные учебные планы разрабатываются и утверждаются в течение 3-х рабочих дней, после издания приказа директора ОО об организации обучения на дому (приложение 1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Организация обучения на дому регламентируется основной или адаптированной общеобразовательной программой, включающей индивидуальный учебный план учащегося, рабочие программы учебных предметов, и расписанием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учающимся с ограниченными возможностями здоровья создаются специальные условия для получения образования. Рекомендации по созданию специальных условий для получения обучающимися образования указываются в заключении психолого-медико-педагогической комиссии (далее – ПМП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ндивидуальный учебный план учащегося на дому составляется на основе учебного плана соответствующего уровня образования на текущий учебный год с обязательным включением всех предметов учебного плана с учетом требований СанПи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хся с ограниченными возможностями здоровья (в том числе с умственной отсталостью (интеллектуальными нарушениями), обучающихся по специальной индивидуальной программе развития (СИПР)) в обязательном порядке часть индивидуального учебного плана, формируемая участниками образовательных отношений, должна включать часы коррекционно-развивающей работы, в рамках которой реализуются коррекционные курсы и индивидуальная работа учителя-дефектолога, учителя-логопеда, педагога-психолог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 С учетом психофизических особенностей детей, находящихся на длительном лечении, образовательная программа должна дополняться психологической и педагогической коррекционной работой, мероприятиями по социальной адаптации и формированию жизненных компетен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Индивидуальный учебный план разрабатывается с учетом примерных основных, в том числе адаптированных общеобразовательных программ начального, основного и среднего общего образования, а также примерных основных образовательных программ обучающихся с умственной отсталостью (интеллектуальными нарушениями) в соответствии с федеральными государственными образовательными стандартами общего образования соответствующего уровн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5. Индивидуальный учебный план обучающегося на дому формируется на основе учебного плана ОО (с обязательным включением всех предметных областей и учебных предметов) с учетом индивидуальных особенностей обучающегося, в соответствии с санитарно-гигиеническими требованиями и медицинскими рекомендациями, согласовывается с родителями (законными представителями) учащегося и утверждается приказом ОО в течение 3-х рабочих дней со дня издания приказа об организации обучения на дому или в медицинск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В индивидуальный учебный план обучающегося на дому в обязательном порядке необходимо включать внеурочную деятельность (в том числе коррекционно-развивающей направленност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7. Максимальный общий объем недельной образовательной нагрузки (количество учебных занятий) учащихся должен соответствовать гигиеническим требованиям к максимальному общему объему недельной нагрузки обучающихся, определенным СанП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8. Расписание учебных занятий согласовывается с родителями (законными представителями) обучающегося на дому и утверждается директором ОО в течение 3-х рабочих дней со дня издания приказ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9. Преподавание учебных предметов обучающимся на дому осуществляют педагогические работники, которые имеют соответствующее педагогическое образование. Недопустимо преподавание всех предметов учебного плана основного общего или среднего общего образования одним учителем-предметник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0. Учащийся, получающий образование по индивидуальной форме на дому, вносится в списочный состав класса. Учет проведенных занятий осуществляется учителями-предметниками в отдельном для каждого учащегося журна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1. Отметки обучающихся по всем предметам индивидуального учебного плана выставляются в отдельном журнале, который ведется в соответствии с локальным актом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2. Данные о текущем оценивании уровня учебных достижений, результатах промежуточной аттестации обучающихся на дому вносятся учителями-предметниками в отдельном для каждого учащегося журна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3. По результатам годового оценивания обучающимся на дому 2-8, 10 классов выдается табель успеваемости. Обучающиеся на дому 2-8, 10 классов, имеющие отметки за год «отлично» по всем предметам учебного плана, могут быть награждены похвальным листом «За отличные успехи в учении» в соответствии с локальным актом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4. Освоение основных образовательных программ основного общего и среднего общего образования обучающимися на дому завершается государственной итоговой аттест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Учащимся 9 и 11 классов, осваивающим основные общеобразовательные программы на дому, не имеющим академической задолженности и в полном объеме выполнившим учебный план или индивидуальный учебный план, при их желании должны быть созданы условия для сдачи государственной итоговой аттестации на дом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6. Учащимся 9 и 11 классов, обучающимся на дому, по результатам освоения образовательных программ основного общего и среднего общего образования соответственно и успешно прошедшим государственную итоговую аттестацию, выдаются аттестаты соответствующего образца, в том числе и аттестаты с отличием, в соответствии с Порядком заполнения, учета и выдачи аттестатов об основном общем и среднем общем образовании и их дублика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7. Обучающимся на дому, освоившим образовательные программы среднего общего образования, может выдаваться аттестат о среднем общем образовании с отличием и вручаться медаль «За особые успехи в учении» в соответствии с Порядком выдачи медали «За особые успехи в учении». 2.28.Аттестация, перевод, отчисление обучающихся на дому осуществляется в соответствии с законодательством РФ об образовании, о чем делается соответствующая запись в журнал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9.С целью социальной адаптации обучающихся на дому их возможно привлекать к участию во внеурочных и внеклассных мероприятиях по заявлению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Администрация ОО осуществляет контроль за своевременным проведением занятий на дому, выполнением рабочих программ по учебным предметам, использованием соответствующих методик обучения (не реже 2-х раз в год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именение электронного обучения и дистанционных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технологий при обучении детей, нужд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лительном лече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заявлению родителей (законных представителей) обучающегося на дому, при отсутствии медицинских противопоказаний для работы с компьютером обучение может быть организовано с использованием дистанционных образователь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Обучение детей, нуждающихся в длительном лечении, может быть организовано с применением электронного обучения и дистанционных образовательных технологий в соответствии с приказом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№ и письмом Министерства образования и науки Российской Федерации от 10.12.2012 № 07-832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При использовании электронного обучения и дистанционных образовательных технологий рекомендуется осуществлять тьюторское сопровождение больного ребенка в очной фор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Применение дистанционных образовательных технологий возможно при общении и взаимодействии ребенка со сверстниками: включение ребенка в деятельность своего класса по месту жительства; онлайн-участие в различных школьных мероприятиях и другие формы взаимодействия на основе дистанционных образовательных технолог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Использование в образовательном процессе электронного обучения и дистанционных образовательных технологий должно в полной мере соответствовать возможностям ребенка, способствовать поддержанию его интереса к обу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Применение электронного обучения и дистанционных образовательных технологий в образовательном процессе для обучающихся, нуждающихся в длительном лечении, не может являться формальной заменой комплексного решения проблем обучения так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реализации для длительно болеющих детей образовательных программ с применением исключительно электронного обучения и дистанционных образовательных технологий директор ОО может предусмотреть консультационную подготовку и поддержку родителей (законных представителей) по вопросам оказания ими помощи ребенку в процессе такого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еспечение обучения на дом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щее количество учебных часов (учебных предметов, курсов внеурочной деятельности, коррекционно-развивающей работы), выделяемых на каждого обучающегося на дому для освоения основных образовательных программ начального общего, основного общего и среднего общего образования определяется ОО самостоятельно и должно обеспечивать выполнение требований федеральных государственных образовательных стандартов в полном объеме, с учетом психофизических возможностей, индивидуальных особенностей ребенка и рекомендаций врач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Индивидуальный учебный план обучающихся на дому в полном объеме может быть реализован за счет различных форм организации учебной деятельности. При этом количество часов, отведенных на аудиторную работу учителя (с учетом внеурочной деятельности), должно составлять </w:t>
      </w:r>
      <w:r>
        <w:rPr>
          <w:bCs/>
          <w:sz w:val="28"/>
          <w:szCs w:val="28"/>
        </w:rPr>
        <w:t>не менее 50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нагрузки класс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Внеурочная деятельность для обучающихся на дому является обязательной и может реализовываться только за счет аудиторных ча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Для обучающихся с ОВЗ в учебный план включается не менее 5 часов в неделю обязательных занятий реабилитационно-коррекционной направленности, которые могут реализовываться как во время урочной, так и внеурочной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На основании решения органа местного самоуправления ОО может изменять количество аудиторных часов, выделяемых на обучение на дому, в сторону увеличения в пределах доведенного фонда оплаты тру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. Содержание самостоятельной работы должно быть отражено в рабочей программе по предмету и направлено на расширение и углубление практических знаний и ум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. В рабочих программах по учебным предметам не допускается самостоятельное изучение обучающимися на дому теоретического материа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8. Самостоятельная работа выполняется учащимися по заданию педагогического работника, под его руководством, в том числе с использованием дистанционных образовательных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болезни педагогического работника директор ОО своевременно, в течение 1-го рабочего дня производит замену занятий с целью выполнения индивидуального учебного пл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болезни обучающегося на дому, с целью выполнения индивидуального учебного плана педагогический работник своевременно обеспечивает проведение пропущенных занятий в дополнительное время по согласованию с родителями (законными представителями)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«____» _________ 20____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утверждении индивидуаль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бного плана обучающего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 дому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№ ___  от _________ «Об  организации обучения на дому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>1.1.Индивидуальный учебный план обучающегося на дому  (ФИО обучающегося) в количестве ___ часов в неделю: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22"/>
        <w:gridCol w:w="2276"/>
        <w:gridCol w:w="227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нагруз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опустимая недельная образовательная нагрузка при 5-дневной учебной неделе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ируется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Календарный учебный графи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3.Расписание занятий по индивидуальному учебному план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Назначить для преподавания предметов, утверждённых в индивидуальном учебном плане, следующих педагогических работник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Учителям-предметник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Отражать в классном журнале содержание проведённой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родителей (законных представителей) об успеваемости обучающегося на дом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Контроль за исполнением приказа возложить на заместителя директора по УВР ___________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гимназии ____________ /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9:00Z</dcterms:created>
  <dc:creator>увр</dc:creator>
  <dc:description/>
  <cp:keywords/>
  <dc:language>en-US</dc:language>
  <cp:lastModifiedBy>Янина</cp:lastModifiedBy>
  <dcterms:modified xsi:type="dcterms:W3CDTF">2024-11-25T05:44:00Z</dcterms:modified>
  <cp:revision>13</cp:revision>
  <dc:subject/>
  <dc:title/>
</cp:coreProperties>
</file>