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елидовского городского  округа Тверской области</w:t>
            </w:r>
          </w:p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521, Тверская область, г. Нелидово, улица Мира, дом 1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/факс (48-266)  5-22-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nelgimnaz</w:t>
            </w:r>
            <w:r>
              <w:rPr>
                <w:b/>
                <w:bCs/>
                <w:sz w:val="20"/>
                <w:szCs w:val="20"/>
                <w:u w:val="double"/>
              </w:rPr>
              <w:t>@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  <w:u w:val="double"/>
              </w:rPr>
              <w:t>.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6901777209; ИНН 6912006040, КПП 691201001, ОКТМО 2875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казначейский счёт 40102810545370000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ий счёт 03234643287590003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ЕНИЕ ТВЕРЬ БАНКА РОССИИ//УФК по Тверской области г.Твер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 012809106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№ </w:t>
      </w:r>
      <w:r>
        <w:rPr>
          <w:b/>
          <w:sz w:val="28"/>
          <w:szCs w:val="28"/>
        </w:rPr>
        <w:t xml:space="preserve">101/2                                от 26.08. 2024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орядке использования на территории </w:t>
      </w:r>
    </w:p>
    <w:p>
      <w:pPr>
        <w:pStyle w:val="Normal"/>
        <w:rPr/>
      </w:pPr>
      <w:r>
        <w:rPr>
          <w:b/>
        </w:rPr>
        <w:t xml:space="preserve">Гимназии №2 персональных устройств 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хся, имеющих возможность </w:t>
      </w:r>
    </w:p>
    <w:p>
      <w:pPr>
        <w:pStyle w:val="Normal"/>
        <w:rPr>
          <w:b/>
          <w:b/>
        </w:rPr>
      </w:pPr>
      <w:r>
        <w:rPr>
          <w:b/>
        </w:rPr>
        <w:t>выхода в сеть «Интерн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9 декабря 2010 г. №436-ФЗ «О защите детей от информации, причиняющей вред их здоровью и развитию», Федеральным законом от 29.12.2012 №273-ФЗ «Об образовании в Российской Федерации», в целях обеспечения информационной безопасности детей и реализации состояния защищё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, в целях обеспечения психологически комфортных условий учебного процесса, оптимизации режима работы школы, защиты гражданских прав всех участников образовательных отношений, содействия повышению качества и эффективности получаемых образовате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"/>
      <w:bookmarkEnd w:id="0"/>
      <w:r>
        <w:rPr>
          <w:rFonts w:cs="Times New Roman" w:ascii="Times New Roman" w:hAnsi="Times New Roman"/>
          <w:sz w:val="24"/>
          <w:szCs w:val="24"/>
        </w:rPr>
        <w:t xml:space="preserve">Запретить использование персональных устройств обучающихся, имеющих возможность выхода в сеть «Интернет» на территории школы во время образовательного процесса (в урочное время, на переменах, на занятиях внеурочной деятельности, во время проведения воспитательных и других мероприятий) согласно ч.3 ст.16 Федерального закона №436-ФЗ на сайты, причиняющие вред здоровью и развитию, а также не соответствующие задачам образовани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 1-11 классов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вести беседы с обучающимис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езопасном использовании мобильной связи и сети «Интернет»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запрете использования на территории школы персональных устройств, имеющих возможность выхода в сеть «Интернет» на территории школы во время образовательного процесса (в урочное время, на переменах, на занятиях внеурочной деятельности, во время проведения воспитательных и других мероприятий) на сайты, причиняющие вред здоровью и развитию детей, а также не соответствующие задачам образования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 провести беседы с родителями (законными представителями)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езопасном использовании мобильной связи и сети «Интернет»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запрете использования на территории школы персональных устройств, имеющих возможность выхода в сеть «Интернет» на территории школы во время образовательного процесса (в урочное время, на переменах, на занятиях внеурочной деятельности, во время проведения воспитательных и других мероприятий) на сайты, причиняющие вред здоровью и развитию детей, а также не соответствующие задачам образования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родителей (законных представителей) с настоящим приказом под роспись и обеспечить получение согласия каждого родителя (законного представителя) обучающихся о снятии ответственности с руководителя образовательной организации в случае предоставления своему ребёнку данного устройства при посещении образовательной организации (Приложение 1)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Заместителю директора по учебно-воспитательной работе Капосиной Н.В. ознакомить с приказом коллектив работников гимназии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Заместителю директора по воспитательной работе Дятловой Е.Н.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осуществить контроль проведения бесед классными руководителями с обучающимися и их родителями (законными представителями)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 запланировать в деятельности гимназии воспитательные мероприятия по защите обучающихся от информации, пропаганды и агитации, наносящих вред их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Учителю, администратору школьного сайта Двойниковой А.В. разместить текст приказа на официальном сайте гимназии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Всем педагогическим работникам гимназии обеспечить защиту обучающихся от негативной информации для обучающихся посредством системы контентной фильтрации при выходе в сеть «Интернет» из образовательной организации.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Директор Гимназии №2                                        Я.М.    Стул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8:00Z</dcterms:created>
  <dc:creator>Кротов</dc:creator>
  <dc:description/>
  <cp:keywords/>
  <dc:language>en-US</dc:language>
  <cp:lastModifiedBy>Янина</cp:lastModifiedBy>
  <cp:lastPrinted>2024-08-29T08:08:00Z</cp:lastPrinted>
  <dcterms:modified xsi:type="dcterms:W3CDTF">2024-08-29T05:08:00Z</dcterms:modified>
  <cp:revision>49</cp:revision>
  <dc:subject/>
  <dc:title/>
</cp:coreProperties>
</file>