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2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right="85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Приказ № 1/70 от 01.09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 о работе с обращениями граждан в Муниципальном бюджетном общеобразовательном учреждении гимназии №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для Муниципального бюджетного общеобразовательного учреждения гимназии №2 (далее по тексту – Учреждение) в соответствии   с: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№ 59-ФЗ от 02.05.2006 г. «О порядке рассмотрения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Учрежде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Назначением данного Положения является установление общих правил и единого порядка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ю устных жалоб, заявлений и предложений (далее – обращения) граждан, представителей юридических лиц в Учрежден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Пол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порядок рассмотрения обращений граждан, а именно: порядок уч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и, рассмотрения и разрешения обращений граждан, контроля их исполнения, организации личного приема граж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е имеют право обращаться лично, а также направлять индивидуальные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обраще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распространяется на обращения, полученные в письменной или устной форм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м приеме, по почте, факсимильной связи, телеграфу, электронной почте и иным информационным системам общего пользов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- предложение, заявление, ходатайство, жалоба гражданина, изложенны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й или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- вид обращения гражданина рекомендательного характера, направленног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организации деятельности Учреждения, их должностны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- вид обращения гражданина по поводу реализации прав закреп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и нормативными   актам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- вид обращения гражданина в поддержку просьбы иного лица о признании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м определенного статуса, прав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- вид обращения гражданина по поводу восстановления его либо другого лица (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ных прав и законных интере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е обращение - обращение двух и более граждан, (подписанное инициа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го обращения) или путем сбора подпи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рганизация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Личный прием граждан осуществляется в целях оперативного рассмотрения устных обращений граждан и представителей юридических лиц, относящихся к компетенции Учреждения, сокращения количества письменных обращений, организации предупредительной работы, установления и устранения причин невыполнения должностными лицами возложенных на ни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Основными требованиями, предъявляемыми к работе по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организации личного приема граждан и представителей юридических лиц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оступность для беспрепятственного обращения к руководителю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строгое соблюдение действующего законодательства и служебной 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э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нимательное и доброжелательное отношение к посет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2.3.   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еобоснованный отказ в личном приеме граждан, представителей юридических лиц, необъективное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збирательство по поступившим обращениям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нарушение установленных сроков разрешения обращений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влекут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Личный прием граждан осуществляется руководителем Учреждения, его заместителем (на время отпуска руководителя), а также специалистами по вопросам, входящим в их компете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Дни и часы приема граждан и представителей юридических лиц руководителем, его заместителем (на время отпуска руководителя), устанавливаются согласно граф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афики приема доводятся до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информационные витрины и официальный сай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2.7. Иногородние посетители во всех случаях при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ем Учреждения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 день их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2.8.   Прием граждан осуществляется в порядке оче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Граждане, имеющие льготы и преимущества, установленные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действующим законодательством, а также беременные женщины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посетители с малолетними детьми принимаются вне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2.10.   Лица в нетрезвом состоянии на прием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2.11. Посетитель предъявляет должностному лицу, организующему прием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документ, удостоверяющий личность, сообщает адрес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места жительства, место работы и должность, излагает суть обращения. руководитель Учреждения вносит все данные в журнал учета личного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сестороннего изучения и анализа обращения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лжностное лицо, осуществляющее личный при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при очевидности фактов и обстоятельств, изложенных заявителем в ходе личного прие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отсутствии необходимост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дополнительной проверки пред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в устной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довлетворении обращения посетителя сообщает ему порядок и срок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принятого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если вопрос не относится к компетенции руководителя Учреждения, граждан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ётся объяснение, куда и в каком порядке следует об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2.13. При невозможности разрешения обращения по существу на личном приеме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Учрежд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, принимается письменное обращение, которое немедленно передается для регистрации секре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2.14. При рассмотрении обращения на личном приеме заявителю должно быть обеспечено право лично изложить доводы лицу, рассматривающему его обращение, ознакомиться с материалами проведенной проверки, представить дополнительные материалы или ходатайствовать об их истребовании органом, рассматривающим жалобу, получить письменный или устный ответ о принятых 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исьменная форма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сьменное обращение гражданина должно содержать Имя, фамилию и отчество должностного лица, которому изложено существо обращения (с указанием для жалобы: какие права заявителя действием или бездействием каких должностных лиц нарушены), фамилию, имя, отчество заявителя, данные о месте жительства (места пребывания) или работы (учебы), дату и личную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бращению могут быть приложены необходимые для рассмотрения документы или их копии. Гражданин вправе обратиться с просьбой - направить ответ на имя уполномоченного им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ращение гражданина, не содержащее его фамилии и данных о месте его жительства (месте пребывания) или работы (учебы), личной подписи, признается анонимными и рассмотр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Анонимное обращение, содержащее сведения о готовящемся или совершенном преступлении, направляется для проверки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Не рассматриваются обращения, содержащие выражения, оскорбляющие честь и достоинство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граждан, поступившие по информационным системам общего пользования, подлежат рассмотрению в порядке, установленном Федеральным законом от 2 мая 2006 г. N 59-ФЗ "О порядке рассмотрения обращений граждан Российской Федерации" и настоящим Положением, в случае, если они содержат фамилию, имя, отчество (последнее - при наличии) обратившегося, почтовый электронный адрес, суть предложения, заявления или жалоб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передаче на рассмотрение в муниципальный орган в соответствии с его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В случае если текст письменного обращения не поддается прочтению, оно не подлежит направлению на рассмотрение, ответ на такое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руководитель Учреждения или его заместители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Если для рассмотрения обращения гражданина требуется получение дополнительных материалов, исполнитель готовит и направляет необходимые письма-запросы. Для соблюдения установленных сроков исполнения в письмах-запросах указывается срок представления ответа в Учреждение с учетом требований пункта 2 статьи 10 Федерального закона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Если для рассмотрения обращения гражданина требуется проведение проверки, руководитель Учреждения назначает проверку и при необходимости продлевает срок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 Если в письменном обращении гражданина содержатся нецензурные либо оскорбительные выражения, угрозы жизни, здоровью и имуществу должностных лиц Учреждения, а также членам их семей, то такое обращение может быть оставлено без ответа по существу поставленных в нем вопросов и гражданину, направившему обращение, сообщается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 Ответы на обращения граждан должны быть аргументированными, по возможности со ссылкой на нормы законодательства Российской Федерации (разновидность документа, автор, дата, номер и наименование), с разъяснением всех затронутых в них вопросов, а если в удовлетворении обращения заявителю отказано -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стная форма обращения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 Устные обращения к руководителю Учреждения   поступают от граждан во время личного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Устные обращения граждан рассматриваются в тех случаях, когда изложенные в них факты и обстоятельства очевидны и не требуют дополнительной проверки. На устные обращения ответ, как правило, дается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стные обращения к педагогам (воспитателям) с вопросами, предложениями и жалобами возможны ежедневно в дошкольных группах до 08.00, после 17.00. В другое время организуется воспитательно-образовательный процесс с воспитанниками Учреждения, прерывать который запрещено; в 1-11х классах – до 8.30 и после окончания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должностных лиц Учреждения по рассмотрению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лжностные лица Учреждени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роводить личный прием граждан, информировать население о времени и порядке лич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Должностным лицам Учреждения без согласия обратившихся граждан запрещается разглашение сведений и распространение информации о частной жизни граждан, ставших известными должностным лицам в связи с рассмотрением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ава   должностных лиц по рассмотрению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олжностные лица при рассмотрении обращений граждан в пределах своей компетенции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обратившихся граждан для личной бес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, юридических и физических 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комиссии для проверки фактов, изложенных в обращениях с выездом на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исполнение ранее принятых ими решений по обращениям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оки рассмотрения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Обращения граждан рассматриваются должностными лицами в срок до одного месяца со дня их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Обращения, не требующие специального изучения и (или) проверки, рассматриваются безотлагательно, в срок не более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должностными лицами не более, чем на один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за своевременное и качественное рассмотрение обращений граждан, подготовку ответа в установленный срок и достоверность изложенных в нем данных, возложена на непосредственного исполнителя. Отсутствие непосредственного исполнителя (болезнь, отпуск, командировки и т.п.) не снимает с руководителя Учреждения ответственности за своевременное и качественное рассмотрение (разрешение)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бращения, оставленные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Должностные лица, которым направлено обращение, вправе не рассматривать его по существу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того же лица (группы лиц) и по тем же основаниям было ранее рассмотрено, и во вновь поступившем обращении отсутствуют основания для пересмотра ранее принято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направлено лицом, которое решением суда, вступившим в законную силу, признано недееспособ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подано в интересах третьих лиц, которые возражают против его рассмотрения (кроме недееспособны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бжалование решения, принятого по обращению граждан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Ответственность должностных лиц за нарушение законодательства об обращения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тветственность за организацию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рассмотр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бращений граждан и соблюдение установленных сроков возлагается на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Неправомерный отказ в приеме или рассмотрении обращений граждан; нарушение сроков и порядка их рассмотрения; принятие заведомо необоснованного, незаконного решения; преследование граждан за критику;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тветственность граждан за содержание их об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Обращения граждан, которые содержат заведомо ложные сведения, материалы клеветнического характера, выражения, оскорбляющие честь и достоинство других лиц, должностными лицами Учреждения не рассматриваются и могут быть переданы в соответствующие органы для последующего рассмотрения и принятия мер по возложению ответственности за нанесенные оскор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онтроль за рассмотрением обращений, принятых на личном приеме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обращений граждан устанавливается в целях обеспечения рассмотрения их в сроки, предусмотренные в разделе 8 настоящего Положения, и надлежащего разрешения содержащихся в н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 В целом система контроля должна быть поставлена так, чтобы обеспечить своевременное и качественное рассмотрение поступивших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Контроль за организацией работы с обращениями, принятыми в ходе личного приема, в Учреждении возлагается на руководителя, заместителей по учебно-воспитательной работе и административно-хозяйственной части и других работников Учреждения, по вопросам, входящим в их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Каждое поступившее с личного приема обращение ставится на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рок действия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Положение вводится в действие с момента его утверждения по Учреждению.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2. Изменения и дополнения в Положение вносятся на Совете Учреждения, утверждаются приказом руководителя Учреждения и вводятся в действие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4:00Z</dcterms:created>
  <dc:creator>Кротов</dc:creator>
  <dc:description/>
  <cp:keywords/>
  <dc:language>en-US</dc:language>
  <cp:lastModifiedBy>Янина</cp:lastModifiedBy>
  <cp:lastPrinted>2024-11-23T12:34:00Z</cp:lastPrinted>
  <dcterms:modified xsi:type="dcterms:W3CDTF">2024-11-23T09:35:00Z</dcterms:modified>
  <cp:revision>5</cp:revision>
  <dc:subject/>
  <dc:title/>
</cp:coreProperties>
</file>