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Муниципальное бюджетное общеобразовательное учреждение гимназия №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   педагогическим совет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токол от 30.08.2023 г. №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Гимназии №2</w:t>
            </w:r>
          </w:p>
        </w:tc>
      </w:tr>
      <w:tr>
        <w:trPr/>
        <w:tc>
          <w:tcPr>
            <w:tcW w:w="478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/Я.М. Стул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каз № 1/70 от 01.09.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</w:tc>
      </w:tr>
    </w:tbl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 о библиотеке-медиатеке Муниципального бюджетного общеобразовательного учреждения гимназии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является основой для организации деятельности библиотеки-медиатеки Муниципального бюджетного общеобразовательного учреждения гимназии №2 (далее – гимназия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Библиотека-медиатека осуществляет свою деятельность с учетом основных направлений, целей и задач деятельности гимназ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деятельности библиотеки-медиате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целями деятельности библиотеки-медиатеки являются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работникам и обучающимся гимназии доступа к информационным ресурсам, представленным на разных носителях: бумажных (книги, журналы, газеты), магнитных (аудио- и видеокассеты), цифровых (CD-, DVD-диски) и др.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информационных технологий в учебно-воспитательный процесс;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ектов, связанных с использованием информационно-коммуникационных технолог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еятельность библиотеки-медиатеки направлена на решение следующих задач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нформационных потребностей работников и обучающихся гимнази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, накопление, обработка и систематизация информации, необходимой для успешного осуществления образовательной и иной деятельности гимнази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ие запросов и информационных потребностей работников и обучающихся гимнази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азание помощи педагогам и обучающимся гимназии в подготовке к занятиям, внеклассным мероприятиям, реализации образовательных проектов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педагогам при проведении занятий в библиотеке-медиатеке с использованием информационно-коммуникационных средств обучения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навыков и умений самостоятельной работы с различными источниками информации, пользования библиотечно-информационными ресурсам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К-компетентности педагогов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школьного банка данных учебной информаци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нформационных материалов для проведения культурно-просветительской работы с родителям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иагностических обследований и психологических тренингов совместно с педагогом-психологом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взаимодействия с информационными центрами города для обмена информаци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деятельности библиотеки-медиате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Библиотека-медиатека располагается в помещении библиотеки гимназии, имеет полезную площадь, необходимую для хранения и использования техники, аудио- и видеозаписей, электронных образовательных ресурсов и приема посетите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уководство библиотекой-медиатекой осуществляет педагог-библиотекар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ещать библиотеку-медиатеку могут все обучающиеся и работники гимназ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График работы библиотеки-медиатеки составляется в соответствии с режимом работы и правилами внутреннего распорядка гимназ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служивание в библиотеке-медиатеке производится в соответствии с правилами техники безопасности, противопожарными и санитарно-гигиеническими требования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инансирование деятельности библиотеки-медиате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использованием средств, выделенных на организацию деятельности и развитие библиотеки-медиатеки, осуществляет директор гимназ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 обязанности работников библиотеки-медиатек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ава и обязанности работников библиотеки-медиатеки определяются законодательством РФ и уставом гимназ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аботники библиотеки-медиатеки имеют право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правила пользования библиотекой-медиатекой и другую документацию, регламентирующую ее работу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ть от администрации гимназии информацию об организации учебно-воспитательной работы всех подразделений с целью планирования деятельности библиотеки-медиатеки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предложения на рассмотрение директора гимназии по совершенствованию работы библиотеки-медиатеки и оплаты труда ее работников, в т. ч. по введению надбавок, доплат и премированию за дополнительную работу, не входящую в круг их основных обязанностей, и компенсационных выплат за работу с вредными условиями труда;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представленными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ботники библиотеки-медиатеки обязаны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олжностные обязанности, определенные трудовым договором и должностными инструкциям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льзователям библиотеки-медиатеки возможность работы с информационными ресурсами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сохранность носителей информации, их систематизацию, размещение и хранение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информационно-библиографическое и библиотечное обслуживание пользова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14:00Z</dcterms:created>
  <dc:creator>Кротов</dc:creator>
  <dc:description/>
  <cp:keywords/>
  <dc:language>en-US</dc:language>
  <cp:lastModifiedBy>Янина</cp:lastModifiedBy>
  <cp:lastPrinted>2024-11-23T13:09:00Z</cp:lastPrinted>
  <dcterms:modified xsi:type="dcterms:W3CDTF">2024-11-23T10:09:00Z</dcterms:modified>
  <cp:revision>5</cp:revision>
  <dc:subject/>
  <dc:title/>
</cp:coreProperties>
</file>