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едагогическим советом                                                         Утверждаю.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                                                  Директор Гимназии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и №2                                                                          _____________   Я.М. Стулова                   </w:t>
      </w:r>
    </w:p>
    <w:p>
      <w:pPr>
        <w:pStyle w:val="Normal"/>
        <w:spacing w:lineRule="auto" w:line="240" w:before="0" w:after="0"/>
        <w:ind w:right="85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0.08.2023 г.                                              Приказ № 1/70 от 1.09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дении дневник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гимназии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невник учащегося является его личным документом, ведение которого обязательно для каждого ученика 2 – 11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новное назначение дневника –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се записи в дневнике должны вестись четко и аккуратно, без исправлений, пастой синего ц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спользование для ведения записей карандаша или пасты иного цвета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клетках для выставления отметок учителю разрешается запис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из следующих символ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, «3», «4», «5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Администрация школы осуществляет систематический контроль за состоянием дневников учащихся 2-11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учащего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щийся заполняет в дневни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обложк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информацию об образовательном учреждении и педагогических работниках до 10 сентября текущего г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 (еженедельное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графу "Домашнее задание" на тот день, на который заданы уро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Учащийся следит за состоянием дневника, своевременно, аккуратно заполняет свой дневник и предъявляет дневник по первому требованию учителю-предметнику и классному руководите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классного руковод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Еженедельно проверяет правильность и своевременность заполнения дневника учащимся, своевременность выставления в него отметок учителями-предметниками, своевременность ознакомления родителей (законных представителей) учащихся с содержанием днев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Еженедельно вносит в дневник информацию о количестве опозданий учащегося на уроки, пропущенных уроков, наличии замеч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се записи в дневнике делает в корректной, личностно обращенной форме с указанием своего имени, фамилии, от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6. Контролирует правильность и своевременность выставления текущих отметок учителями-предметниками, при отсутствии их выставляет оценки сам или обращается к учителю - предметни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воевременно выставляет в дневник итоговые отметки за четверть, триместр, полугодие и год, вносит записи о количестве пропущенных уроков за дан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нности учителя-предмет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Учитель-предметник 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Учитель-предметник оценки в дневник учащегося выставляет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.Учитель - предметник не выставляет в дневник оценок за поведение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 или делает запись в дневнике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язанности родителей (законных представителей)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Еженедельный контроль ведения дневника своим ребен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знакомление с итоговыми отметками за каждую четверть, триместр, полугодие, учебный год, подтвержденное личной подпис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ответственность за наличие дневника у ребе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3:00Z</dcterms:created>
  <dc:creator>увр</dc:creator>
  <dc:description/>
  <cp:keywords/>
  <dc:language>en-US</dc:language>
  <cp:lastModifiedBy>Янина</cp:lastModifiedBy>
  <cp:lastPrinted>2024-11-23T12:38:00Z</cp:lastPrinted>
  <dcterms:modified xsi:type="dcterms:W3CDTF">2024-11-23T09:39:00Z</dcterms:modified>
  <cp:revision>4</cp:revision>
  <dc:subject/>
  <dc:title/>
</cp:coreProperties>
</file>