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едагогических работниках Муниципального бюджетного общеобразовательного учреждения гимназии №2 </w:t>
        <w:br/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4"/>
        <w:gridCol w:w="853"/>
        <w:gridCol w:w="711"/>
        <w:gridCol w:w="1419"/>
        <w:gridCol w:w="1702"/>
        <w:gridCol w:w="2269"/>
        <w:gridCol w:w="2979"/>
        <w:gridCol w:w="1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  <w:br/>
              <w:t>(какое, когда, где получено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ж педагогической </w:t>
              <w:br/>
              <w:t>работ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в Гимназии №2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ттестации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сроки, кол-во ча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кур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прохождения КПК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рченко Никита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88 г.</w:t>
              <w:br/>
              <w:t>Смоленский государственный институт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.</w:t>
              <w:br/>
              <w:t>Преподаватель-тренер по лыжному спорт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физической культуры,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категория </w:t>
              <w:br/>
              <w:t>Приказ МО Тверской области № 4-А от 14.02.20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О Тверской области № 11-А от 07.05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У «Федеральный центр тестирования» дистанционное обучение по учебному курсу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 20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одготовка организаторов ППЭ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 4В375-8А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-2025 учебный год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 19.04-27.04.20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24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тная оценка профессиональной деятельности педагогических работников Тве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18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Вера Иван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83 г.</w:t>
              <w:br/>
              <w:t xml:space="preserve"> Кишиневский государственный педагогический инстит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педагогика.</w:t>
              <w:br/>
              <w:t>Учитель истории и обществознания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 категория </w:t>
              <w:br/>
              <w:t xml:space="preserve"> Приказ МО Тверской об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-А от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4-28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деральный государственный стандарт ООО и СОО по истории: требования к современному урок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ссийская академия народного хозяйства и государственной службы при президенте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2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функциональной культуры у учащихся 6-11 классов на уроках обществ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8643-2023-У-КУ УМ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талья Александ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 2005г.  ГОУСПО «Королевский государственный техникум технологии и дизайна одежды». Техник. 2016г. Профессиональная переподготовка. АНО ВО «МИСАО». «Педагогическое образование: учитель технологии»; квалификация: учитель технологии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, ИЗ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О Тверской обл. №29-А от 12.12.202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ФОУВО «Государственный университет пр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4-05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учебному предмету «Труд(технология)» в условиях внесения изменений в ФОП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103147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ий институт ПП и ПК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-18.04.2021</w:t>
              <w:br/>
              <w:t>(10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етодика преподавания предмета «Технология» с учетом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76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2 г.</w:t>
              <w:br/>
              <w:t>Псковский государственный педагогический институт. Немецкий и английский языки.</w:t>
              <w:br/>
              <w:t>Учитель немецкого и английского языка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настав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  <w:br/>
              <w:t>Приказ МО Тверской области №2-А от 1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Тверской области № 4-А от 12.03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 АНО «Центр непрерывного развития личности и реализации человеческого потенциал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23-25.11.2023 (72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77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237530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т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онный номер 10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-17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ое сопровождение профессионального развития педагогических кад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икова Антонина Викто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ессио-нальный лицей №20 г. Нелидово. </w:t>
              <w:br/>
              <w:t>Бухгалтер. Экономика, бухгалтерский учет и контроль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-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тегория </w:t>
              <w:br/>
              <w:t xml:space="preserve">Приказ МО Тверской обл. </w:t>
              <w:br/>
              <w:t>№17-А от17.03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 АНО «Центр непрерывного развития личности и реализации человеческого потенциал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23-25.11.2023 (72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270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ДПО ТОИУ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4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ункциональной грамотности как средство овладения обучающимися системой ключевых компетен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09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нина Ирина Семен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83 г.</w:t>
              <w:br/>
              <w:t xml:space="preserve"> Калининский государственны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</w:t>
              <w:br/>
              <w:t>Филолог. Учитель русского языка и литературы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настав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-А от 04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Тверской области № 11-А от 07.05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 АНО «Центр непрерывного развития личности и реализации человеческого потенциал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23-25.11.2023 (72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23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 18.10. -27.10.2023  (36 часов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42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237591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6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Центр ПКП «Луч знаний»  г.Красноярск </w:t>
              <w:br/>
              <w:t xml:space="preserve">31.  08-03.09.2021 </w:t>
              <w:br/>
              <w:t xml:space="preserve"> 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обенности подготовки к сдаче ЕГЭ по русскому языку в условиях реализации ФГОС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644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а Елена Никола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, </w:t>
              <w:br/>
              <w:t>Торжокское педагогическое училище. Воспитание в  дошкольных учреждениях. Воспитатель в дошкольных учреждениях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 «Тверской политехнический колледж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8.17.10.20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фориентационной работы со школьниками в рамках реализации единой федеральной модели профессиональной ориентации в образовательных организациях Тве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2023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 служба по надзору в сфере защиты прав потребителей и благополучия человека. ФБУН «Новосибирский научно-исследовательский институт гигиены» Роспотребнадзо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часов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здорового питания (для детей школьного возраста)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 АНО «Центр непрерывного развития личности и реализации человеческого потенциала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23-25.11.2023 (72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онный номер 177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237593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Марина Александ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2016 г., ГБПОУ «Старицкий колледж». Квалификация: учитель начальных классов, специальность: преподавание в начальных класса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 Приказ  Министерства образования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-А от 16.11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237604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4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ина Татьяна Ива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 1983 г.</w:t>
              <w:br/>
              <w:t xml:space="preserve"> Калининский государственный университет.</w:t>
              <w:br/>
              <w:t>Историк. Учитель истории и обществозн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настав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риказ  Министерства образования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-А от 17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Тверской области № 11-А от 07.05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28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Ольга Александ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4 г.</w:t>
              <w:br/>
              <w:t>Псковский государственный педагогический институт. Учитель начальных классо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настав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риказ  М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-А от 17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Тверской области №27-А от 14.11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237627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4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осина Наталья Василь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 198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университет.</w:t>
              <w:br/>
              <w:t>Математик. Преподаватель математики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настав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  <w:br/>
              <w:t>Приказ М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-А от 04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Тверской области № 11-А от 07.05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 19.10. -30.10.2023  (36 часов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ДПО ТОИУ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4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ункциональной грамотности как средство овладения обучающимися системой ключевых компетен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09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ва Оксана Александ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200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университет.</w:t>
              <w:br/>
              <w:t>Математик. Преподаватель математики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настав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  <w:br/>
              <w:t>Приказ М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-А от 14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Тверской области № 11-А от 07.05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ссийская академия народного хозяйства и государственной службы при президенте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2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функциональной грамотности у обучающихся 5-11 классов на уроках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8731-2023-У-КУ УМ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ДПО ТОИУУ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.08.2023-29.08.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2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0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ПО «Тверской государственный университет». </w:t>
              <w:br/>
              <w:t>Специалист по физической культуре и спорту. Физическая культура и спор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З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ФОУВО «Государственный университет пр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4-03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065554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ерческая организация дополнительного профессионального образования Учебный центр по охране труда «Аналитика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ы пожарной безопасности для руководителей организаций и лиц, назначенных руководителем организации ответственными за обеспечение пожар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2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83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ской государственный университет.</w:t>
              <w:br/>
              <w:t>Математик. Преподаватель математ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категория </w:t>
              <w:br/>
              <w:t>Приказ МО Тверской области №4-А от 14.0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10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шкова Ирина 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9 г.  Тверской государственный университет.</w:t>
              <w:br/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атегор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О Тверской области № 11-А от 07.05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катеринбург Июнь 2023 (72 часа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Федерация развития образования» платформа «Университет Педагогики РФ» г. Брянск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2 (144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ой компетентности учителя начальных классов в соответствии с ФГОС НОО третьего поко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компетенции педагога в 2022-23 уч.г.: обновленные ФГОС; Проект «Школа Минпросвещения»; классное руководство и патриотическое  воспитание; инклюзия; олимпиады, конкурсы мероприятия и методические сервисы Минпросвещ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Надежда Василь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85 г.</w:t>
              <w:br/>
              <w:t>Карельский педагогический институт.</w:t>
              <w:br/>
              <w:t>Учитель физики и математики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  <w:br/>
              <w:t>Приказ М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-А от 14.0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«РОПК и П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бакан Республика Хака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2024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фика подготовки к сдаче ОГЭ по дисциплине «Математика» в условиях реализаци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805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ДПО ТОИУ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4 час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очки рост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озможности, профессиональные компетенции, творческая самореализация и лучшие пр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63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635</wp:posOffset>
                      </wp:positionV>
                      <wp:extent cx="9519285" cy="494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928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8"/>
                                    <w:gridCol w:w="9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БОУ ДПО ТОИУУ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8.10.2023-26.10.2023 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(36 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Реализация требований обновленных ФГОС ООО, ФГОС СОО в работе учител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истрационный номер 32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9.55pt;height:38.95pt;mso-wrap-distance-left:9pt;mso-wrap-distance-right:9pt;mso-wrap-distance-top:0pt;mso-wrap-distance-bottom:0pt;margin-top:0.05pt;mso-position-vertical-relative:text;margin-left:-3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  <w:gridCol w:w="9993"/>
                            </w:tblGrid>
                            <w:tr>
                              <w:trPr/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БОУ ДПО ТОИУ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8.10.2023-26.10.2023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36 часов)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еализация требований обновленных ФГОС ООО, ФГОС СОО в работе уч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страционный номер 32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0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ДПО «Инновационный образовательный центр повышения квалификации переподготовки «Мой университет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2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 по предмету «Физика» школьного Центра образования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онный номер31-15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 31010472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.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современного учителя фи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103949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Гал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84 г., Калининский государственный университет. Русский язык и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,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риказ  М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-А от 17.11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Центр повышения квалификации и переподготовки «Луч знаний»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4-21.11.202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готовки к проведению ВПР в рамках мониторинга качества образования обучающихся по предмету «Русский язык» в условиях реализации ФГОС ОО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онный номер 20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 АНО «Центр непрерывного развития личности и реализации человеческого потенциала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23-25.11.2023 (72 час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онный номер 32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237766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а Майя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2009 ТвГУ. Специальность. Педагогика и методика начального образования. Учитель начальных класс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Тверской области №26-А от 18.05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ФОУВО «Государственный университет пр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4-05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учебному предмету «Труд (технология)» в условиях внесения изменений в ФОП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103395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3.2024-29.03.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филактических мероприятий по противодействию идеологии терроризма и экстремизма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70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а Ирин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1985 Калининский государственны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биологии и хим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риказ  М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-А от 17.11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3-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аспекты подготовки к государственной итоговой аттестации (ОГЭ, ЕГЭ) обучающихся по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9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-20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современного учебного оборудования в центрах образования естественно- научной и технологической направленностей «Точка ро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49595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аталья Викто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г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верской государственны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. Педагогика и методика начального образования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атегория Приказ М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-А от 16.06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2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и оценка функциональной грамотност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- 2156561</w:t>
            </w:r>
            <w:r>
              <w:rPr>
                <w:rFonts w:cs="Times New Roman" w:ascii="Times New Roman" w:hAnsi="Times New Roman"/>
                <w:lang w:val="en-US"/>
              </w:rPr>
              <w:t>NS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ВО «Московский педагогический государственный университет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24-18.10.2024 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советника директора по воспитанию и взаимодействию с детскими общественными объединениями в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0235-ПК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Российский детско-юношеский центр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40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советника директора по воспитанию и взаимодействию с детскими общественными объедин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О 0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«Государственный университет просвещения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действие с компонентами цифровой образовательной среды на платформе ФГИС «Мо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С.21537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Российский детско-юношеский центр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23 (140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советника директора по воспитанию и взаимодействию с детскими общественными объединения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кова Светлана 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78 г.</w:t>
              <w:br/>
              <w:t>Калининский государственный университет.</w:t>
              <w:br/>
              <w:t>Филолог. Учитель русского языка и литерату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,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  <w:br/>
              <w:t>Приказ МО Тверской области №36-А от 21.06.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 -2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лла Валент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1992. Диплом о переподготовке 1997 г. Академия последипломного образования г Минск. Специальность Английский язык. Квалификация. Учитель английского язы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-2025 учебный год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настасия Максим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Стариц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ова Ларис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1980. Московский государственный педагогический институт иностранных языков. Преподаватель немецкого язы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-а от 22.01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вышения квалификации и переподготовки «Луч знаний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яр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ля -19 июля 2021 (72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обучения английскому языку в образовательных организациях в условиях ФГОС» Регистрационный номер -189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 учебный год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</w:t>
              <w:br/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03 г. Тверской государственный университет по специальности «Педагогика и методика начального образования», квалификация: учитель начальных классов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5-А от 1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Тверской области № 11-А от 07.05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Государственный институт просвещения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действие с компонентами ЦОС на платформе ФГИС «Мо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- С.216233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оксфорд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22-11.08.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е темы в курсе математики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-0229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237928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оксфорд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7.2022-11.08.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и осуществление образовательного процесса в условиях внедрения обновленных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онный номер 0229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кова Лидия Викторовн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7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ий государственный университет. </w:t>
              <w:br/>
              <w:t>Географ. Учитель географ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  <w:br/>
              <w:t xml:space="preserve"> Приказ М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-А от 04.06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оссийская академия народного хозяйства и государственной службы при президенте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3-03.11.20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4 час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финансовой грамотности у обучающихся 5-11 классов на уроках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20844-2023-У-КУ УМ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вгения Владимировна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Владимирское музыкальное училище. Артист оркестра, препода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дународная онлайн академия искусств и антиквариата №1», 2024. Профессиональная переподготовка «Искусствоведение», присвоена квалификация «Искусствов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атегория Приказ МО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А от 1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Учи.ру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 2023-25.04.2023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и в образовании: профиль современного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0113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237943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Центр повышения квалификации и переподготовки «Луч знаний» г.Краснояр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22-24.11.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00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мировой художественной культуры» (присвоение квал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55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2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на Аркадь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 1986 г.</w:t>
              <w:br/>
              <w:t xml:space="preserve">Московский государственный педагогический институт им. В.И.Ленина; </w:t>
              <w:br/>
              <w:t>1995 г. - Донецкий государственный институт последипломного образования.</w:t>
              <w:br/>
              <w:t>Школьный практический психоло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  <w:br/>
              <w:t>Приказ МО Тверской области №36-А от 2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Тверской области № 11-А от 07.05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ДПО ТОИУ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24-19.09.202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деятельности профильных психолого-педагогических классов (групп) в образовательных организац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ДПО ТОИУ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23-16.11.202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дагогическая мастерск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дагогического ст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1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 АНО «Центр непрерывного развития личности и реализации человеческого потенциал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23-25.11.2023 (72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25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Татьяна Павл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-венный университет.</w:t>
              <w:br/>
              <w:t>Учитель начальных классо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 категория </w:t>
              <w:br/>
              <w:t xml:space="preserve">Приказ МО Тве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А от 14.0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 237968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катерин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ой компетентности учителя начальных классов в соответствии с ФГОС НОО третье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0128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ина Михайл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университет.</w:t>
              <w:br/>
              <w:t>Филолог. Учитель русского языка и литературы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ерческая организация дополнительного профессионального образования Учебный центр по охране труда «Аналитика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час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терростическая защищеность. Работа со служебной информацией ограниченного распространения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ерческая организация дополнительного профессионального образования Учебный центр по охране труда «Аналитика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еры пожарной безопасности для руководителей организаций и лиц, назначенных руководителем организации ответственными за обеспечение пожар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  <w:br/>
              <w:t>Приказ Министерства образования Тверской области №69-А от 16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Тверской области № 11-А от 07.05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ДПО ТОИУ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-27.10.20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 10.03-3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экспертов для работы в региональных предметных комиссиях при проведении государственной итоговой аттестации по общеобразовательной программе среднего общего образования.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04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енская Наталья Викто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2 г.</w:t>
              <w:br/>
              <w:t xml:space="preserve">Смоленский государственный институт физкультуры. </w:t>
              <w:br/>
              <w:t>Преподаватель физической культуры. Тренер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риказ  Министерства образования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-А от 17.11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Научный центр профессионального образования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20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 «Инструктор –проводник по пешеходному туризму и трекин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01037-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оленский государственный университет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молен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21-01.11.20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0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ые технологии в области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28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Татьяна Иван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шее, 2005 г. Московский гуманитарно-экономический институт. Психолог. Преподаватель психологии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настав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  <w:br/>
              <w:t>Приказ Министерства образования Тверской области №26-А от 16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Тверской области № 11-А от 07.05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 АНО «Центр непрерывного развития личности и реализации человеческого потенциал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23-25.11.2023 (72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25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ДПО ТОИУУ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3-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3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Российский детско-юношеский центр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23 (140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советника директора по воспитанию и взаимодействию с детскими общественными  объединения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ДПО «Инновационный образовательный центр повышения квалификации переподготовки «Мой университет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2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 по предмету «Биология» школьного Центра образования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онный номер31-15-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 31010472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238040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2022 г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современного учителя. Развитие естественно-научной грамот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у-058808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Юлия Викторо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7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ерской государст-венный университет.</w:t>
              <w:br/>
              <w:t>Педагогика и методика начального образования. Учитель начальных класс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  <w:br/>
              <w:t>Приказ МО Тверской области №50-А от 15.12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«Государственный университет просвещения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действие с компонентами цифровой образовательной среды на платформе ФГИС «Мо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С.215363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238041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5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оксфорд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-23.08.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и осуществление образовательного процесса в условиях внедрения обновленны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Регистрационный номер 30236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Ирина Серг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профессиональное, 2024. Старицкий колледж. Преподавание в начальных класс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ркунова Ольга Витальев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1988 г., Калининский государственный университет. Русский язык и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-кар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  <w:br/>
              <w:t>Приказ МО Тверской области №17-А от 17.03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 АНО «Центр непрерывного развития личности и реализации человеческого потенциал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23-25.11.2023 (72 ча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25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napToGrid w:val="false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час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-238052/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2" w:leader="none"/>
                <w:tab w:val="left" w:pos="201" w:leader="none"/>
              </w:tabs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ева Людмила Владими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9 г., Тверской государственный университет. Учитель начальных классов. Педагогика и методика начального образо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  <w:br/>
              <w:t>Приказ МО Тверской области №35-А от 20.10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едерация развития образования». «Университет педагогики РФ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рян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2022 г. (144 часа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компетенции педагога в 2022-23 уч.г.: обновленные ФГОС; Проект «Школа Минпросвещения»; классное руководство и патриотическое  воспитание; инклюзия; олимпиады, конкурсы мероприятия и методические сервисы Минпр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443442309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имназии №2                                          Я.М. Ст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3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8:00Z</dcterms:created>
  <dc:creator>увр</dc:creator>
  <dc:description/>
  <cp:keywords/>
  <dc:language>en-US</dc:language>
  <cp:lastModifiedBy>школа</cp:lastModifiedBy>
  <cp:lastPrinted>2020-12-16T10:49:00Z</cp:lastPrinted>
  <dcterms:modified xsi:type="dcterms:W3CDTF">2024-11-21T08:33:00Z</dcterms:modified>
  <cp:revision>157</cp:revision>
  <dc:subject/>
  <dc:title/>
</cp:coreProperties>
</file>