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елидовского городского  округа Тверской области</w:t>
            </w:r>
          </w:p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521, Тверская область, г. Нелидово, улица Мира, дом 1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/факс (48-266)  5-22-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 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nelgimnaz</w:t>
            </w:r>
            <w:r>
              <w:rPr>
                <w:b/>
                <w:bCs/>
                <w:sz w:val="20"/>
                <w:szCs w:val="20"/>
                <w:u w:val="double"/>
              </w:rPr>
              <w:t>@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  <w:u w:val="double"/>
              </w:rPr>
              <w:t>.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6901777209; ИНН 6912006040, КПП 691201001, ОКТМО 2875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казначейский счёт 40102810545370000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ий счёт 03234643287590003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ЕНИЕ ТВЕРЬ БАНКА РОССИИ//УФК по Тверской области г.Твер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 012809106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№ </w:t>
      </w:r>
      <w:r>
        <w:rPr>
          <w:b/>
          <w:sz w:val="28"/>
          <w:szCs w:val="28"/>
        </w:rPr>
        <w:t xml:space="preserve">102/2                                от 29.08. 2024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общественно полезного труда 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хся в Гимназии №2 и назначении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ого за организацию общественно </w:t>
      </w:r>
    </w:p>
    <w:p>
      <w:pPr>
        <w:pStyle w:val="Normal"/>
        <w:rPr>
          <w:b/>
          <w:b/>
        </w:rPr>
      </w:pPr>
      <w:r>
        <w:rPr>
          <w:b/>
        </w:rPr>
        <w:t>полезного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решения педагогического совета от 29 августа 2024 года протокол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дить Положение об организации общественно полезного труда обучающихся в Муниципальном бюджетном общеобразовательном учреждении гимназии №2 (прилагается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лицом за организацию общественно полезного труда в Гимназии №2 Дятлову Е.Н., заместителя директора по воспитательной работе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лан-график общественно полезного труда на 2024-2025 учебный год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летний период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бязанности ответственных лиц по направлениям общественно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й деятельности обучающихс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нструкции по технике безопасности и охране труда при выполнении видов практиче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риказа возложить на заместителя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по воспитательной работе Дятлову Е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Директор Гимназии №2                                        Я.М.    Стул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8:00Z</dcterms:created>
  <dc:creator>Кротов</dc:creator>
  <dc:description/>
  <cp:keywords/>
  <dc:language>en-US</dc:language>
  <cp:lastModifiedBy>Янина</cp:lastModifiedBy>
  <cp:lastPrinted>2024-08-28T17:10:00Z</cp:lastPrinted>
  <dcterms:modified xsi:type="dcterms:W3CDTF">2024-08-28T14:11:00Z</dcterms:modified>
  <cp:revision>42</cp:revision>
  <dc:subject/>
  <dc:title/>
</cp:coreProperties>
</file>