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ГЛАСОВАНО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ь Управления  образования Администрации Нелидовского городского округа  Тверской област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___________ /Кротов  Э.Н.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29»  сентября 2022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офсоюзного комитета Гимназии №2 г.Нелидово Твер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/Белова В.И./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29»  сентября 2022 г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</w:t>
            </w:r>
            <w:r>
              <w:rPr>
                <w:b/>
                <w:lang w:val="ru-RU"/>
              </w:rPr>
              <w:t xml:space="preserve">УТВЕРЖДЕНО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 №2 г.Нелидово Тверской области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/Я.М.Стулова/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Приказ  от </w:t>
            </w:r>
            <w:r>
              <w:rPr>
                <w:lang w:val="ru-RU"/>
              </w:rPr>
              <w:t>29  сентября 2022 г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1/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ConsPlusNormal"/>
        <w:ind w:left="68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Normal"/>
        <w:ind w:left="684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52"/>
          <w:szCs w:val="52"/>
          <w:lang w:val="ru-RU"/>
        </w:rPr>
        <w:t>о порядке и условиях оплаты и стимулирования труда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в Муниципальном бюджетном общеобразовательном учреждении гимназии №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елидовский городской округ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Раздел 1. Общие положения……………………………………………………………...3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 xml:space="preserve">Раздел 2. </w:t>
      </w:r>
      <w:r>
        <w:rPr/>
        <w:t>Порядок и условия оплаты труда работников Гимназии №2, занимающих должности учебно-вспомогательного персонала и должности педагогических работников…………………………………………………………………………………4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Раздел 3. Порядок и условия оплаты труда работников Гимназии №2, занимающих общеотраслевые должности служащих………………………………………………….5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4. Порядок и условия оплаты труда работников Гимназии №2, осуществляющих профессиональную деятельность по профессиям рабочих………..6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5. Порядок и условия оплаты труда директора, заместителей  директора Гимназии №2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……………………………………………………………………………...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 xml:space="preserve">Раздел 6. </w:t>
      </w:r>
      <w:r>
        <w:rPr/>
        <w:t xml:space="preserve">Порядок и условия установления компенсационных выплат 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>в Гимназии №2………………………………………………………………………….....8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right="-2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7. Порядок и условия установления стимулирующих выплат </w:t>
      </w:r>
    </w:p>
    <w:p>
      <w:pPr>
        <w:pStyle w:val="Normal"/>
        <w:autoSpaceDE w:val="false"/>
        <w:ind w:right="-261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имназии №2…………………………………………………………………...............1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sz w:val="28"/>
          <w:szCs w:val="28"/>
          <w:lang w:val="ru-RU"/>
        </w:rPr>
        <w:t xml:space="preserve">Раздел 8. </w:t>
      </w:r>
      <w:r>
        <w:rPr>
          <w:sz w:val="28"/>
          <w:lang w:val="ru-RU"/>
        </w:rPr>
        <w:t>Планирование фонда оплаты труда в Гимназии №2…………….................14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color w:val="FF0000"/>
          <w:sz w:val="28"/>
          <w:szCs w:val="28"/>
          <w:lang w:val="ru-RU"/>
        </w:rPr>
        <w:t xml:space="preserve">         </w:t>
      </w:r>
      <w:r>
        <w:rPr>
          <w:b/>
          <w:sz w:val="28"/>
          <w:szCs w:val="28"/>
          <w:lang w:val="ru-RU"/>
        </w:rPr>
        <w:t>Раздел 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1.1. Настоящее Положение разработано в соответствии с требованиями трудового законодательства и иных нормативных правовых актов, содержащих нормы трудового права в РФ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оложение устанавливает порядок и условия оплаты и стимулирования труда в</w:t>
      </w:r>
      <w:r>
        <w:rPr>
          <w:b/>
          <w:sz w:val="28"/>
          <w:szCs w:val="28"/>
          <w:lang w:val="ru-RU"/>
        </w:rPr>
        <w:t xml:space="preserve"> Муниципальном бюджетном общеобразовательном учреждении гимназии №2 города Нелидово Тверской области </w:t>
      </w:r>
      <w:r>
        <w:rPr>
          <w:sz w:val="28"/>
          <w:szCs w:val="28"/>
          <w:lang w:val="ru-RU"/>
        </w:rPr>
        <w:t xml:space="preserve">(далее – Гимназии №2). Под работниками понимаются работники, занимающие должности директора, заместителей директора, педагогических работников,  учебно-вспомогательного персонала, служащих. Под рабочими понимаются работники, осуществляющие профессиональную деятельность по профессиям рабочих. Работникам назначается должностной оклад, а рабочим - окла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3. Условия оплаты труда, включая размер должностного оклада (оклада) работника (рабочего), компенсационных выплат и стимулирующих выплат, являются обязательными для внесения в трудовой догово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4. При утверждении Правительством Российской Федерации базовых должностных окладов (базовых окладов) по профессиональным квалификационным группам (далее - ПКГ), должностные оклады (оклады) работников (рабочих), входящих в эти ПКГ, устанавливаются в размере не ниже соответствующих базовых должностных окладов (базовых оклад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5. Оплата труда работников (рабочих), занятых по совместительству, а также на условиях неполного рабочего дня или неполной рабочей недели,  производится пропорционально отработанному времени либо в зависимости от выполненного объема работ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должности (виду рабо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.6.Заработная плата работника (рабочего) предельным размером не ограничивается за исключением случаев, установленных пунктом 1.7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едельный уровень соотношения среднемесячной заработной платы директора, его заместителей и среднемесячной заработной платы работников Гимназии №2 устанавливается в следующих пределах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ля директора Гимназии №2 – в кратности до 6,0 (среднемесячная заработная плата директора Гимназии №2 не должна превышать шестикратный размер среднемесячной заработной платы работников Гимназии №2)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ля заместителей директора Гимназии №2 – в кратности до 5,0 (среднемесячная заработная плата заместителя директора Гимназии №2 не должна превышать пятикратный размер среднемесячной заработной платы работников Гимназии №2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месячная заработная плата директора Гимназии №2, его заместителей формируется за счёт всех источников финансового обеспечения  и рассчитывается за календарный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еднемесячная заработная плата работников Гимназии №2 формируется за счёт всех источников финансового обеспечения  без учёта заработной платы директора, его заместителей и рассчитывается за календарный год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1.8. Размеры ставок почасовой оплаты труда устанавливаются Гимназией №2 самостоятельно.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Раздел 2.</w:t>
      </w:r>
      <w:r>
        <w:rPr/>
        <w:t> </w:t>
      </w:r>
      <w:r>
        <w:rPr>
          <w:b/>
        </w:rPr>
        <w:t xml:space="preserve">Порядок и условия оплаты труда работников Гимназии №2, занимающих должности учебно-вспомогательного персонала и должности педагогических работников 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Cs w:val="28"/>
        </w:rPr>
      </w:pPr>
      <w:r>
        <w:rPr>
          <w:sz w:val="24"/>
          <w:szCs w:val="28"/>
        </w:rPr>
        <w:t xml:space="preserve">            </w:t>
      </w:r>
      <w:r>
        <w:rPr>
          <w:szCs w:val="28"/>
        </w:rPr>
        <w:t xml:space="preserve">2.1. Должностные оклады работников Гимназии №2, занимающих должности учебно-вспомогательного персонала и должности педагогических работников,  устанавливаются в соответствии со штатным расписанием на основе отнесения занимаемых ими должностей к квалификационным уровням </w:t>
      </w:r>
      <w:r>
        <w:rPr>
          <w:color w:val="000000"/>
          <w:szCs w:val="28"/>
        </w:rPr>
        <w:t>ПКГ</w:t>
      </w:r>
      <w:r>
        <w:rPr>
          <w:szCs w:val="28"/>
        </w:rPr>
        <w:t xml:space="preserve">, утвержденным приказом </w:t>
      </w:r>
      <w:r>
        <w:rPr>
          <w:color w:val="000000"/>
          <w:szCs w:val="28"/>
        </w:rPr>
        <w:t xml:space="preserve">Министерства здравоохранения и социального развития Российской Федерации </w:t>
      </w:r>
      <w:r>
        <w:rPr>
          <w:szCs w:val="28"/>
        </w:rPr>
        <w:t>от 05.05.2008 №216н «Об утверждении профессиональных квалификационных групп должностей работников образования», иными федеральными правовыми актами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</w:rPr>
              <w:t>Должност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ой 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Должности работников учебно-вспомогательного персонала первого уровня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Секретарь учебной ча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4 </w:t>
            </w:r>
            <w:r>
              <w:rPr>
                <w:rFonts w:eastAsia="Calibri"/>
                <w:sz w:val="28"/>
                <w:szCs w:val="28"/>
                <w:lang w:val="ru-RU"/>
              </w:rPr>
              <w:t>744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 квалификационный уровень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Педагог дополнительного образования, педагог-организатор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634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 квалификационный уровень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Воспитатель, педагог-психолог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 800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4 квалификационный уровень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Педагог-библиотекарь, преподаватель-организатор </w:t>
            </w:r>
            <w:r>
              <w:rPr>
                <w:rFonts w:eastAsia="Calibri"/>
                <w:sz w:val="28"/>
                <w:szCs w:val="28"/>
                <w:lang w:val="ru-RU"/>
              </w:rPr>
              <w:t>основ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ru-RU"/>
              </w:rPr>
              <w:t>безопасности жизнедеятель</w:t>
            </w:r>
            <w:r>
              <w:rPr>
                <w:sz w:val="28"/>
                <w:szCs w:val="28"/>
                <w:lang w:val="ru-RU"/>
              </w:rPr>
              <w:t xml:space="preserve">ности,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учитель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95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Calibri"/>
          <w:color w:val="000000"/>
          <w:sz w:val="28"/>
          <w:szCs w:val="28"/>
          <w:lang w:val="ru-RU"/>
        </w:rPr>
        <w:t xml:space="preserve">2.2. </w:t>
      </w:r>
      <w:r>
        <w:rPr>
          <w:sz w:val="28"/>
          <w:szCs w:val="28"/>
          <w:lang w:val="ru-RU"/>
        </w:rPr>
        <w:t>В зависимости от условий труда работникам устанавливаются следующие компенсационные выплаты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2.2.1. доплата работникам (рабочим), занятым на работах с вредными и (или) опасными условиями труд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2.2. надбавка работникам – молодым специалистам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3. надбавка за особые условия труда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2.2.4. доплата за совмещение профессий (должностей); 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  <w:lang w:val="ru-RU"/>
        </w:rPr>
        <w:t>2.2.5. доплата</w:t>
      </w:r>
      <w:r>
        <w:rPr>
          <w:bCs/>
          <w:sz w:val="28"/>
          <w:szCs w:val="28"/>
          <w:lang w:val="ru-RU"/>
        </w:rPr>
        <w:t xml:space="preserve"> за расширение зон обслуживания;</w:t>
      </w:r>
    </w:p>
    <w:p>
      <w:pPr>
        <w:pStyle w:val="Normal"/>
        <w:autoSpaceDE w:val="false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2.6. доплата за увеличение объёма работы или исполнение обязанностей  временно отсутствующего работника (рабочего) без освобождения от   работы,  определенной трудовым договором; </w:t>
      </w:r>
    </w:p>
    <w:p>
      <w:pPr>
        <w:pStyle w:val="Normal"/>
        <w:autoSpaceDE w:val="false"/>
        <w:ind w:firstLine="28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2.2.7. доплата за работу в ночное время;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>2.2.8. доплата за работу в выходные и нерабочие праздничные дн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2.2.9. доплата за сверхурочную работу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0.  надбавка за квалификационную категорию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1. надбавка за классное руководст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3. Порядок и условия установления компенсационных выплат предусмотрены в разделе </w:t>
      </w:r>
      <w:r>
        <w:rPr>
          <w:color w:val="FF0000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4. С целью стимулирования к качественному результату труда, к повышению эффективности осуществления профессиональной деятельности и поощрения за выполненную работу работникам устанавливаются  следующие стимулирующие выплаты: </w:t>
      </w:r>
    </w:p>
    <w:p>
      <w:pPr>
        <w:pStyle w:val="Normal"/>
        <w:ind w:firstLine="284"/>
        <w:rPr/>
      </w:pPr>
      <w:r>
        <w:rPr>
          <w:sz w:val="28"/>
          <w:szCs w:val="28"/>
          <w:lang w:val="ru-RU"/>
        </w:rPr>
        <w:t xml:space="preserve">2.4.1. надбавка за присвоение учёной степени по соответствующему профилю, почётного звания  по соответствующему профилю и    награждение почётным знаком, нагрудным знаком по соответствующему профилю;    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2.4.2. персональная поощрительная выплат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2.4.3. надбавка за выполнение важных (особо важных) и ответственных    (особо ответственных) рабо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2.4.4. поощрительная выплата по итогам работы (за месяц, квартал, полугодие, год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sz w:val="28"/>
          <w:szCs w:val="28"/>
        </w:rPr>
        <w:t>2.4.5. единовременная поощрительная выплата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4.6. поощрительная выплата за высокие результаты работы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2.4.7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бавка за выслугу лет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5. Порядок и условия установления стимулирующих выплат  предусмотрены в разделе </w:t>
      </w:r>
      <w:r>
        <w:rPr>
          <w:color w:val="FF0000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6. Размер компенсационных и стимулирующих выплат устанавливается в абсолютном значении и в процентном от должностного оклада (оклада) в пределах ограничений, установленных разделами </w:t>
      </w:r>
      <w:r>
        <w:rPr>
          <w:color w:val="FF0000"/>
          <w:sz w:val="28"/>
          <w:szCs w:val="28"/>
          <w:lang w:val="ru-RU"/>
        </w:rPr>
        <w:t xml:space="preserve">   6, 7 </w:t>
      </w:r>
      <w:r>
        <w:rPr>
          <w:sz w:val="28"/>
          <w:szCs w:val="28"/>
          <w:lang w:val="ru-RU"/>
        </w:rPr>
        <w:t>настоящего Полож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</w:t>
      </w:r>
    </w:p>
    <w:p>
      <w:pPr>
        <w:pStyle w:val="TextBodyIndent"/>
        <w:spacing w:lineRule="auto" w:line="240"/>
        <w:ind w:hanging="0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Раздел</w:t>
      </w:r>
      <w:r>
        <w:rPr/>
        <w:t xml:space="preserve"> </w:t>
      </w:r>
      <w:r>
        <w:rPr>
          <w:b/>
        </w:rPr>
        <w:t xml:space="preserve">3. Порядок и условия оплаты труда работников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b/>
        </w:rPr>
        <w:t>Гимназии №2, занимающих общеотраслевые должности служащих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1.  Должностные оклады работников, занимающих общеотраслевые должности служащих,  устанавливаются в соответствии со штатным расписанием на основе отнесения занимаемых ими общеотраслевых должностей служащих к квалификационным уровням ПКГ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</w:t>
      </w:r>
      <w:r>
        <w:rPr/>
        <w:t>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Должност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ой </w:t>
              <w:br/>
              <w:t>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Общеотраслевые должности служащих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Техники всех специальностей без категории                   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6 597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2. В зависимости от условий труда работникам устанавливаются следующие компенсационные выплаты: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3.2.1. доплата работникам (рабочим), занятым на работах с вредными и (или) опасными условиями труда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3.2.2. надбавка работникам – молодым специалист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3.2.3. надбавка за особые условия труда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3.2.4. доплата за совмещение профессий (должностей)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3.2.5. доплата</w:t>
      </w:r>
      <w:r>
        <w:rPr>
          <w:bCs/>
          <w:sz w:val="28"/>
          <w:szCs w:val="28"/>
          <w:lang w:val="ru-RU"/>
        </w:rPr>
        <w:t xml:space="preserve"> за расширение зон обслуживания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3.2.6. доплата</w:t>
      </w:r>
      <w:r>
        <w:rPr>
          <w:bCs/>
          <w:sz w:val="28"/>
          <w:szCs w:val="28"/>
          <w:lang w:val="ru-RU"/>
        </w:rPr>
        <w:t xml:space="preserve"> за увеличение объема работы или исполнение обязанностей   временно отсутствующего работника (рабочего) без освобождения от работы,  определенной трудовым договором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3.2.7. доплата за работу в выходные и нерабочие праздничные дн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8. доплата за сверхурочную работу;</w:t>
      </w:r>
    </w:p>
    <w:p>
      <w:pPr>
        <w:pStyle w:val="Normal"/>
        <w:autoSpaceDE w:val="false"/>
        <w:ind w:firstLine="284"/>
        <w:rPr/>
      </w:pPr>
      <w:r>
        <w:rPr>
          <w:sz w:val="28"/>
          <w:szCs w:val="28"/>
          <w:lang w:val="ru-RU"/>
        </w:rPr>
        <w:t xml:space="preserve">3.2.9. </w:t>
      </w:r>
      <w:r>
        <w:rPr>
          <w:bCs/>
          <w:sz w:val="28"/>
          <w:szCs w:val="28"/>
          <w:lang w:val="ru-RU"/>
        </w:rPr>
        <w:t>доплата за работу в ночное врем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 xml:space="preserve">3.3. Порядок и условия установления компенсационных выплат  предусмотрены в разделе </w:t>
      </w:r>
      <w:r>
        <w:rPr>
          <w:color w:val="FF0000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4.  С целью стимулирования к качественному результату труда, к повышению эффективности осуществления профессиональной деятельности  и поощрения за выполненную работу работникам устанавливаются следующие стимулирующие выплат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4.1. надбавка за присвоение учёной степени по соответствующему профилю, почётного звания по соответствующему профилю и награждение почётным знаком, нагрудным знаком по соответствующему профил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4.2. персональная поощрительная выпла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4.3. надбавк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4.4. поощрительная выплата по итогам работы (за месяц, квартал, полугодие, год)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5. единовременная поощрительная выплата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6. поощрительная выплата за высокие результаты рабо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4.7. надбавка за выслугу л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5. Порядок и условия установления стимулирующих выплат предусмотрены в разделе </w:t>
      </w:r>
      <w:r>
        <w:rPr>
          <w:color w:val="FF0000"/>
          <w:sz w:val="28"/>
          <w:szCs w:val="28"/>
          <w:lang w:val="ru-RU"/>
        </w:rPr>
        <w:t>7</w:t>
      </w:r>
      <w:r>
        <w:rPr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Раздел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. Порядок и условия оплаты труда работников Гимназии №2, осуществляющих профессиональную деятельность по профессиям рабочих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1. Оклады рабочих устанавливаются на основе штатного расписания в зависимости от разрядов работ в соответствии с </w:t>
      </w:r>
      <w:r>
        <w:rPr>
          <w:color w:val="000000"/>
          <w:sz w:val="28"/>
          <w:szCs w:val="28"/>
          <w:lang w:val="ru-RU"/>
        </w:rPr>
        <w:t xml:space="preserve">Единым тарифно-квалификационным справочником работ и профессий рабочих (далее - </w:t>
      </w:r>
      <w:r>
        <w:rPr>
          <w:sz w:val="28"/>
          <w:szCs w:val="28"/>
          <w:lang w:val="ru-RU"/>
        </w:rPr>
        <w:t>ЕТКС)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</w:tblGrid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Разряд  работ в соответствии ЕТКС</w:t>
            </w:r>
            <w:r>
              <w:rPr>
                <w:rFonts w:eastAsia="Calibri"/>
                <w:b/>
                <w:sz w:val="28"/>
                <w:szCs w:val="28"/>
                <w:lang w:val="ru-RU"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1 разряд работ      (уборщик служебных помещений, гардеробщик, дворник)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300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2 разряд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447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3 разряд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670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 xml:space="preserve">4 разряд работ     </w:t>
            </w:r>
            <w:r>
              <w:rPr>
                <w:rFonts w:eastAsia="Calibri"/>
                <w:sz w:val="28"/>
                <w:szCs w:val="28"/>
                <w:lang w:val="ru-RU"/>
              </w:rPr>
              <w:t>(слесарь-сантехник)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597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729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65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0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8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6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.2.  В зависимости от условий труда рабочих устанавливаются следующие компенсационного выпла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.2.1. доплата работникам (рабочим), занятым на работах с вредными и (или) опасными условиями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4.2.2. надбавка за особые условия труд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4.2.3. доплата за совмещение профессий (должностей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.2.4. доплата</w:t>
      </w:r>
      <w:r>
        <w:rPr>
          <w:bCs/>
          <w:sz w:val="28"/>
          <w:szCs w:val="28"/>
          <w:lang w:val="ru-RU"/>
        </w:rPr>
        <w:t xml:space="preserve"> за расширение зон обслуживания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.2.5. доплата</w:t>
      </w:r>
      <w:r>
        <w:rPr>
          <w:bCs/>
          <w:sz w:val="28"/>
          <w:szCs w:val="28"/>
          <w:lang w:val="ru-RU"/>
        </w:rPr>
        <w:t xml:space="preserve">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2.6. доплата за работу в ночное врем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2.7. доплата за работу в выходные и нерабочие праздничные дни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8. доплата за сверхурочную рабо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3. Порядок и условия установления компенсационных выплат  предусмотрены в разделе </w:t>
      </w:r>
      <w:r>
        <w:rPr>
          <w:color w:val="FF0000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4. С целью стимулирования к качественному результату труда, к  повышению эффективности осуществления профессиональной деятельности  и поощрения за выполненную работу рабочим устанавливаются следующие стимулирующие выплаты: 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  <w:lang w:val="ru-RU"/>
        </w:rPr>
        <w:t>4.4.1. персональная поощрительная выпла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4.2. надбавк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.4.3. поощрительная выплата по итогам работы (за месяц, квартал, полугодие, год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4. единовременная поощрительная выпл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.4.5. поощрительная выплата за высокие результаты работ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рядок и условия установления стимулирующих выплат предусмотрены в разделе 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 xml:space="preserve">Раздел 5. Порядок и условия оплаты труда директора, заместителей  директора Гимназии №2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5.1. Должностной оклад директора Гимназии №2 устанавливается в зависимости от группы по оплате труда руководителей в соответствии с приложением 3 к Положению о порядке и условиях оплаты и стимулировании труда в муниципальных образовательных организациях муниципального образования Нелидовский городской округ Тверской области в следующих размерах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256"/>
        <w:gridCol w:w="1560"/>
        <w:gridCol w:w="1560"/>
        <w:gridCol w:w="1294"/>
      </w:tblGrid>
      <w:tr>
        <w:trPr>
          <w:trHeight w:val="6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ей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Должностные оклады по группам оплаты      </w:t>
              <w:br/>
              <w:t xml:space="preserve">          труда руководителей (руб.)         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  образовательной организации             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674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46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руппа по оплате труда директора Гимназии №2 определяется исполнительным органом власти Нелидовского городского округа Тверской области, в подведомственности которого находится Гимназия №2, в устанавливаемом им порядке на основании соответствующих документов, подтверждающих наличие указанных объёмов работы Гимназии №2.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5.2. Должностные оклады заместителей директора устанавливаются на 10-30% ниже должностного оклада директора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3. С учетом условий труда заместителям директора устанавливаются следующие компенсационного выплаты: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1. надбавка работникам – молодым специалистам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2. надбавка за особые условия труда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5.3.3. доплата за совмещение профессий (должностей)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val="ru-RU"/>
        </w:rPr>
        <w:t>5.3.4. доплата</w:t>
      </w:r>
      <w:r>
        <w:rPr>
          <w:bCs/>
          <w:sz w:val="28"/>
          <w:szCs w:val="28"/>
          <w:lang w:val="ru-RU"/>
        </w:rPr>
        <w:t xml:space="preserve"> за расширение зон обслуживания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lang w:val="ru-RU"/>
        </w:rPr>
        <w:t>5.3.5. доплата</w:t>
      </w:r>
      <w:r>
        <w:rPr>
          <w:bCs/>
          <w:sz w:val="28"/>
          <w:szCs w:val="28"/>
          <w:lang w:val="ru-RU"/>
        </w:rPr>
        <w:t xml:space="preserve"> за увеличение объема работы или исполнение обязанностей временно отсутствующего работника (рабочего) без освобождения от работы, определенной трудовым договором;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u-RU"/>
        </w:rPr>
        <w:t>5.3.6. доплата за работу в выходные и нерабочие праздничные дни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7. доплата за сверхурочную работу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3.8. доплата за работу в ночное время;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4. Порядок и условия установления компенсационных выплат  предусмотрены 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деле </w:t>
      </w:r>
      <w:r>
        <w:rPr>
          <w:color w:val="FF0000"/>
          <w:sz w:val="28"/>
          <w:szCs w:val="28"/>
          <w:lang w:val="ru-RU"/>
        </w:rPr>
        <w:t>6</w:t>
      </w:r>
      <w:r>
        <w:rPr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целью стимулирования к качественному результату труда, к повышению эффективности осуществления профессиональной деятельности  и поощрения за выполненную работу заместителям директора устанавливаются следующие стимулирующие выплаты: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5.1. надбавка за присвоение учёной степени по соответствующему профилю, почётного звания по соответствующему профилю и награждение почётным знаком, нагрудным знаком по соответствующему профилю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5.2. персональная поощрительная выпла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5.3. надбавк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5.5.4. поощрительная выплата по итогам работы (за месяц, квартал, полугодие, год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5. единовременная поощрительная выпл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5.5.6. поощрительная выплата за высокие результаты работы;</w:t>
      </w:r>
    </w:p>
    <w:p>
      <w:pPr>
        <w:pStyle w:val="Normal"/>
        <w:autoSpaceDE w:val="false"/>
        <w:ind w:hanging="424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5.7. надбавка за выслугу лет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5.6. Порядок и условия установления стимулирующих выплат предусмотрены в разделе </w:t>
      </w:r>
      <w:r>
        <w:rPr>
          <w:color w:val="FF0000"/>
          <w:sz w:val="28"/>
          <w:szCs w:val="28"/>
          <w:lang w:val="ru-RU"/>
        </w:rPr>
        <w:t xml:space="preserve">7 </w:t>
      </w:r>
      <w:r>
        <w:rPr>
          <w:sz w:val="28"/>
          <w:szCs w:val="28"/>
          <w:lang w:val="ru-RU"/>
        </w:rPr>
        <w:t>настоящего Положения.</w:t>
      </w:r>
    </w:p>
    <w:p>
      <w:pPr>
        <w:pStyle w:val="TextBodyIndent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</w:rPr>
        <w:t>Раздел 6.</w:t>
      </w:r>
      <w:r>
        <w:rPr>
          <w:szCs w:val="28"/>
          <w:lang w:val="en-US"/>
        </w:rPr>
        <w:t> </w:t>
      </w:r>
      <w:r>
        <w:rPr>
          <w:b/>
        </w:rPr>
        <w:t xml:space="preserve">Порядок и условия установления компенсационных выплат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в Гимназии №2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sz w:val="28"/>
          <w:szCs w:val="28"/>
          <w:lang w:val="ru-RU"/>
        </w:rPr>
        <w:t>6.1. К компенсационным выплатам относятся следующие доплаты и надбавк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1. доплата работникам (рабочим), занятым на работах с вредными и (или) опасными условиями тр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6.1.2. надбавка работникам – молодым специалистам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6.1.3.  доплата за особые условия труда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6.1.4.  доплата за совмещение профессий (должностей); 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5.  доплата</w:t>
      </w:r>
      <w:r>
        <w:rPr>
          <w:bCs/>
          <w:sz w:val="28"/>
          <w:szCs w:val="28"/>
          <w:lang w:val="ru-RU"/>
        </w:rPr>
        <w:t xml:space="preserve"> за расширение зон обслуживания;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>6.1.6. доплата</w:t>
      </w:r>
      <w:r>
        <w:rPr>
          <w:bCs/>
          <w:sz w:val="28"/>
          <w:szCs w:val="28"/>
          <w:lang w:val="ru-RU"/>
        </w:rPr>
        <w:t xml:space="preserve"> за увеличение объема работы или исполнение обязанностей временно отсутствующего работника (рабочего) без освобождения от   работы, определенной трудовым договором;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6.1.7. доплата за работу в ночное врем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6.1.8. доплата за работу в выходные и нерабочие праздничные дни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9. доплата за сверхурочную работу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10. надбавка за квалификационную категорию;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1.11. надбавка за классное руководство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Надбавка </w:t>
      </w:r>
      <w:r>
        <w:rPr>
          <w:sz w:val="28"/>
          <w:szCs w:val="28"/>
          <w:lang w:val="ru-RU" w:eastAsia="en-US"/>
        </w:rPr>
        <w:t>за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классное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уководство</w:t>
      </w:r>
      <w:r>
        <w:rPr>
          <w:spacing w:val="1"/>
          <w:sz w:val="28"/>
          <w:szCs w:val="28"/>
          <w:lang w:val="ru-RU" w:eastAsia="en-US"/>
        </w:rPr>
        <w:t xml:space="preserve"> устанавливается педагогическим </w:t>
      </w:r>
      <w:r>
        <w:rPr>
          <w:sz w:val="28"/>
          <w:szCs w:val="28"/>
          <w:lang w:val="ru-RU" w:eastAsia="en-US"/>
        </w:rPr>
        <w:t xml:space="preserve">работникам Гимназии №2, реализующей образовательные программы начального общего, основного общего образования и среднего общего образования, 1500 рублей в месяц.  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В случае осуществления педагогическим работником Гимназии №2, реализующей образовательные программы начального общего, основного общего образования и среднего общего образования, классного руководства в двух и более классах, а также в </w:t>
      </w:r>
      <w:r>
        <w:rPr>
          <w:spacing w:val="-1"/>
          <w:sz w:val="28"/>
          <w:szCs w:val="28"/>
          <w:lang w:val="ru-RU" w:eastAsia="en-US"/>
        </w:rPr>
        <w:t xml:space="preserve">классе-комплекте, </w:t>
      </w:r>
      <w:r>
        <w:rPr>
          <w:sz w:val="28"/>
          <w:szCs w:val="28"/>
          <w:lang w:val="ru-RU" w:eastAsia="en-US"/>
        </w:rPr>
        <w:t xml:space="preserve">который принимается за один класс (далее </w:t>
      </w:r>
      <w:r>
        <w:rPr>
          <w:w w:val="90"/>
          <w:sz w:val="28"/>
          <w:szCs w:val="28"/>
          <w:lang w:val="ru-RU" w:eastAsia="en-US"/>
        </w:rPr>
        <w:t xml:space="preserve">— </w:t>
      </w:r>
      <w:r>
        <w:rPr>
          <w:sz w:val="28"/>
          <w:szCs w:val="28"/>
          <w:lang w:val="ru-RU" w:eastAsia="en-US"/>
        </w:rPr>
        <w:t>класс),</w:t>
      </w:r>
      <w:r>
        <w:rPr>
          <w:spacing w:val="1"/>
          <w:sz w:val="28"/>
          <w:szCs w:val="28"/>
          <w:lang w:val="ru-RU" w:eastAsia="en-US"/>
        </w:rPr>
        <w:t xml:space="preserve"> надбавка за классное руководство составляет не более двух выплат в размере 1500 рублей независимо от количества обучающихся в каждом из классов</w:t>
      </w:r>
      <w:r>
        <w:rPr>
          <w:w w:val="95"/>
          <w:sz w:val="28"/>
          <w:szCs w:val="28"/>
          <w:lang w:val="ru-RU" w:eastAsia="en-US"/>
        </w:rPr>
        <w:t>.</w:t>
      </w: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  <w:lang w:val="ru-RU"/>
        </w:rPr>
        <w:t xml:space="preserve">6.2. Компенсационные выплаты устанавливаются к должностным окладам (окладам) работников (рабочих) Гимназии №2 без учета других доплат и надбавок к должностным окладам (окладам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еречень компенсационных выплат, размер и условия их осуществления фиксируются в соглашениях, локальных нормативных актах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3.  Доплата работникам (рабочим), занятых на работах с вредными и (или) опасными условиями труда, устанавливается по результатам специальной оценки условий тру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Работникам (рабочим), занятым на тяжёлых работах и работах с вредными условиями труда, производится доплата в размере 4% к окладу  за фактически отработанное время в этих условиях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момент введения новой системы оплаты труда указанная доплата устанавливается всем работникам, получавшим её ранее. При этом работодатель Гимназии №2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 Если по итогам специальной оценки условий труда на рабочем месте установлен 1 или 2 классы условий труда, то указанная доплата в Гимназии №2 снимаетс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6.4. Надбавка работникам – молодым специалистам устанавливается </w:t>
      </w:r>
      <w:r>
        <w:rPr>
          <w:sz w:val="28"/>
          <w:szCs w:val="28"/>
          <w:lang w:val="ru-RU" w:eastAsia="en-US"/>
        </w:rPr>
        <w:t>при устройстве впервые на работу на период первых трех лет работы после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кончани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разовательной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рганизаци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ысшего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бразовани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ил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рофессиональной образовательной организации по программам подготовк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пециалистов среднего звена за работу в организациях образования в размере</w:t>
      </w:r>
      <w:r>
        <w:rPr>
          <w:spacing w:val="-67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100</w:t>
      </w:r>
      <w:r>
        <w:rPr>
          <w:spacing w:val="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%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т</w:t>
      </w:r>
      <w:r>
        <w:rPr>
          <w:spacing w:val="2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лжностного</w:t>
      </w:r>
      <w:r>
        <w:rPr>
          <w:spacing w:val="27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оклада. Под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олодым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специалистом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настоящем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ложении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понимается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работник</w:t>
      </w:r>
      <w:r>
        <w:rPr>
          <w:spacing w:val="23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</w:t>
      </w:r>
      <w:r>
        <w:rPr>
          <w:spacing w:val="1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озрасте</w:t>
      </w:r>
      <w:r>
        <w:rPr>
          <w:spacing w:val="8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35</w:t>
      </w:r>
      <w:r>
        <w:rPr>
          <w:spacing w:val="8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лет</w:t>
      </w:r>
      <w:r>
        <w:rPr>
          <w:spacing w:val="4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включительно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color w:val="FF0000"/>
          <w:szCs w:val="28"/>
        </w:rPr>
        <w:t xml:space="preserve">   </w:t>
      </w:r>
      <w:r>
        <w:rPr>
          <w:szCs w:val="28"/>
        </w:rPr>
        <w:t xml:space="preserve"> </w:t>
      </w:r>
      <w:r>
        <w:rPr>
          <w:szCs w:val="28"/>
        </w:rPr>
        <w:t>6</w:t>
      </w:r>
      <w:r>
        <w:rPr>
          <w:bCs/>
          <w:szCs w:val="28"/>
        </w:rPr>
        <w:t xml:space="preserve">.5. Доплата  за особые условия труда устанавливается  </w:t>
      </w:r>
      <w:r>
        <w:rPr>
          <w:szCs w:val="28"/>
        </w:rPr>
        <w:t>педагогическим и другим  работникам (за исключением директора и заместителей директора) за специфику работы в Гимназии №2 в следующих размерах и случаях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1. в размере 10% должностного оклада – педагогическим и другим работникам за работу по адаптированным основным общеобразовательным программам для обучающихся с ограниченными возможностями здоровья и по основным профессиональным образовательным программам и программам профессиональной подготовк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2. в размере 15%</w:t>
      </w:r>
      <w:r>
        <w:rPr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лжностного оклада - п</w:t>
      </w:r>
      <w:r>
        <w:rPr>
          <w:rFonts w:cs="Times New Roman" w:ascii="Times New Roman" w:hAnsi="Times New Roman"/>
          <w:sz w:val="28"/>
          <w:szCs w:val="28"/>
        </w:rPr>
        <w:t>едагогическим работникам, непосредственно принимающим участие в дополнительной (углубленной) подготовке обучающихся за фактически отработанное врем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5.3. в размере  10%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должностным окладам –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м работникам за индивидуальное обучение детей на дому по медицинским показаниям (при наличии соответствующего медицинского заключения) за фактически отработанное врем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5.4. в размере 10% к должностным окладам – специалистам центра психолого-педагогической, медицинской и социальной помощи и специалистам психолого-медико-педагогической комисс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5.5. доплаты</w:t>
      </w:r>
      <w:r>
        <w:rPr/>
        <w:t xml:space="preserve"> за внеурочную (внеаудиторную) работу устанавливаются по следующим основани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>
          <w:trHeight w:val="76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ание допл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% от должностного оклада, не боле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ям за проверку письменных рабо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1 – 4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Учителям за проверку письменных работ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русскому, родному языку и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о математике, иностранн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химии,  физике, истории, биологии,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м работникам за заведование кабине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Учителям за заведование учебными мастерски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ям за заведование учебно-опытными участками (теплицами, парниковыми хозяйств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едагогическим работникам за внеклассную работу (в зависимости от количества классов (груп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ителям и другим работникам за работу с библиотечным фондом учебников (в зависимости от количества клас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Учителям  за  руководство   методическими цикловыми и предметными комиссиями, объединениями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ab/>
        <w:t xml:space="preserve">При установлении педагогическим работникам надбавок за вышеперечисленные виды работ и за внеурочную (внеаудиторную) нагрузку учитываются интенсивность труда (численность обучающихся в классах, группах), особенности образовательных программ (сложность, приоритетность предмета, профильное обучение и углубленное изучение предметов), изготовление дидактического материала и инструктивно-методических пособий, работа с родителями, подготовка к урокам и другим видам занятий, консультации и дополнительные занятия с обучающимися, экспериментальная и инновационная деятельность.       </w:t>
      </w:r>
    </w:p>
    <w:p>
      <w:pPr>
        <w:pStyle w:val="TextBodyIndent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Максимальный процент доплаты к должностному окладу за внеурочную (внеаудиторную) работу  устанавливается педагогическим работникам в классах (группах)  с наполняемостью не менее наполняемости, установленной для образовательных организаций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классов (групп), наполняемость которых меньше установленной, расчёт размера доплаты осуществляется с учётом уменьшения размера вознаграждения пропорционально численности обучающих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6.6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оплата з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совмещение профессий (должностей) устанавливается  работнику (рабочему) при совмещении им профессий (должностей). Размер  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6</w:t>
      </w:r>
      <w:r>
        <w:rPr>
          <w:bCs/>
          <w:sz w:val="28"/>
          <w:szCs w:val="28"/>
          <w:lang w:val="ru-RU"/>
        </w:rPr>
        <w:t xml:space="preserve">.7. </w:t>
      </w:r>
      <w:r>
        <w:rPr>
          <w:sz w:val="28"/>
          <w:szCs w:val="28"/>
          <w:lang w:val="ru-RU"/>
        </w:rPr>
        <w:t>Доплата</w:t>
      </w:r>
      <w:r>
        <w:rPr>
          <w:bCs/>
          <w:sz w:val="28"/>
          <w:szCs w:val="28"/>
          <w:lang w:val="ru-RU"/>
        </w:rPr>
        <w:t xml:space="preserve"> за расширение зон обслуживания устанавливается работнику (рабочему) при расширении зон обслуживания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6.8. </w:t>
      </w:r>
      <w:r>
        <w:rPr>
          <w:sz w:val="28"/>
          <w:szCs w:val="28"/>
          <w:lang w:val="ru-RU"/>
        </w:rPr>
        <w:t>Доплата</w:t>
      </w:r>
      <w:r>
        <w:rPr>
          <w:bCs/>
          <w:sz w:val="28"/>
          <w:szCs w:val="28"/>
          <w:lang w:val="ru-RU"/>
        </w:rPr>
        <w:t xml:space="preserve"> за увеличение объёма работы или исполнение обязанностей временно отсутствующего работника (рабочего) без освобождения от работы, определенной трудовым договором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устанавливается работнику (рабочему) в случае увеличения установленного ему объё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9. Доплата за работу в ночное время производится работникам (рабочим) за каждый час работы в ночное время в размере 20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часовой ста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го оклада (оклада), рассчитанного за каждый час работы в ночное врем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Ночным считается время с 22 часов до 6 часов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pacing w:val="-8"/>
          <w:sz w:val="28"/>
          <w:szCs w:val="28"/>
          <w:lang w:val="ru-RU"/>
        </w:rPr>
        <w:t xml:space="preserve">      </w:t>
      </w:r>
      <w:r>
        <w:rPr>
          <w:spacing w:val="-8"/>
          <w:sz w:val="28"/>
          <w:szCs w:val="28"/>
          <w:lang w:val="ru-RU"/>
        </w:rPr>
        <w:t>6.10</w:t>
      </w:r>
      <w:r>
        <w:rPr>
          <w:i/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Доплата за работу в выходные и нерабочие праздничные дни производится работникам (рабочим), привлекаемым к работе в выходные и нерабочие праздничные дни,  в соответствии со статьёй 153 Трудового Кодекса Российской Федерации.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6.11. Доплата за </w:t>
      </w:r>
      <w:r>
        <w:rPr>
          <w:bCs/>
          <w:sz w:val="28"/>
          <w:szCs w:val="28"/>
          <w:lang w:val="ru-RU"/>
        </w:rPr>
        <w:t>сверхурочную работу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ам (рабочим), привлекаемым к сверхурочной работе в соответствии с трудовым законодательством, производится за первые два часа работы  не менее чем в полуторном размере, за последующие часы – не менее чем в двойном размере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кретные размеры оплаты за сверхурочную работу определяются коллективным договором, локальным нормативным актом или трудовым договором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.12. Надбавка за квалификационную категорию устанавливается педагогическим работникам </w:t>
      </w:r>
      <w:r>
        <w:rPr/>
        <w:t>в следующих размерах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2216"/>
        <w:gridCol w:w="2821"/>
      </w:tblGrid>
      <w:tr>
        <w:trPr>
          <w:trHeight w:val="407" w:hRule="atLeast"/>
        </w:trPr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бавка за квалификационную категорию, руб.</w:t>
            </w:r>
          </w:p>
        </w:tc>
      </w:tr>
      <w:tr>
        <w:trPr>
          <w:trHeight w:val="88" w:hRule="atLeast"/>
        </w:trPr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ая  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</w:t>
            </w:r>
          </w:p>
        </w:tc>
      </w:tr>
      <w:tr>
        <w:trPr>
          <w:trHeight w:val="177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 </w:t>
            </w:r>
            <w:r>
              <w:rPr>
                <w:sz w:val="28"/>
                <w:szCs w:val="28"/>
                <w:lang w:val="ru-RU"/>
              </w:rPr>
              <w:t>88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793</w:t>
            </w:r>
          </w:p>
        </w:tc>
      </w:tr>
      <w:tr>
        <w:trPr>
          <w:trHeight w:val="31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08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906</w:t>
            </w:r>
          </w:p>
        </w:tc>
      </w:tr>
      <w:tr>
        <w:trPr>
          <w:trHeight w:val="315" w:hRule="atLeast"/>
        </w:trPr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 18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ru-RU"/>
              </w:rPr>
              <w:t>962</w:t>
            </w:r>
          </w:p>
        </w:tc>
      </w:tr>
      <w:tr>
        <w:trPr>
          <w:trHeight w:val="315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13</w:t>
            </w:r>
          </w:p>
        </w:tc>
      </w:tr>
    </w:tbl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13. При условии замещения педагогическим работником неполной ставки, надбавка за квалификационную категорию устанавливается с учётом уменьшения размера надбавки пропорционально замещаемой ставке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6.14. Компенсационные выплаты производятся в пределах фонда оплаты труда Гимназии №2.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-261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7</w:t>
      </w:r>
      <w:r>
        <w:rPr>
          <w:b/>
          <w:lang w:val="ru-RU"/>
        </w:rPr>
        <w:t xml:space="preserve">. </w:t>
      </w:r>
      <w:r>
        <w:rPr/>
        <w:t> </w:t>
      </w:r>
      <w:r>
        <w:rPr>
          <w:b/>
          <w:sz w:val="28"/>
          <w:szCs w:val="28"/>
          <w:lang w:val="ru-RU"/>
        </w:rPr>
        <w:t>Порядок и условия установления стимулирующих выплат в Гимназии №2</w:t>
      </w:r>
    </w:p>
    <w:p>
      <w:pPr>
        <w:pStyle w:val="Normal"/>
        <w:autoSpaceDE w:val="false"/>
        <w:ind w:right="-261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8"/>
          <w:szCs w:val="28"/>
          <w:lang w:val="ru-RU"/>
        </w:rPr>
        <w:t>7.1.  К стимулирующим выплатам относятся следующие доплаты,  надбавки и иные поощрительные выплаты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7.1.1. надбавка за присвоение  учёной степени по соответствующему профилю, почётного звания по соответствующему профилю и    награждение почётным знаком, нагрудным знаком по соответствующему профилю;            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7.1.2.  персональная поощрительная выплата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7.1.3. надбавка за выполнение важных (особо важных) и ответственных (особо ответственных) работ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1.4.  поощрительная выплата по итогам работы (за месяц, квартал, полугодие, год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1.5. единовременная поощрительная выпла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1.6. поощрительная выплата за высокие результаты работы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1.7.  надбавка за выслугу лет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2. Стимулирующие выплаты, указанные в подпунктах 7.1.1. - 7.1.7. пункта 7.1. устанавливаются по решению директор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ям директора, работникам (рабочим), подчинённым директору непосредственно; работникам (рабочим), подчинённым заместителям директора, - по представлению заместителей директора, как в абсолютном значении, так и в процентном отношении от должностного оклада (оклад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3. Надбавка работникам за присвоение  учёной степени по соответствующему профилю, почётного звания по соответствующему профилю и награждение почётным знаком, нагрудным знаком по соответствующему профилю устанавливается по основному месту работы в следующих размерах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709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20% от должностного оклада при наличии учёной степени доктора  наук по соответствующему профилю;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709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10% от должностного оклада при наличии степени кандидата наук по соответствующему профилю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20% от должностного оклада за наличие  почётного звания «Заслуженный учитель РСФСР», «Заслуженный учитель Российской Федерации», «Заслуженный работник физической культуры Российской Федерации»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709"/>
        <w:jc w:val="both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10% от должностного оклада за награждение значком «Отличник просвещения СССР», значком «Отличник народного просвещения», знаком «Почётный работник общего образования Российской Федерации», медалью К.Д.Ушинского, наличие звания Тверской области «Почётный работник науки и образования Тверской области».  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При одновременном возникновении у работника права на установление  надбавки по нескольким основаниям  надбавка устанавливается по основной должности по одному из оснований по выбору работник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7.4.  Персональная поощрительная выплата устанавливается работнику (рабочему) с учё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ыплата устанавливается на определённый срок в течение календарного года. Решение об её установлении и размерах, но не более чем 200% от должностного оклада (оклада), принимается директором с учётом обеспечения указанных выплат финансовыми средствами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7.5. Надбавка за выполнение важных (особо важных) и ответственных (особо ответственных) работ устанавливается по решению директора    высококвалифицированным рабочим (тарифицированным не ниже 6 разряда ЕТКС) и привлекаемым для выполнения важных (особо важных) и ответственных (особо ответственных) работ в размере до 20% от оклада.</w:t>
      </w:r>
    </w:p>
    <w:p>
      <w:pPr>
        <w:pStyle w:val="TextBodyIndent"/>
        <w:spacing w:lineRule="auto" w:line="240"/>
        <w:ind w:hanging="0"/>
        <w:jc w:val="both"/>
        <w:rPr>
          <w:szCs w:val="28"/>
        </w:rPr>
      </w:pPr>
      <w:r>
        <w:rPr>
          <w:color w:val="FF0000"/>
          <w:szCs w:val="28"/>
        </w:rPr>
        <w:t xml:space="preserve">      </w:t>
      </w:r>
      <w:r>
        <w:rPr>
          <w:szCs w:val="28"/>
        </w:rPr>
        <w:t xml:space="preserve">7.6.  Поощрительная выплата по итогам работы (за месяц, квартал, полугодие, год) работникам (рабочим) устанавливается с учётом выполнения качественных и количественных показателей, входящих в систему оценки деятельности Гимназии №2 (Приложение 1). </w:t>
      </w:r>
    </w:p>
    <w:p>
      <w:pPr>
        <w:pStyle w:val="TextBodyIndent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Поощрительная выплата устанавливается на основании самоанализа работника (рабочего), по представлению заместителей директора, директора решением комиссии по распределению стимулирующей части фонда оплаты труда.</w:t>
      </w:r>
    </w:p>
    <w:p>
      <w:pPr>
        <w:pStyle w:val="TextBodyIndent"/>
        <w:spacing w:lineRule="auto" w:line="240"/>
        <w:ind w:firstLine="567"/>
        <w:jc w:val="both"/>
        <w:rPr>
          <w:szCs w:val="28"/>
        </w:rPr>
      </w:pPr>
      <w:r>
        <w:rPr>
          <w:szCs w:val="28"/>
        </w:rPr>
        <w:t>В состав комиссии по распределению стимулирующей части фонда оплаты труда обязательно входят представители администрации Гимназии №2, профсоюзного комитета Гимназии №2, Совета Гимназии №2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Cs w:val="28"/>
        </w:rPr>
        <w:t>Комиссией по распределению стимулирующей части фонда оплаты труда рассматриваются самоанализы деятельности работников (рабочих), представления директора и заместителей директора, определяется количество баллов по каждому работнику (рабочему), оформляется Протокол заседания комиссии по распределению стимулирующей части фонда оплаты труда.</w:t>
      </w:r>
    </w:p>
    <w:p>
      <w:pPr>
        <w:pStyle w:val="TextBodyIndent"/>
        <w:spacing w:lineRule="auto" w:line="240"/>
        <w:ind w:firstLine="567"/>
        <w:jc w:val="both"/>
        <w:rPr/>
      </w:pPr>
      <w:r>
        <w:rPr>
          <w:szCs w:val="28"/>
        </w:rPr>
        <w:t>Директором Гимназии №2 на основании Протокола  заседания комиссии по распределению стимулирующей части фонда оплаты труда определяется стоимость одного балла (в рублях) путём деления размера стимулирующей части фонда оплаты труда на общую сумму баллов и издаётся приказ о стимулировании работников (рабочих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7. Единовременная поощрительная выплата устанавливается  работникам (рабочим) к профессиональным праздникам (Дню учителя) и в связи с юбилейными датами (50, 55, 60, 65, 70 и 75 лет)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единовременной поощрительной выплаты устанавливается по решению директора Гимназии №2  в размере до </w:t>
      </w:r>
      <w:r>
        <w:rPr>
          <w:color w:val="FF0000"/>
          <w:sz w:val="28"/>
          <w:szCs w:val="28"/>
        </w:rPr>
        <w:t>10 000,00</w:t>
      </w:r>
      <w:r>
        <w:rPr>
          <w:sz w:val="28"/>
          <w:szCs w:val="28"/>
        </w:rPr>
        <w:t xml:space="preserve"> рублей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7.8. Поощрительная выплата за высокие результаты работы выплачивается с целью поощрения работников (рабочих) Гимназии №2. Основными показателями для осуществления выплаты при оценке труда работников (рабочих) являются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сть и качество процесса обучения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сть и качество процесса воспитания обучающихся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ффективность обеспечения условий, направленных на здоровьесбережение и безопасность образовательного процесса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е информационных технологий в процессе обучения и воспитания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ность качественного образования.</w:t>
      </w:r>
    </w:p>
    <w:p>
      <w:pPr>
        <w:pStyle w:val="TextBodyIndent"/>
        <w:spacing w:lineRule="auto" w:line="240"/>
        <w:ind w:firstLine="600"/>
        <w:jc w:val="both"/>
        <w:rPr/>
      </w:pPr>
      <w:r>
        <w:rPr>
          <w:szCs w:val="28"/>
        </w:rPr>
        <w:tab/>
        <w:t>Поощрительная выплата за высокие результаты работы осуществляется в пределах выделенных бюджетных ассигнований на оплату труда работников (рабочих) Гимназии №2, экономии по фонду заработной платы, а также средств от платных услуг, безвозмездных поступлений и средств от предпринимательской и иной приносящей доход деятельности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мер поощрительных выплат за высокие результаты работы, период действия этих выплат и список работников (рабочих), получающих данные выплаты, определяет директор Гимназии №2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азмер поощрительных выплат за высокие результаты работы может устанавливаться как в абсолютном значении, так и в процентном отношении к должностному окладу (окладу). Максимальным размером выплаты не огранич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е условий выплат, не связанных с результативностью труда, не допускается.</w:t>
      </w:r>
    </w:p>
    <w:p>
      <w:pPr>
        <w:pStyle w:val="Header"/>
        <w:tabs>
          <w:tab w:val="left" w:pos="284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9. Надбавка за выслугу лет устанавливается работникам по основному месту работу в зависимости от общего количества лет, проработанных в государственных и муниципальных образовательных организациях на соответствующих должностях, в следующем размер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7.9.1.   5%  от должностного оклада - при выслуге лет от 1 года до 3 лет за фактически отработанное врем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7.9.2.  10%  от должностного оклада – при выслуге от 3 лет до 5 лет    за фактически отработанное время;</w:t>
      </w:r>
    </w:p>
    <w:p>
      <w:pPr>
        <w:pStyle w:val="TextBodyIndent"/>
        <w:spacing w:lineRule="auto" w:line="240"/>
        <w:ind w:hanging="0"/>
        <w:jc w:val="both"/>
        <w:rPr>
          <w:b/>
          <w:b/>
          <w:szCs w:val="28"/>
        </w:rPr>
      </w:pPr>
      <w:r>
        <w:rPr>
          <w:szCs w:val="28"/>
        </w:rPr>
        <w:t>7.9.3.  15% от должностного оклада – при выслуге лет свыше 5 лет за фактически отработанное врем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10. Стимулирующие выплаты производятся в пределах фонда оплаты труда Гимназии №2.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</w:t>
      </w:r>
      <w:r>
        <w:rPr>
          <w:b/>
          <w:sz w:val="28"/>
          <w:lang w:val="ru-RU"/>
        </w:rPr>
        <w:t>8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>Планирование фонда оплаты труда в Гимназии №2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8"/>
          <w:szCs w:val="28"/>
          <w:lang w:val="ru-RU"/>
        </w:rPr>
        <w:t>Фонд оплаты труда Гимназии №2 определяется в пределах бюджетных ассигнований, предусмотренных Гимназии №2 Администрацией Нелидовского городского округа Тверской области, решением о бюджете муниципального образования Нелидовский городской округ Тверской области на основании утверждённого Плана финансово-хозяйственной деятельности.</w:t>
      </w:r>
    </w:p>
    <w:p>
      <w:pPr>
        <w:pStyle w:val="Normal"/>
        <w:ind w:firstLine="284"/>
        <w:jc w:val="both"/>
        <w:rPr/>
      </w:pPr>
      <w:r>
        <w:rPr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en-GB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666699"/>
      <w:u w:val="single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ижний колонтитул Знак"/>
    <w:qFormat/>
    <w:rPr>
      <w:lang w:val="en-GB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lang w:val="ru-RU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Normal2">
    <w:name w:val="LO-Normal"/>
    <w:qFormat/>
    <w:pPr>
      <w:widowControl w:val="false"/>
      <w:bidi w:val="0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38:00Z</dcterms:created>
  <dc:creator>Irena</dc:creator>
  <dc:description/>
  <cp:keywords/>
  <dc:language>en-US</dc:language>
  <cp:lastModifiedBy>Янина</cp:lastModifiedBy>
  <cp:lastPrinted>2022-11-03T14:40:00Z</cp:lastPrinted>
  <dcterms:modified xsi:type="dcterms:W3CDTF">2022-11-03T11:40:00Z</dcterms:modified>
  <cp:revision>92</cp:revision>
  <dc:subject/>
  <dc:title>ПРОЕКТ</dc:title>
</cp:coreProperties>
</file>