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елидовского городского  округа Тверской области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521, Тверская область, г. Нелидово, улица Мира, дом 18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/факс (48-266)  5-22-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 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nelgimnaz</w:t>
            </w:r>
            <w:r>
              <w:rPr>
                <w:b/>
                <w:bCs/>
                <w:sz w:val="20"/>
                <w:szCs w:val="20"/>
                <w:u w:val="double"/>
              </w:rPr>
              <w:t>@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  <w:u w:val="double"/>
              </w:rPr>
              <w:t>.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ru</w:t>
            </w:r>
            <w:r>
              <w:rPr>
                <w:b/>
                <w:bCs/>
                <w:sz w:val="20"/>
                <w:szCs w:val="20"/>
                <w:u w:val="doub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6901777209; ИНН 6912006040, КПП 691201001, ОКТМО 2875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казначейский счёт 40102810545370000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начейский счёт 03234643287590003600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ЕНИЕ ТВЕРЬ БАНКА РОССИИ//УФК по Тверской области г.Тве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ИК 012809106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№ </w:t>
      </w:r>
      <w:r>
        <w:rPr>
          <w:b/>
          <w:sz w:val="28"/>
          <w:szCs w:val="28"/>
        </w:rPr>
        <w:t xml:space="preserve">107/1                               от 31.08. 2023г.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ложение о порядке и условиях </w:t>
      </w:r>
    </w:p>
    <w:p>
      <w:pPr>
        <w:pStyle w:val="Normal"/>
        <w:rPr/>
      </w:pPr>
      <w:r>
        <w:rPr>
          <w:b/>
        </w:rPr>
        <w:t xml:space="preserve">оплаты и стимулирования труда в Муниципальном </w:t>
      </w:r>
    </w:p>
    <w:p>
      <w:pPr>
        <w:pStyle w:val="Normal"/>
        <w:rPr/>
      </w:pPr>
      <w:r>
        <w:rPr>
          <w:b/>
        </w:rPr>
        <w:t>бюджетном общеобразовательном учреждении гимназии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 постановления Правительства Тверской области от 11.07.2023 № 297-пп «О внесении изменений в постановление Правительства Тверской области от 18.08.2017 №247-пп», постановления Администрации Нелидовского городского округа  Тверской области от 03.08.2023 № 1330-па «О внесении изменений в постановление Администрации  Нелидовского городского округа Тверской области от 30.09.2019 № 1689-па», в связи с производственной необход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нести в Положение о порядке и условиях оплаты и стимулирования труда в</w:t>
      </w:r>
    </w:p>
    <w:p>
      <w:pPr>
        <w:pStyle w:val="Normal"/>
        <w:jc w:val="both"/>
        <w:rPr/>
      </w:pPr>
      <w:r>
        <w:rPr/>
        <w:t>Муниципальном бюджетном общеобразовательном учреждении гимназии №2 (далее – Положение), утверждённое приказом № 11/1 от 29.09.2022 г.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ункт 2.1. Раздела 2 Положения дополнить подпунктом 2.1.1. следующего содержания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2.1.1. Должностные оклады педагогических работников Гимназии №2, не вошедших в ПКГ, устанавливаются в следующих размерах:  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й оклад,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45,00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Пункт 2.4. Положения дополнить подпунктом 2.4.8. следующего содержания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2.4.8. надбавка за наставничество»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в)  Пункт 7.1.</w:t>
      </w:r>
      <w:r>
        <w:rPr>
          <w:bCs/>
        </w:rPr>
        <w:t xml:space="preserve"> </w:t>
      </w:r>
      <w:r>
        <w:rPr>
          <w:sz w:val="24"/>
          <w:szCs w:val="24"/>
        </w:rPr>
        <w:t>Положения дополнить подпунктом 7.1.8. следующего содержания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7.1.8. надбавка за наставничество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г) Пункт 7.10. Положения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7.10. Надбавка за наставничество устанавливается педагогическим работникам Гимназии №2, осуществляющим образовательную деятельность по реализации основных и дополнительных общеобразовательных программ на период реализации программы наставничества в размере 5 000,00 рублей в месяц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) Дополнить Раздел 7 Положения пунктом 7.11. следующего содержа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7.11. Стимулирующие выплаты производятся в пределах фонда оплаты труда Гимназии №2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е) </w:t>
      </w:r>
      <w:r>
        <w:rPr/>
        <w:t>Пункт 3.1. Раздела 3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3.1. Должностные оклады работников, занимающих общеотраслевые должности служащих,  устанавливаются в соответствии со штатным расписанием на основе отнесения занимаемых ими общеотраслевых должностей служащих к квалификационным уровням ПКГ, утвержденным приказом </w:t>
      </w:r>
      <w:r>
        <w:rPr>
          <w:color w:val="000000"/>
        </w:rPr>
        <w:t xml:space="preserve">Министерства здравоохранения и социального развития Российской Федерации </w:t>
      </w:r>
      <w:r>
        <w:rPr/>
        <w:t>от 29.05.2008 №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83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ой </w:t>
              <w:br/>
              <w:t>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щеотраслевые должности служащих втор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 квалификационный уровень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ехники всех специальностей без категори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6 960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щеотраслевые должности служащих третье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 квалификационный уровень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eastAsia="Calibri"/>
              </w:rPr>
            </w:pPr>
            <w:r>
              <w:rPr>
                <w:rFonts w:eastAsia="Calibri"/>
              </w:rPr>
              <w:t>Без категории: инжене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76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</w:t>
      </w:r>
      <w:r>
        <w:rPr>
          <w:rFonts w:eastAsia="Calibri"/>
        </w:rPr>
        <w:t>Настоящий приказ вступает в силу после его подписания и распространяет своё действие на правоотношения, возникшие с 01.09</w:t>
      </w:r>
      <w:r>
        <w:rPr/>
        <w:t>.2023 года</w:t>
      </w:r>
      <w:r>
        <w:rPr>
          <w:rFonts w:eastAsia="Calibri"/>
        </w:rPr>
        <w:t>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60" w:after="0"/>
        <w:ind w:firstLine="540"/>
        <w:jc w:val="both"/>
        <w:rPr/>
      </w:pPr>
      <w:r>
        <w:rPr/>
        <w:t>3. Контроль    за    исполнением  приказа оставляю за собой.</w:t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Директор Гимназии №2                                      Я.М. Ст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3:00Z</dcterms:created>
  <dc:creator>Кротов</dc:creator>
  <dc:description/>
  <cp:keywords/>
  <dc:language>en-US</dc:language>
  <cp:lastModifiedBy>Янина</cp:lastModifiedBy>
  <cp:lastPrinted>2023-08-31T14:51:00Z</cp:lastPrinted>
  <dcterms:modified xsi:type="dcterms:W3CDTF">2023-08-31T11:55:00Z</dcterms:modified>
  <cp:revision>31</cp:revision>
  <dc:subject/>
  <dc:title/>
</cp:coreProperties>
</file>