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елидовского городского  округа Тверской области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521, Тверская область, г. Нелидово, улица Мира, дом 18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/факс (48-266)  5-22-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  <w:u w:val="double"/>
              </w:rPr>
              <w:t>@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  <w:u w:val="double"/>
              </w:rPr>
              <w:t>.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ru</w:t>
            </w:r>
            <w:r>
              <w:rPr>
                <w:b/>
                <w:bCs/>
                <w:sz w:val="20"/>
                <w:szCs w:val="20"/>
                <w:u w:val="doub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6901777209; ИНН 6912006040, КПП 691201001, ОКТМО 2875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казначейский счёт 40102810545370000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начейский счёт 03234643287590003600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ЕНИЕ ТВЕРЬ БАНКА РОССИИ//УФК по Тверской области г.Тве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ИК 012809106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 xml:space="preserve">11/1                                от 29.09. 2022г.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б утверждении Положения о порядке и условиях </w:t>
      </w:r>
    </w:p>
    <w:p>
      <w:pPr>
        <w:pStyle w:val="Normal"/>
        <w:rPr/>
      </w:pPr>
      <w:r>
        <w:rPr>
          <w:b/>
        </w:rPr>
        <w:t xml:space="preserve">оплаты и стимулирования труда </w:t>
      </w:r>
    </w:p>
    <w:p>
      <w:pPr>
        <w:pStyle w:val="Normal"/>
        <w:rPr>
          <w:b/>
          <w:b/>
        </w:rPr>
      </w:pPr>
      <w:r>
        <w:rPr>
          <w:b/>
        </w:rPr>
        <w:t>в Муниципальном бюджетном</w:t>
      </w:r>
    </w:p>
    <w:p>
      <w:pPr>
        <w:pStyle w:val="Normal"/>
        <w:rPr>
          <w:b/>
          <w:b/>
        </w:rPr>
      </w:pPr>
      <w:r>
        <w:rPr>
          <w:b/>
        </w:rPr>
        <w:t>общеобразовательном учреждении гимназии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>Руководствуясь постановлением Администрации Нелидовского городского округа  Тверской области от 27.09.2022 № 1186-па «О внесении изменений в постановление Администрации Нелидовского городского округа Тверской области от 30.09.2019  №1689-па</w:t>
      </w:r>
      <w:r>
        <w:rPr>
          <w:b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утратившими силу приказ Гимназии №2 от 13.11.2019 г. №23 «Об </w:t>
      </w:r>
    </w:p>
    <w:p>
      <w:pPr>
        <w:pStyle w:val="Normal"/>
        <w:jc w:val="both"/>
        <w:rPr/>
      </w:pPr>
      <w:r>
        <w:rPr/>
        <w:t>утверждении Положения о порядке и условиях оплаты и стимулирования труда в Муниципальном бюджетном общеобразовательном учреждении гимназии №2», приказ Гимназии №2 от 26.10.2020 г. №21 «О внесении изменений в положение о порядке и условиях оплаты и стимулирования труда в Муниципальном бюджетном общеобразовательном учреждении гимназии №2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в новой редакции Положение о порядке и условиях оплаты и</w:t>
      </w:r>
    </w:p>
    <w:p>
      <w:pPr>
        <w:pStyle w:val="Normal"/>
        <w:jc w:val="both"/>
        <w:rPr/>
      </w:pPr>
      <w:r>
        <w:rPr/>
        <w:t>стимулирования труда в Муниципальном бюджетном общеобразовательном учреждении гимназии №2 (далее – Положение)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Calibri" w:hAnsi="Calibri" w:eastAsia="Calibri" w:cs="Calibri"/>
        </w:rPr>
      </w:pPr>
      <w:r>
        <w:rPr>
          <w:rFonts w:eastAsia="Calibri"/>
        </w:rPr>
        <w:t xml:space="preserve">Настоящий приказ вступает в силу со дня его подписания и распространяется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</w:rPr>
      </w:pPr>
      <w:r>
        <w:rPr>
          <w:rFonts w:eastAsia="Calibri"/>
        </w:rPr>
        <w:t>правоотношения, возникшие с 01.10</w:t>
      </w:r>
      <w:r>
        <w:rPr/>
        <w:t>.2022 г</w:t>
      </w:r>
      <w:r>
        <w:rPr>
          <w:rFonts w:eastAsia="Calibri"/>
        </w:rPr>
        <w:t>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Контроль    за    исполнением  приказа оставляю за собой.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иректор Гимназии №2                                      </w:t>
        <w:tab/>
        <w:tab/>
        <w:tab/>
        <w:t xml:space="preserve"> Я.М. Стул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3:00Z</dcterms:created>
  <dc:creator>Кротов</dc:creator>
  <dc:description/>
  <cp:keywords/>
  <dc:language>en-US</dc:language>
  <cp:lastModifiedBy>Янина</cp:lastModifiedBy>
  <cp:lastPrinted>2019-11-13T16:09:00Z</cp:lastPrinted>
  <dcterms:modified xsi:type="dcterms:W3CDTF">2022-10-13T08:03:00Z</dcterms:modified>
  <cp:revision>17</cp:revision>
  <dc:subject/>
  <dc:title/>
</cp:coreProperties>
</file>