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Нелидовского муниципального  округа Тверской области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521, Тверская область, г. Нелидово, улица Мира, дом 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ел/факс (48-266)  5-22- 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lang w:val="en-US"/>
              </w:rPr>
              <w:t>nelidov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imnaziya</w:t>
            </w:r>
            <w:r>
              <w:rPr>
                <w:b/>
                <w:bCs/>
              </w:rPr>
              <w:t>2@</w:t>
            </w:r>
            <w:r>
              <w:rPr>
                <w:b/>
                <w:bCs/>
                <w:lang w:val="en-US"/>
              </w:rPr>
              <w:t>tvershkol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Н 1026901777209; ИНН 6912006040, КПП 691201001, ОКТМО 2854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значейский счёт 0323464328543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59                                 от 24.03. 2025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/>
      </w:pPr>
      <w:r>
        <w:rPr>
          <w:b/>
        </w:rPr>
        <w:t xml:space="preserve">Правила внутреннего трудового распорядка </w:t>
      </w:r>
    </w:p>
    <w:p>
      <w:pPr>
        <w:pStyle w:val="Normal"/>
        <w:rPr>
          <w:b/>
          <w:b/>
        </w:rPr>
      </w:pPr>
      <w:r>
        <w:rPr>
          <w:b/>
        </w:rPr>
        <w:t>для работников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ведением Правил внутреннего трудового распорядка для работников Муниципального бюджетного общеобразовательного учреждения гимназии №2 в соответствие с требованиями федерального законодательства о противодействии экстремизму, законодательства, регламентирующего деятельность по контролю за лицами, находящимися под иностранным влиянием (Федеральный закон от 14.07.2022 №255-ФЗ «О контроле за деятельностью лиц, находящихся под иностранным влиянием», Федеральный закон от 25.07.2002 №114-ФЗ «О противодействии экстремистской деятельности»), на основании части 4 статьи 4.1 Федерального закона от 29.12.2012 №273-ФЗ «Об образовании в Российской Федер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авила внутреннего трудового распорядка для работников</w:t>
      </w:r>
    </w:p>
    <w:p>
      <w:pPr>
        <w:pStyle w:val="Normal"/>
        <w:jc w:val="both"/>
        <w:rPr/>
      </w:pPr>
      <w:r>
        <w:rPr/>
        <w:t>Муниципального бюджетного общеобразовательного учреждения гимназии №2 (Приложение №1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Администратору школьного сайта Двойниковой А.В. разместить изменения в</w:t>
      </w:r>
      <w:r>
        <w:rPr>
          <w:b/>
        </w:rPr>
        <w:t xml:space="preserve"> </w:t>
      </w:r>
      <w:r>
        <w:rPr/>
        <w:t>Правила внутреннего трудового распорядка для работников Муниципального бюджетного общеобразовательного учреждения гимназии №2 на официальном сайте Гимназии №2.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>3. Контроль    за    исполнением 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иректор Гимназии №2                              Я.М.Сту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24.03.2025 г. №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раздел 1. «Общие положения» Правил внутреннего трудового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порядка для работников Муниципального бюджетного общеобразовательного учреждения гимназии №2, утверждённых приказом №1/73 от 02.09.2024 г., следующим абзацем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«К занятию педагогической деятельностью в гимназии не допускаются лица, признанные иностранными агентами (лицами, получившими поддержку и (или) находящимися под иностранным влиянием (предоставление иностранным источником лицу поддержки и (или) оказание воздействия на лицо, в том числе путём принуждения, убеждения и (или) иными способами) в иных формах и осуществляющими деятельность, виды которой установлены статьёй 4 Федерального закона №255-ФЗ «О контроле за деятельностью лиц, находящихся под иностранным влиянием»). 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отношении несовершеннолетних не может осуществляться организациями, признанными иностранными агентами»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1. Знак"/>
    <w:qFormat/>
    <w:rPr>
      <w:rFonts w:ascii="Candara" w:hAnsi="Candara" w:cs="Candara"/>
      <w:b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Style21">
    <w:name w:val="Style2 Знак"/>
    <w:qFormat/>
    <w:rPr>
      <w:rFonts w:ascii="Candara" w:hAnsi="Candara" w:cs="Candara"/>
      <w:sz w:val="24"/>
      <w:szCs w:val="24"/>
    </w:rPr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.1. Знак"/>
    <w:qFormat/>
    <w:rPr>
      <w:rFonts w:ascii="Candara" w:hAnsi="Candara" w:cs="Candara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.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rFonts w:ascii="Candara" w:hAnsi="Candara" w:cs="Candara"/>
      <w:b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>
      <w:rFonts w:ascii="Candara" w:hAnsi="Candara" w:cs="Candar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Кротов</dc:creator>
  <dc:description/>
  <cp:keywords/>
  <dc:language>en-US</dc:language>
  <cp:lastModifiedBy>Янина</cp:lastModifiedBy>
  <cp:lastPrinted>2025-03-24T12:15:00Z</cp:lastPrinted>
  <dcterms:modified xsi:type="dcterms:W3CDTF">2025-03-24T09:20:00Z</dcterms:modified>
  <cp:revision>41</cp:revision>
  <dc:subject/>
  <dc:title/>
</cp:coreProperties>
</file>