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Председател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а Тверской области –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у образования Тве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.Е. Калининой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квизиты документа, удостоверяющего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ь (паспорта):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дан  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 аккредитовать  меня  в  качестве  общественного  наблюдателя при проведении   всероссийской олимпиады  школьников  и  олимпиад  школьников,  рассмотрении  апелляции по итогам проведения ВсОШ  в Тверской  области на территори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конкретно муниципальное образование Тверской области, название образовательного учреждения и адрес его местонахождения,   на   территории   которого  желаете  присутствовать  в  качестве общественного   наблюдателя   при   проведении   ВОШ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5 сентября 2025 г. по 31 октября 2025г.; с 1 ноября 2025г. по 25 декабря 2025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  дата(ы)   проведения  этапа(ов)  ВсОШ, при проведении которых  желаете  присутствовать  в  качестве общественного наблюда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ознакомлен(а), что заявление об аккредитации гражданина в качестве общественного наблюдателя при проведении ВсОШ подается </w:t>
      </w:r>
      <w:r>
        <w:rPr>
          <w:rFonts w:cs="Times New Roman" w:ascii="Times New Roman" w:hAnsi="Times New Roman"/>
          <w:b/>
          <w:bCs/>
          <w:sz w:val="20"/>
          <w:szCs w:val="20"/>
        </w:rPr>
        <w:t>не позднее чем за десять рабочих дней</w:t>
      </w:r>
      <w:r>
        <w:rPr>
          <w:rFonts w:cs="Times New Roman" w:ascii="Times New Roman" w:hAnsi="Times New Roman"/>
          <w:sz w:val="20"/>
          <w:szCs w:val="20"/>
        </w:rPr>
        <w:t xml:space="preserve"> до даты проведения соответствующего этапа ВсОШ по общеобразователь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знакомлен(а), что деятельность общественных наблюдателей осуществляется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</w:rPr>
        <w:t>, __________________________________________________________________________ ,</w:t>
        <w:br/>
      </w:r>
      <w:r>
        <w:rPr>
          <w:rFonts w:cs="Times New Roman" w:ascii="Times New Roman" w:hAnsi="Times New Roman"/>
          <w:sz w:val="20"/>
          <w:szCs w:val="20"/>
        </w:rPr>
        <w:t>даю согласие на использование и обработку моих персональных дан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Министерстве образования Тверской области, государственном бюджетном учреждении </w:t>
      </w:r>
      <w:r>
        <w:rPr>
          <w:rFonts w:cs="Times New Roman" w:ascii="Times New Roman" w:hAnsi="Times New Roman"/>
          <w:bCs/>
          <w:sz w:val="20"/>
          <w:szCs w:val="20"/>
        </w:rPr>
        <w:t>Тверской области «Центр оценки качества образования Тверской области»,</w:t>
      </w:r>
      <w:r>
        <w:rPr>
          <w:rFonts w:cs="Times New Roman" w:ascii="Times New Roman" w:hAnsi="Times New Roman"/>
          <w:sz w:val="20"/>
          <w:szCs w:val="20"/>
        </w:rPr>
        <w:t xml:space="preserve"> в рамках предоставления услуги «Подача заявления на аккредитацию в качестве общественного наблюдателя при</w:t>
      </w:r>
      <w:r>
        <w:rPr>
          <w:rFonts w:cs="Times New Roman" w:ascii="Times New Roman" w:hAnsi="Times New Roman"/>
          <w:sz w:val="20"/>
          <w:szCs w:val="20"/>
          <w:lang w:bidi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роведении ВсО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роинформирован, что Министерство образования Тверской области, государственное бюджетное учрежден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Тверской области «Центр оценки качества образования Тверской области» </w:t>
      </w:r>
      <w:r>
        <w:rPr>
          <w:rFonts w:cs="Times New Roman" w:ascii="Times New Roman" w:hAnsi="Times New Roman"/>
          <w:sz w:val="20"/>
          <w:szCs w:val="20"/>
        </w:rPr>
        <w:t>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нное согласие может быть отозвано в любой момент по моему  письменному заявлению. </w:t>
      </w:r>
      <w:r>
        <w:rPr>
          <w:rFonts w:eastAsia="Times New Roman" w:cs="Times New Roman" w:ascii="Times New Roman" w:hAnsi="Times New Roman"/>
        </w:rPr>
        <w:t>Удостоверение общественного наблюдателя прошу выдать через доверенное лиц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/расшифровка заявителя ___________________________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 сообщаю следующе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716"/>
      </w:tblGrid>
      <w:tr>
        <w:trPr/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Наличие</w:t>
            </w:r>
          </w:p>
          <w:tbl>
            <w:tblPr>
              <w:tblW w:w="1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/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дпись)           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сутствие</w:t>
            </w:r>
          </w:p>
          <w:tbl>
            <w:tblPr>
              <w:tblW w:w="1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/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дпись)           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ких  родственников,  участвующих  во   ВсОШ   и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лимпиаде(ах) школьников   в   текущем    году    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Ознакомлен </w:t>
            </w:r>
          </w:p>
          <w:tbl>
            <w:tblPr>
              <w:tblW w:w="1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/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дпись)           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 ознакомлен</w:t>
            </w:r>
          </w:p>
          <w:tbl>
            <w:tblPr>
              <w:tblW w:w="1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/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дпись)           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становл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 xml:space="preserve">  проведения всероссийской    олимпиады   школьников</w:t>
            </w:r>
            <w:r>
              <w:rPr/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Ознакомлен </w:t>
            </w:r>
          </w:p>
          <w:tbl>
            <w:tblPr>
              <w:tblW w:w="1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/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дпись)           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 ознакомлен</w:t>
            </w:r>
          </w:p>
          <w:tbl>
            <w:tblPr>
              <w:tblW w:w="1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/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дпись)           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 информацией о недопущении некорректного поведения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ношении   участников   ВсОШ, олимпиады школьников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Ознакомлен </w:t>
            </w:r>
          </w:p>
          <w:tbl>
            <w:tblPr>
              <w:tblW w:w="1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/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дпись)           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 ознакомлен</w:t>
            </w:r>
          </w:p>
          <w:tbl>
            <w:tblPr>
              <w:tblW w:w="1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/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дпись)           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  этическими  нормами   поведения   при   проведении</w:t>
            </w:r>
            <w:r>
              <w:rPr/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, олимпиады школьников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указываю свое основное место работы 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ата «____________» _______________ 2025 г.         Подпись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E944C16D198233872A8378F717F0EBDD14C4F3764AD7A11FB64EB923A915F1A49CB93BAD5DD5EF53n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7:00Z</dcterms:created>
  <dc:creator>Admin</dc:creator>
  <dc:description/>
  <cp:keywords/>
  <dc:language>en-US</dc:language>
  <cp:lastModifiedBy>Елена Викторовна</cp:lastModifiedBy>
  <cp:lastPrinted>2018-08-09T14:02:00Z</cp:lastPrinted>
  <dcterms:modified xsi:type="dcterms:W3CDTF">2025-09-14T13:49:00Z</dcterms:modified>
  <cp:revision>36</cp:revision>
  <dc:subject/>
  <dc:title/>
</cp:coreProperties>
</file>